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Jméno:</w:t>
      </w:r>
    </w:p>
    <w:p>
      <w:pPr>
        <w:pStyle w:val="Normal"/>
        <w:shd w:fill="FFFF99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námka: </w:t>
      </w:r>
    </w:p>
    <w:p>
      <w:pPr>
        <w:pStyle w:val="Normal"/>
        <w:shd w:fill="FFFF99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 otázek 1. – 6. je počet správných odpovědí 0 – 4. Každá špatně zvolená zruší jednu správnou odpověď v dané otázce.</w:t>
      </w:r>
    </w:p>
    <w:p>
      <w:pPr>
        <w:pStyle w:val="Normal"/>
        <w:shd w:fill="FFFF99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a každou otázku je  max. 1 b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1. K předpokladům fungování tržního mechanismu patř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801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na efektivnost chování výrobců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bytek nabídky na trhu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bytek poptávky na trhu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imální alokace zdrojů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íz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nová liberalizac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/>
        <w:t>. Poptávka je cenově elastická, jestliže platí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 poklesu ceny poklesl celkový příjem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 poklesu nabídky vzroste cena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 vzrostl, ale cena se nezměnil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ste důchod i poptávané množství 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 růstu ceny poklesl celkový příjem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 rostoucí cenou klesá poptávané množství</w:t>
            </w:r>
          </w:p>
        </w:tc>
      </w:tr>
    </w:tbl>
    <w:p>
      <w:pPr>
        <w:pStyle w:val="Normal"/>
        <w:rPr/>
      </w:pPr>
      <w:r>
        <w:rPr/>
        <w:t>3. Mezní náklad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ou náklady na jednotku produkce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ou náklady dodatečné jednotky produkce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jadřují přírůstek fixních nákladů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ou vyšší než náklady průměrné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ou maximální náklady, které je firma schopna uhradit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sou náklady, jejichž překročení znemožňuje realizovat zisk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/>
        <w:t>Mezní produk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te, pokud se nezvyšuje množství výrobního faktor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zpravidla vyšší než produkt celkov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sá vždy, pokud se zvýší množství pouze jednoho z výrobních faktor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azuje-li se zákon klesajících výnosů, pak kles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ůže být vyšší než produkt celkov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 je přírůstkem průměrného produkt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b/>
          <w:bCs/>
          <w:sz w:val="22"/>
          <w:szCs w:val="22"/>
        </w:rPr>
        <w:t>Na dokonale konkurenčním je typická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ence cenov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ence není možn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ence kvalitou výrobk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ence necenov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ence snižováním náklad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ence pomocí reklamy</w:t>
            </w:r>
          </w:p>
        </w:tc>
      </w:tr>
    </w:tbl>
    <w:p>
      <w:pPr>
        <w:pStyle w:val="Normal"/>
        <w:rPr/>
      </w:pPr>
      <w:r>
        <w:rPr/>
        <w:t>6. Při rovnovážné ceně trh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892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nabízené množství prodá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ující nakoupí méně než kolik jsou ochotni nakupovat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robci omezí výstup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robci nebudou měnit chování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, kdo je ochoten za tuto cenu nakupovat, nakoupí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vyrovnána nabídka s poptávkou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Rozhodněte a zdůvodně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odmínkách dokonalé konkurence firmy preferují cenovou formu konkuren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  x   NE.    Zdůvodněn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Zapište podmínku vyjadřující, že spotřebitel je v rovnováz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Zapište podmínku vyjadřující, že pro firmu bude výhodné výrobu rozšířit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. Uveďte funkce hospodářského mechanismu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79" w:hanging="879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992" w:hanging="9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240"/>
        </w:tabs>
        <w:ind w:left="3240" w:hanging="324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7" w:hanging="227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27" w:hanging="227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7" w:hanging="227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27" w:hanging="227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120" w:after="60"/>
      <w:jc w:val="both"/>
      <w:outlineLvl w:val="0"/>
    </w:pPr>
    <w:rPr>
      <w:b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b/>
      <w:i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08"/>
        <w:tab w:val="left" w:pos="879" w:leader="none"/>
      </w:tabs>
      <w:spacing w:before="240" w:after="60"/>
      <w:outlineLvl w:val="3"/>
    </w:pPr>
    <w:rPr>
      <w:bCs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cap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cap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cap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cap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7:00:00Z</dcterms:created>
  <dc:creator>kafu</dc:creator>
  <dc:description/>
  <cp:keywords/>
  <dc:language>en-US</dc:language>
  <cp:lastModifiedBy>fuchs</cp:lastModifiedBy>
  <cp:lastPrinted>2005-12-12T13:53:00Z</cp:lastPrinted>
  <dcterms:modified xsi:type="dcterms:W3CDTF">2010-11-18T17:00:00Z</dcterms:modified>
  <cp:revision>2</cp:revision>
  <dc:subject/>
  <dc:title>Jméno:</dc:title>
</cp:coreProperties>
</file>