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6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víš náhodou, kolik nikotinu zabije zlatou rybičk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ítra jdeme hrát squash, ž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slíš si, že je toto pole dost velké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m šel? Ty víš kam šel? Víš kdo ho vidě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 jsi ho včera vůbec nepotkal, ž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kurent naší makléřské firmy nám nedůvěř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á jsem tak dobrý kuchař, ž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ůžu si vzpomenout, kam jsem skryl ten důka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ěláš ten dort nebo 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Řekla mi, že se o toho otroka postar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34:00Z</dcterms:created>
  <dc:creator>Sapphi</dc:creator>
  <dc:description/>
  <dc:language>en-US</dc:language>
  <cp:lastModifiedBy>Sapphi</cp:lastModifiedBy>
  <dcterms:modified xsi:type="dcterms:W3CDTF">2010-11-08T20:40:00Z</dcterms:modified>
  <cp:revision>1</cp:revision>
  <dc:subject/>
  <dc:title>Homework 6</dc:title>
</cp:coreProperties>
</file>