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Jméno:</w:t>
      </w:r>
    </w:p>
    <w:p>
      <w:pPr>
        <w:pStyle w:val="Normal"/>
        <w:shd w:fill="FFFF9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ámka: </w:t>
      </w:r>
    </w:p>
    <w:p>
      <w:pPr>
        <w:pStyle w:val="Normal"/>
        <w:shd w:fill="FFFF9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 otázek 1. – 6. je počet správných odpovědí 0 – 6. Každá špatně zvolená zruší jednu správnou odpověď v dané otázce.</w:t>
      </w:r>
    </w:p>
    <w:p>
      <w:pPr>
        <w:pStyle w:val="Normal"/>
        <w:shd w:fill="FFFF9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každou otázku je  max. 1 b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Funkcí tržního mechanismu 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801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ová liberalizac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á tvorba tržních cen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kromé vlastnictv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y se realizovala veškerá produkc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lak na efektivní chování výrobc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ální alokace zdrojů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/>
        <w:t>. Poptávka je cenově elastická, jestliže plat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oklesu ceny poklesl celkový příjem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oklesu poptávky vzroste celkový příjem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růstu ceny poklesl celkový příjem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 rostoucí cenou roste celkový příjem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říjem roste i když se cena konstantní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 rostoucí cenou klesá poptávané množství</w:t>
            </w:r>
          </w:p>
        </w:tc>
      </w:tr>
    </w:tbl>
    <w:p>
      <w:pPr>
        <w:pStyle w:val="Normal"/>
        <w:rPr/>
      </w:pPr>
      <w:r>
        <w:rPr/>
        <w:t>3. Mezní nákla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náklady na jednotku produkc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náklady dodatečné jednotky produkce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adřují přírůstek fixních nákladů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vyšší než náklady průměrné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maximální náklady, které je firma schopna uhradit z tržb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sou náklady, jejichž překročením se firma stává ztrátová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/>
        <w:t>Mezní produk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oste, pokud se nezvyšuje množství výrobního faktor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zpravidla vyšší než produkt celkov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á vždy, pokud se zvýší množství pouze jednoho z výrobních faktor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azuje-li se zákon klesajících výnosů, pak kles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ůže být vyšší než produkt celkov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je přírůstkem průměrného produkt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>Na dokonale konkurenčním je typick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cenov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není možn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kvalitou výrobk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necenov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snižováním náklad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pomocí reklamy</w:t>
            </w:r>
          </w:p>
        </w:tc>
      </w:tr>
    </w:tbl>
    <w:p>
      <w:pPr>
        <w:pStyle w:val="Normal"/>
        <w:rPr/>
      </w:pPr>
      <w:r>
        <w:rPr/>
        <w:t>6. Při rovnovážné ceně trh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abízené množství prod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vyrovnána nabídka s poptávko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i omezí výstu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i nebudou měnit chování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, kdo je ochoten za tuto cenu nakupovat, nakoup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pující nakoupí méně než kolik jsou ochotni nakupovat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Uveďte, zda je pro firmu výhodné když vyrábí s minimálními AC, jestliže na trhu vznikl převis poptávky nad nabídkou (zdůvodnět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 Vysvětlete zda platí tvrzení: „Rozšiřováním výroby se snižují náklady na jednotku produkce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Zapište podmínku vyjadřující, že pro firmu bude výhodné výrobu rozšíři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 Proč je firma ochotna vyrábět, jestliže platí:  AVC  </w:t>
      </w:r>
      <w:r>
        <w:rPr>
          <w:b/>
          <w:sz w:val="22"/>
          <w:szCs w:val="22"/>
        </w:rPr>
        <w:t>&lt;</w:t>
      </w:r>
      <w:r>
        <w:rPr>
          <w:rFonts w:cs="Arial" w:ascii="Arial" w:hAnsi="Arial"/>
          <w:b/>
          <w:sz w:val="22"/>
          <w:szCs w:val="22"/>
        </w:rPr>
        <w:t xml:space="preserve">  cena  </w:t>
      </w:r>
      <w:r>
        <w:rPr>
          <w:b/>
          <w:sz w:val="22"/>
          <w:szCs w:val="22"/>
        </w:rPr>
        <w:t>&lt;</w:t>
      </w:r>
      <w:r>
        <w:rPr>
          <w:rFonts w:cs="Arial" w:ascii="Arial" w:hAnsi="Arial"/>
          <w:b/>
          <w:sz w:val="22"/>
          <w:szCs w:val="22"/>
        </w:rPr>
        <w:t xml:space="preserve">  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79" w:hanging="879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3240" w:hanging="32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7" w:hanging="227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7" w:hanging="227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60"/>
      <w:jc w:val="both"/>
      <w:outlineLvl w:val="0"/>
    </w:pPr>
    <w:rPr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879" w:leader="none"/>
      </w:tabs>
      <w:spacing w:before="240" w:after="60"/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ap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cap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06:00Z</dcterms:created>
  <dc:creator>kafu</dc:creator>
  <dc:description/>
  <cp:keywords/>
  <dc:language>en-US</dc:language>
  <cp:lastModifiedBy>Kamil Fuchs</cp:lastModifiedBy>
  <cp:lastPrinted>2005-12-12T13:53:00Z</cp:lastPrinted>
  <dcterms:modified xsi:type="dcterms:W3CDTF">2011-11-23T22:12:00Z</dcterms:modified>
  <cp:revision>3</cp:revision>
  <dc:subject/>
  <dc:title>Jméno:</dc:title>
</cp:coreProperties>
</file>