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e 2. tes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ktura testu bude obdobná jako v prvním případě. Mezi posledními 4 otázkami bude i grafické řeše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bsahově se bude test vztahovat k látce obsažené ve studijních materiálech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_7 (opakování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_8 (bez subkapitoly o oligopolu)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_9  pouze první část – Ceny výrobních fakto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átek bude nejdříve ještě vysvětlen trh práce – cca 45 minut, pak bude psán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2:00Z</dcterms:created>
  <dc:creator>Kamil Fuchs</dc:creator>
  <dc:description/>
  <cp:keywords/>
  <dc:language>en-US</dc:language>
  <cp:lastModifiedBy>Kamil Fuchs</cp:lastModifiedBy>
  <dcterms:modified xsi:type="dcterms:W3CDTF">2011-12-05T19:58:00Z</dcterms:modified>
  <cp:revision>1</cp:revision>
  <dc:subject/>
  <dc:title>Informace ke 2</dc:title>
</cp:coreProperties>
</file>