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3. Bodové a intervalové odhady parametrů a parametrických funkcí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1. Motivace:</w:t>
      </w:r>
      <w:r>
        <w:rPr>
          <w:sz w:val="28"/>
          <w:szCs w:val="28"/>
        </w:rPr>
        <w:t xml:space="preserve"> Vycházíme z 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teré závisí n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.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 a chceme ho odhadnout pomocí daného náhodného výběru (případně chceme odhadnout nějakou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.</w:t>
      </w:r>
    </w:p>
    <w:p>
      <w:pPr>
        <w:pStyle w:val="Normal"/>
        <w:rPr/>
      </w:pPr>
      <w:r>
        <w:rPr>
          <w:sz w:val="28"/>
          <w:szCs w:val="28"/>
        </w:rPr>
        <w:t>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statistika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která nabývá hodnot blízkých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 Existují různé metody, jak konstruovat bodové odhady (např. metoda momentů či metoda maximální věrohodnosti) a také různé typy bodových odhadů. Omezíme se na odhady nestranné, asymptoticky nestranné a konzisten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rozumíme interval (D, H), jehož meze jsou statistiky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a který s dostatečně velkou pravděpodobností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 ať 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2. Definice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Definice parametrického prostoru a parametrické funkce 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Množina všech hodnot, jichž můž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abývat, se nazývá </w:t>
      </w:r>
      <w:r>
        <w:rPr>
          <w:color w:val="FF6600"/>
          <w:sz w:val="28"/>
          <w:szCs w:val="28"/>
        </w:rPr>
        <w:t>parametrický prostor</w:t>
      </w:r>
      <w:r>
        <w:rPr>
          <w:sz w:val="28"/>
          <w:szCs w:val="28"/>
        </w:rPr>
        <w:t xml:space="preserve"> a značí se Ξ. Libovoln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parametrická funk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3. Definice:</w:t>
      </w:r>
      <w:r>
        <w:rPr>
          <w:sz w:val="28"/>
          <w:szCs w:val="28"/>
        </w:rPr>
        <w:t xml:space="preserve"> Definice nestranného odhadu, lepšího nestranného odhadu, posloupnosti asymptoticky nestranných odhadů a konzistentních odhadů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je parametrická funkce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T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jsou statistiky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Řekneme, že statistika T je </w:t>
      </w:r>
      <w:r>
        <w:rPr>
          <w:color w:val="FF6600"/>
          <w:sz w:val="28"/>
          <w:szCs w:val="28"/>
        </w:rPr>
        <w:t>nestranným odhadem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E(T) =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  <w:br/>
        <w:t>(Význam nestrannosti spočívá v tom, že odhad T nesmí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ystematicky nadhodnocovat ani podhodnocovat. Není-li tato podmínka splněna, jde o vychýlený odhad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sou-li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estranné odhady téže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pak řekneme, že </w:t>
      </w:r>
      <w:r>
        <w:rPr>
          <w:color w:val="FF6600"/>
          <w:sz w:val="28"/>
          <w:szCs w:val="28"/>
        </w:rPr>
        <w:t>T</w:t>
      </w:r>
      <w:r>
        <w:rPr>
          <w:color w:val="FF6600"/>
          <w:sz w:val="28"/>
          <w:szCs w:val="28"/>
          <w:vertAlign w:val="subscript"/>
        </w:rPr>
        <w:t>1</w:t>
      </w:r>
      <w:r>
        <w:rPr>
          <w:color w:val="FF6600"/>
          <w:sz w:val="28"/>
          <w:szCs w:val="28"/>
        </w:rPr>
        <w:t xml:space="preserve"> je lepší odhad než T</w:t>
      </w:r>
      <w:r>
        <w:rPr>
          <w:color w:val="FF66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D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lt; D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asymptoticky nestranný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(Význam asymptotické nestrannosti spočívá v tom, že s rostoucím rozsahem výběru klesá vychýlení odhadu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konzistentní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(Význam konzistence spočívá v tom, že s rostoucím rozsahem výběru klesá pravděpodobnost, že odhad se bude realizovat „daleko“ od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4. Důsledek:</w:t>
      </w:r>
      <w:r>
        <w:rPr>
          <w:sz w:val="28"/>
          <w:szCs w:val="28"/>
        </w:rPr>
        <w:t xml:space="preserve"> Vztah mezi jednotlivými typy bodových odhadů</w:t>
      </w:r>
    </w:p>
    <w:p>
      <w:pPr>
        <w:pStyle w:val="Normal"/>
        <w:rPr/>
      </w:pPr>
      <w:r>
        <w:rPr>
          <w:sz w:val="28"/>
          <w:szCs w:val="28"/>
        </w:rPr>
        <w:t>Lze dokázat, že z nestrannosti odhadu vyplývá jeho asymptotická nestrannost a z asymptotické nestrannosti vyplývá konzistence, pokud posloupnost rozptylů odhadu konverguje k n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5. Věta:</w:t>
      </w:r>
      <w:r>
        <w:rPr>
          <w:sz w:val="28"/>
          <w:szCs w:val="28"/>
        </w:rPr>
        <w:t xml:space="preserve"> Věta o vlastnostech bodových odhadů odvozených z jednoho náhodného výb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 Pak pro libovolné hodnoty parametrů 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libovolnou hodnotu distribuční funkce Φ(x) platí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estranným odhadem μ (tj. 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 μ) s rozptylem 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nestranným odhad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j. 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s rozptylem 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výběrová distribuční funkc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nestranným odhadem Φ(x) (tj. 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x)) = Φ(x)) s rozptyl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je posloupnost asymptoticky nestranných a konzistentních odhadů μ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posloupnost asymptoticky nestranných a konzistentních odhadů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posloupnost asymptoticky nestranných a konzistentních odhadů Φ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6. Poznámka:</w:t>
      </w:r>
      <w:r>
        <w:rPr>
          <w:sz w:val="28"/>
          <w:szCs w:val="28"/>
        </w:rPr>
        <w:t xml:space="preserve"> Výběrová směrodatná odchylka S není nestranným odhadem směrodatné odchylky σ. To by platilo, pokud S by byla náhodná veličina s degenerovaným rozložením, tj. nabývala by pouze konstantní hodnoty. Pak totiž D(S) = E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[E(S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[σ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/>
      </w:pPr>
      <w:r>
        <w:rPr>
          <w:sz w:val="28"/>
          <w:szCs w:val="28"/>
        </w:rPr>
        <w:t>Vlastnosti výběrového průměru a výběrového rozptylu budeme ilustrovat na náhodném výběru rozsahu 100 z rozložení Rs(0,1). V tomto případě E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2, D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12, i = 1, …, 100. Pomocí systému STATISTICA vygenerujeme pro každou z 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 100 realizací a uložíme je do 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. Dále vypočítáme průměr a rozptyl těchto realizací, uložíme je do proměnných PRUMER a ROZPTYL.  Graficky znázorníme hodnoty některé z 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(např.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hodnoty proměnné PRUMER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981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hodnoty proměnné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olísají od 0 do 1, zatímco hodnoty proměnné PRUMER se nacházejí v úzkém pásu kolem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le vypočteme průměr a rozptyl např. proměnné v1 a proměnné PRUMER a dále vypočtěte průměr proměnné ROZPTYL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75pt;height:54pt" filled="f" o:ole="">
                  <v:imagedata r:id="rId4" o:title=""/>
                </v:shape>
                <o:OLEObject Type="Embed" ProgID="" ShapeID="ole_rId3" DrawAspect="Content" ObjectID="_368932175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75pt;height:41.25pt" filled="f" o:ole="">
                  <v:imagedata r:id="rId6" o:title=""/>
                </v:shape>
                <o:OLEObject Type="Embed" ProgID="" ShapeID="ole_rId5" DrawAspect="Content" ObjectID="_1750437226" r:id="rId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 proměnné v1 by měl být blízký 0,5, rozptyl 1/12 = 0,083. Průměr proměnné PRUMER by se měl blížit 0,5, zatímco rozptyl by měl být n = 100 x menší než 1/12, tj. 0,00083. Dále průměr proměnné ROZPTYL by se měl blížit 1/12 = 0,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trannost výběrové distribuční funkce budeme ilustrovat na náhodném výběru rozsahu 1000 z rozložení N(0,1). Získáme výběrovou distribuční funkci tohoto výběru a její graf porovnáme s grafem distribuční funkce náhodné veličiny se standardizovaným normálním rozložením. Graf výběrové distribuční funkce má černou barvu, graf distribuční funkce standardizovaného normálního rozložení má červenou barvu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ůběh výběrové distribuční funkce F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(x) je velmi podobný průběhu distribuční funkce Ф(x). Pokud bychom postup zopakovali s podstatně menším rozsahem náhodného výběru (např. n = 100), průběh obou funkcí by se lišil výrazněji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7. Věta:</w:t>
      </w:r>
      <w:r>
        <w:rPr>
          <w:sz w:val="28"/>
          <w:szCs w:val="28"/>
        </w:rPr>
        <w:t xml:space="preserve"> Věta o vlastnostech bodových odhadů odvozených z r ≥ 2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Označm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lineární kombinaci výběrových průměr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vážený průměr výběrových rozptylů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Znamená to, že lineární kombinace výběrových průměrů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je nestranným odhadem lineární kombinace středních hodno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a vážený průměr výběrových rozptyl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je nestranným odhade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8. Věta:</w:t>
      </w:r>
      <w:r>
        <w:rPr>
          <w:sz w:val="28"/>
          <w:szCs w:val="28"/>
        </w:rPr>
        <w:t xml:space="preserve"> Věta o vlastnostech bodových odhadů odvozených z jednoho dvourozměrného náhodného výběru.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Označm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ou kovarianci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eficient korelace. 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/>
      </w:pPr>
      <w:r>
        <w:rPr>
          <w:sz w:val="28"/>
          <w:szCs w:val="28"/>
        </w:rPr>
        <w:t>Znamená to, že výběrová kovarianc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nestranným odhadem kovariance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avšak výběrový koeficient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vychýleným odhadem koeficientu korelace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9. Definice:</w:t>
      </w:r>
      <w:r>
        <w:rPr>
          <w:sz w:val="28"/>
          <w:szCs w:val="28"/>
        </w:rPr>
        <w:t xml:space="preserve"> Definice intervalu spolehlivosti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, 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,1), 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atistik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H) se nazývá </w:t>
      </w:r>
      <w:r>
        <w:rPr>
          <w:color w:val="FF6600"/>
          <w:sz w:val="28"/>
          <w:szCs w:val="28"/>
        </w:rPr>
        <w:t>100(1-α)% (oboustranný)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∞) se nazývá </w:t>
      </w:r>
      <w:r>
        <w:rPr>
          <w:color w:val="FF6600"/>
          <w:sz w:val="28"/>
          <w:szCs w:val="28"/>
        </w:rPr>
        <w:t>100(1-α)% le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-∞, H) se nazývá </w:t>
      </w:r>
      <w:r>
        <w:rPr>
          <w:color w:val="FF6600"/>
          <w:sz w:val="28"/>
          <w:szCs w:val="28"/>
        </w:rPr>
        <w:t>100(1-α)% pra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rPr/>
      </w:pPr>
      <w:r>
        <w:rPr>
          <w:sz w:val="28"/>
          <w:szCs w:val="28"/>
        </w:rPr>
        <w:t xml:space="preserve">Číslo α se nazývá </w:t>
      </w:r>
      <w:r>
        <w:rPr>
          <w:color w:val="FF6600"/>
          <w:sz w:val="28"/>
          <w:szCs w:val="28"/>
        </w:rPr>
        <w:t>riziko</w:t>
      </w:r>
      <w:r>
        <w:rPr>
          <w:sz w:val="28"/>
          <w:szCs w:val="28"/>
        </w:rPr>
        <w:t xml:space="preserve"> (zpravidla α = 0,05, méně často 0,1 či 0,01), číslo 1 – α se nazývá </w:t>
      </w:r>
      <w:r>
        <w:rPr>
          <w:color w:val="FF6600"/>
          <w:sz w:val="28"/>
          <w:szCs w:val="28"/>
        </w:rPr>
        <w:t>spolehlivos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10. Poznámka:</w:t>
      </w:r>
      <w:r>
        <w:rPr>
          <w:sz w:val="28"/>
          <w:szCs w:val="28"/>
        </w:rPr>
        <w:t xml:space="preserve"> Doporučený postup při konstrukci intervalu spolehlivo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deme ze statistiky V, která je nestranným 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jdeme tzv. pivotovou statistiku W, která vznikne transformací statistiky V, je monotónní funkc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řitom její rozložení je známé a na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nezávisí. Pomocí známého rozložení pivotové statistiky W najdeme kvantily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, takže platí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P(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 ≥ 1 – 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rovnost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převedeme ekvivalentními úpravami na nerovnost 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ky D, H nahradíme jejich číselnými realizacemi d, h a získáme tak 100(1-α)% empirický interval spolehlivosti, o němž prohlásíme, že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. (Tvrzení, že (d,h)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 je třeba chápat takto: jestliže mnohonásobně nezávisle získáme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omocí každé této realizace sestrojím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pak podíl počtu těch intervalů, které pokrývaj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k počtu všech sestrojených intervalů bude přibližně 1 – 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lba oboustranného, levostranného, nebo pravostranného intervalu závisí na konkrétní situaci. Např. oboustranný interval spolehlivosti použije konstruktér, kterého zajímá dolní i horní hranice pro skutečnou délku μ nějaké součástky. Levostranný interval spolehlivosti použije výkupčí drahých kovů, který potřebuje znát dolní mez pro skutečný obsah zlata μ v kupovaném slitku. Pravostranný interval spolehlivosti použije chemik, který potřebuje znát horní mez pro obsah nečistot μ v analyzovaném vzor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že 100x nezávisle na sobě uskutečníme náhodný výběr z rozložení se střední hodnotou μ a pokaždé sestrojíme 95% empirický interval spolehlivosti pro μ, pak přibližně v 95-ti případech bude ležet parametr μ v intervalech spolehlivosti a asi v 5-ti případech interval spolehlivosti μ nepokr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11. Příklad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n ≥ 2 a rozptyl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Sestrojte 100(1-α)% interval spolehlivosti pro neznámou střední hodnotu 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Řešení: </w:t>
      </w:r>
      <w:r>
        <w:rPr>
          <w:sz w:val="28"/>
          <w:szCs w:val="28"/>
        </w:rPr>
        <w:t>V tomto případě parametrick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= μ. Nestranným odhadem střední hodnoty je výběrový průměr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Protože M je lineární kombinací normálně rozložených náhodných veličin, bude mít také normální rozložení se střední hodnotou E(M) = μ a rozptylem D(M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Pivotovou statistikou W bude standardizovaná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 xml:space="preserve"> ~ N(0,1). Kvantil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1 – α ≤ P(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&lt; U &lt;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eze 100(1-α)% intervalu spolehlivosti pro střední hodnotu μ při znám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dy jsou:</w:t>
      </w:r>
    </w:p>
    <w:p>
      <w:pPr>
        <w:pStyle w:val="Normal"/>
        <w:rPr/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ři konstrukci jednostranných intervalů spolehlivosti se riziko nepůlí, tedy 100(1-α)% levostranný interval spolehlivosti pro μ j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a pravostranný j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sadíme-li do vzorců pro dolní a horní mez číselnou realizaci m výběrového průměru M, dostaneme 100(1-α)% empirický interval spolehli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12. Příklad:</w:t>
      </w:r>
      <w:r>
        <w:rPr>
          <w:sz w:val="28"/>
          <w:szCs w:val="28"/>
        </w:rPr>
        <w:t xml:space="preserve"> 10 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z rozložení </w:t>
      </w:r>
    </w:p>
    <w:p>
      <w:pPr>
        <w:pStyle w:val="Normal"/>
        <w:rPr/>
      </w:pPr>
      <w:r>
        <w:rPr>
          <w:sz w:val="28"/>
          <w:szCs w:val="28"/>
        </w:rPr>
        <w:t>N(μ, 0,04), kde parametr μ neznáme. Najděte 95% empirický interval spolehlivosti pro μ, a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obou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levo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pravostrann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m = 2,06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04, σ = 0,2, α = 0,05,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,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1,94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h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2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1,94 &lt; μ &lt; 2,18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b) d = 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1,96 &lt; μ 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c) h = 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2,16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μ &lt; 2,16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13. Poznámka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(o šířce intervalu spolehlivosti) Nechť (d, h) j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zkonstruovaný pomocí číselných realizací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iziku klesá šířka h-d s rostoucím rozsahem náhodného výběr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ozsahu náhodného výběru  klesá šířka h-d s rostoucím rizike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Grafické znázornění závislosti dolních a horních meze 95% empirických intervalů spolehlivosti pro střední hodnotu normálního rozložení při známém rozptylu na rozsahu náhodného výběru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3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75pt;height:170.1pt" filled="f" o:ole="">
            <v:imagedata r:id="rId11" o:title=""/>
          </v:shape>
          <o:OLEObject Type="Embed" ProgID="" ShapeID="ole_rId10" DrawAspect="Content" ObjectID="_14057186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klesá se zvětšujícím se rozsahem náhodného výběru, zprvu rychle a pak stále pomale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Grafické znázornění závislosti dolních a horních mezí 100(1-α)% empirických intervalů spolehlivosti pro střední hodnotu normálního rozložení při známém rozptylu a konstantním rozsahu výběru na riziku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972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s rostoucím rizikem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14. Příklad:</w:t>
      </w:r>
      <w:r>
        <w:rPr>
          <w:sz w:val="28"/>
          <w:szCs w:val="28"/>
        </w:rPr>
        <w:t xml:space="preserve"> (stanovení minimálního rozsahu výběru z normálního rozložení)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Jaký musí být minimální rozsah výběru n, aby šířka 100(1-α)% empirického intervalu spolehlivosti pro střední hodnotu μ nepřesáhla číslo Δ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Požadujeme, aby Δ ≥ h – 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. Z této podmínky dostaneme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Za rozsah výběru zvolíme nejmenší přirozené číslo vyhovující této podmínce.</w:t>
      </w:r>
    </w:p>
    <w:p>
      <w:pPr>
        <w:pStyle w:val="Normal"/>
        <w:rPr/>
      </w:pPr>
      <w:r>
        <w:rPr>
          <w:sz w:val="28"/>
          <w:szCs w:val="28"/>
        </w:rPr>
        <w:t xml:space="preserve">Odvozený vzorec použijeme v této situaci: v příkladu 3.12. (a) se uživateli zdá 95% empirický interval spolehlivosti (1,94; 2,18)  pro střední hodnotu μ příliš široký. Přál by si, aby šířka 95% empirického intervalu spolehlivosti nepřesáhla číslo 0,16. Dostáváme tedy </w:t>
      </w:r>
    </w:p>
    <w:p>
      <w:pPr>
        <w:pStyle w:val="Normal"/>
        <w:rPr/>
      </w:pPr>
      <w:r>
        <w:rPr>
          <w:sz w:val="28"/>
          <w:szCs w:val="28"/>
        </w:rPr>
        <w:t xml:space="preserve">n 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24,01. Podmínku tedy splňuje číslo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3:00Z</dcterms:created>
  <dc:creator>Marie Budíková</dc:creator>
  <dc:description/>
  <dc:language>en-US</dc:language>
  <cp:lastModifiedBy>Martin Rezac</cp:lastModifiedBy>
  <cp:lastPrinted>2007-08-22T16:47:00Z</cp:lastPrinted>
  <dcterms:modified xsi:type="dcterms:W3CDTF">2012-09-06T14:53:00Z</dcterms:modified>
  <cp:revision>2</cp:revision>
  <dc:subject/>
  <dc:title>4</dc:title>
</cp:coreProperties>
</file>