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B003: Ekonomický styl myšlení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dmínky získání zápočtu za podzimní semestr 2012/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udijní materiály umístěné v ISu – jsou obsahové dostatečné, zejména ve spojení s přednášk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</w:t>
      </w:r>
    </w:p>
    <w:p>
      <w:pPr>
        <w:pStyle w:val="Normal"/>
        <w:jc w:val="both"/>
        <w:rPr/>
      </w:pPr>
      <w:r>
        <w:rPr>
          <w:sz w:val="24"/>
          <w:szCs w:val="24"/>
        </w:rPr>
        <w:t>2. Mankiw, N.G.: Zásady ekonomie. Praha, Grada Publishing 1999. ISBN 80-7169-891-1 (764 st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Fuchs, K.: Ekonomie – základy mikroekonomie. Znojmo, SVŠE, 201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dmínkou je úspěšné absolvování zápočtového testu z odpřednášené látk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90"/>
        <w:gridCol w:w="785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ta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 Vztah potřeb a zdrojů. Směna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ákonitosti využívání zdrojů. Co zkoumala a zkoumá ekonomi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Mechanismus koordinace tržního hospodářstv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  <w:szCs w:val="28"/>
              </w:rPr>
              <w:t xml:space="preserve">Průběžný test č. 1). </w:t>
            </w:r>
            <w:r>
              <w:rPr>
                <w:sz w:val="28"/>
                <w:szCs w:val="28"/>
              </w:rPr>
              <w:t>Monopol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vnováha monopolního výrobce a protimonopolní regulac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váření cen na trzích výrobních faktorů – důchod vlastníka výrobního faktor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rh práce a nezaměstnanost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color w:val="FF0000"/>
                <w:sz w:val="28"/>
                <w:szCs w:val="28"/>
              </w:rPr>
              <w:t>(Průběžný test č. 2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ápočtový test- kdo nesplnil podmínky testy průběžným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očet je možno získat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</w:rPr>
        <w:t>Úspěšným absolvováním dvou průběžných testů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ve stanovených termínech – tzn. dosažení </w:t>
      </w:r>
      <w:r>
        <w:rPr>
          <w:b/>
          <w:color w:val="0000FF"/>
          <w:sz w:val="28"/>
          <w:szCs w:val="28"/>
        </w:rPr>
        <w:t>50%</w:t>
      </w:r>
      <w:r>
        <w:rPr>
          <w:sz w:val="28"/>
          <w:szCs w:val="28"/>
        </w:rPr>
        <w:t xml:space="preserve"> hodnocení </w:t>
      </w:r>
      <w:r>
        <w:rPr>
          <w:b/>
          <w:color w:val="0000FF"/>
          <w:sz w:val="28"/>
          <w:szCs w:val="28"/>
        </w:rPr>
        <w:t>v průměru z obou testů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Úspěšným absolvováním (50%) zápočtového test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z celé látky v posledním výukovém týdnu – tento termín </w:t>
      </w:r>
      <w:r>
        <w:rPr>
          <w:b/>
          <w:color w:val="0000FF"/>
          <w:sz w:val="28"/>
          <w:szCs w:val="28"/>
        </w:rPr>
        <w:t>je řádným termínem pro všechny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kteří nezískali zápočet průběžnými testy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sz w:val="28"/>
          <w:szCs w:val="28"/>
        </w:rPr>
        <w:t xml:space="preserve">Ve zkouškovém období bude vypsán </w:t>
      </w:r>
      <w:r>
        <w:rPr>
          <w:b/>
          <w:color w:val="0000FF"/>
          <w:sz w:val="28"/>
          <w:szCs w:val="28"/>
        </w:rPr>
        <w:t>1 opravný termí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2:00Z</dcterms:created>
  <dc:creator>Asociace pro kapitalovy trh</dc:creator>
  <dc:description/>
  <cp:keywords/>
  <dc:language>en-US</dc:language>
  <cp:lastModifiedBy>fuchs</cp:lastModifiedBy>
  <dcterms:modified xsi:type="dcterms:W3CDTF">2012-09-17T12:12:00Z</dcterms:modified>
  <cp:revision>2</cp:revision>
  <dc:subject/>
  <dc:title>Podmínky získání zápočtu za podzimní semestr 2004/2005</dc:title>
</cp:coreProperties>
</file>