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Jméno:</w:t>
      </w:r>
    </w:p>
    <w:p>
      <w:pPr>
        <w:pStyle w:val="Normal"/>
        <w:shd w:fill="FFFF99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námka: </w:t>
      </w:r>
    </w:p>
    <w:p>
      <w:pPr>
        <w:pStyle w:val="Normal"/>
        <w:shd w:fill="FFFF99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 otázek 1. – 6. je počet správných odpovědí 0 – 2. </w:t>
      </w:r>
    </w:p>
    <w:p>
      <w:pPr>
        <w:pStyle w:val="Normal"/>
        <w:shd w:fill="FFFF99" w:val="clear"/>
        <w:rPr/>
      </w:pPr>
      <w:r>
        <w:rPr>
          <w:rFonts w:cs="Arial" w:ascii="Arial" w:hAnsi="Arial"/>
          <w:sz w:val="22"/>
          <w:szCs w:val="22"/>
        </w:rPr>
        <w:t>b) za každou správně zodpovězenou otázku je  1 bod (jsou zatrženy všechny správné a pouze správně odpověd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Funkcí tržního mechanismu 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726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ová liberalizac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ná tvorba tržních cen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kromé vlastnictví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y se realizovala veškerá produkce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lak na efektivní chování výrobců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mální alokace zdrojů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Poptávka je cenově ne</w:t>
      </w:r>
      <w:r>
        <w:rPr/>
        <w:t>elastická, jestliže platí: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809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ři růstu poptávky klesne celkový příjem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poklesu poptávky vzroste celkový příjem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růstu ceny poklesl celkový příjem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 rostoucí cenou se nemění množství 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poklesu ceny poklesl celkový příjem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 rostoucí cenou klesá poptávané množství</w:t>
            </w:r>
          </w:p>
        </w:tc>
      </w:tr>
    </w:tbl>
    <w:p>
      <w:pPr>
        <w:pStyle w:val="Normal"/>
        <w:rPr/>
      </w:pPr>
      <w:r>
        <w:rPr/>
        <w:t>3. Mezní náklad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ou maximální náklady, které je firma schopna uhradit z tržby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sou náklady, jejichž překročením se firma stává ztrátová  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jadřují přírůstek fixních nákladů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ou vyšší než náklady průměrné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ou náklady na jednotku produkc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ou náklady dodatečné jednotky produkc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/>
        <w:t>Mezní produk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te, pokud se nezvyšuje množství výrobního faktor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zpravidla vyšší než produkt celkov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ůže být vyšší než produkt celkov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přírůstkem průměrného produkt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sá vždy, pokud se zvýší množství pouze jednoho z výrobních faktor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prosazuje-li se zákon klesajících výnosů, pak klesá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/>
          <w:bCs/>
          <w:sz w:val="22"/>
          <w:szCs w:val="22"/>
        </w:rPr>
        <w:t>Na dokonale konkurenčním je typick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konkurence necenov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ence není možn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ence kvalitou výrobk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ence pomocí reklam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ence pomocí značky firm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ence necenová</w:t>
            </w:r>
          </w:p>
        </w:tc>
      </w:tr>
    </w:tbl>
    <w:p>
      <w:pPr>
        <w:pStyle w:val="Normal"/>
        <w:rPr/>
      </w:pPr>
      <w:r>
        <w:rPr/>
        <w:t>6. Při rovnovážné ceně trh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nabízené množství prod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vyrovnána nabídka s poptávko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bci omezí výstu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bci nebudou měnit chování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, kdo je ochoten za tuto cenu nakupovat, nakoup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pující nakoupí méně než kolik jsou ochotni nakupovat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 Uveďte, zda je pro firmu výhodné vyrábět s minimálními AC, jestliže na trhu vznikl převis poptávky nad nabídkou (zdůvodnět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. Vysvětlete zda platí tvrzení: „Rozšiřováním výroby se snižují náklady na jednotku produkce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Zapište podmínku vyjadřující, že pro firmu bude výhodné výrobu rozšíři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0. Proč je firma ochotna vyrábět, jestliže platí:  AVC  </w:t>
      </w:r>
      <w:r>
        <w:rPr>
          <w:b/>
          <w:sz w:val="22"/>
          <w:szCs w:val="22"/>
        </w:rPr>
        <w:t>&lt;</w:t>
      </w:r>
      <w:r>
        <w:rPr>
          <w:rFonts w:cs="Arial" w:ascii="Arial" w:hAnsi="Arial"/>
          <w:b/>
          <w:sz w:val="22"/>
          <w:szCs w:val="22"/>
        </w:rPr>
        <w:t xml:space="preserve">  cena  </w:t>
      </w:r>
      <w:r>
        <w:rPr>
          <w:b/>
          <w:sz w:val="22"/>
          <w:szCs w:val="22"/>
        </w:rPr>
        <w:t>&lt;</w:t>
      </w:r>
      <w:r>
        <w:rPr>
          <w:rFonts w:cs="Arial" w:ascii="Arial" w:hAnsi="Arial"/>
          <w:b/>
          <w:sz w:val="22"/>
          <w:szCs w:val="22"/>
        </w:rPr>
        <w:t xml:space="preserve">  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79" w:hanging="879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240"/>
        </w:tabs>
        <w:ind w:left="3240" w:hanging="324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7" w:hanging="227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7" w:hanging="227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7" w:hanging="227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60"/>
      <w:jc w:val="both"/>
      <w:outlineLvl w:val="0"/>
    </w:pPr>
    <w:rPr>
      <w:b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b/>
      <w:i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8"/>
        <w:tab w:val="left" w:pos="879" w:leader="none"/>
      </w:tabs>
      <w:spacing w:before="240" w:after="60"/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cap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cap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cap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cap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35:00Z</dcterms:created>
  <dc:creator>kafu</dc:creator>
  <dc:description/>
  <cp:keywords/>
  <dc:language>en-US</dc:language>
  <cp:lastModifiedBy>fuchs</cp:lastModifiedBy>
  <cp:lastPrinted>2005-12-12T13:53:00Z</cp:lastPrinted>
  <dcterms:modified xsi:type="dcterms:W3CDTF">2012-11-05T07:35:00Z</dcterms:modified>
  <cp:revision>2</cp:revision>
  <dc:subject/>
  <dc:title>Jméno:</dc:title>
</cp:coreProperties>
</file>