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Jméno: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: 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 otázek 1. – 6. je počet správných odpovědí 0 – 2. </w:t>
      </w:r>
    </w:p>
    <w:p>
      <w:pPr>
        <w:pStyle w:val="Normal"/>
        <w:shd w:fill="FFFF99" w:val="clear"/>
        <w:rPr/>
      </w:pPr>
      <w:r>
        <w:rPr>
          <w:rFonts w:cs="Arial" w:ascii="Arial" w:hAnsi="Arial"/>
          <w:sz w:val="22"/>
          <w:szCs w:val="22"/>
        </w:rPr>
        <w:t>b) za každou správně zodpovězenou otázku je  1 bod (jsou zatrženy všechny správné a pouze správně odpověd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unkcí tržního mechanismu 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72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ová liberalizac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á tvorba tržních cen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kromé vlastnictví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y se realizovala veškerá produkce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lak na efektivní chování výrobců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ální alokace zdrojů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optávka je cenově ne</w:t>
      </w:r>
      <w:r>
        <w:rPr/>
        <w:t>elastická, jestliže platí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0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ři růstu poptávky klesne celkový příje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klesu poptávky vzroste celkový příjem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růstu ceny poklesl celkový příje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 rostoucí cenou se nemění množství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klesu ceny poklesl celkový příje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 rostoucí cenou klesá poptávané množství</w:t>
            </w:r>
          </w:p>
        </w:tc>
      </w:tr>
    </w:tbl>
    <w:p>
      <w:pPr>
        <w:pStyle w:val="Normal"/>
        <w:rPr/>
      </w:pPr>
      <w:r>
        <w:rPr/>
        <w:t>3. Mezní nákla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maximální náklady, které je firma schopna uhradit z trž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sou náklady, jejichž překročením se firma stává ztrátová 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adřují přírůstek fixních náklad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vyšší než náklady průměrné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náklady na jednotku produkc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náklady dodatečné jednotky produkc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/>
        <w:t>Mezní produk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oste, pokud se nezvyšuje množství výrobního faktor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ravidla vyšší než produkt celkov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ůže být vyšší než produkt celkov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řírůstkem průměrného produk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á vždy, pokud se zvýší množství pouze jednoho z výrobních faktor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prosazuje-li se zákon klesajících výnosů, pak kles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Na dokonale konkurenčním je typick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nkurence necen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není možn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kvalitou výrob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pomocí reklam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pomocí značky firm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necenová</w:t>
            </w:r>
          </w:p>
        </w:tc>
      </w:tr>
    </w:tbl>
    <w:p>
      <w:pPr>
        <w:pStyle w:val="Normal"/>
        <w:rPr/>
      </w:pPr>
      <w:r>
        <w:rPr/>
        <w:t>6. Při rovnovážné ceně tr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abízené množství prod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yrovnána nabídka s poptávko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i omezí výstu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i nebudou měnit chován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, kdo je ochoten za tuto cenu nakupovat, nakoup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pující nakoupí méně než kolik jsou ochotni nakupovat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Proč je firma ochotna vyrábět, jestliže platí:  AVC  </w:t>
      </w:r>
      <w:r>
        <w:rPr>
          <w:b/>
          <w:sz w:val="22"/>
          <w:szCs w:val="22"/>
        </w:rPr>
        <w:t>&lt;</w:t>
      </w:r>
      <w:r>
        <w:rPr>
          <w:rFonts w:cs="Arial" w:ascii="Arial" w:hAnsi="Arial"/>
          <w:b/>
          <w:sz w:val="22"/>
          <w:szCs w:val="22"/>
        </w:rPr>
        <w:t xml:space="preserve">  cena  </w:t>
      </w:r>
      <w:r>
        <w:rPr>
          <w:b/>
          <w:sz w:val="22"/>
          <w:szCs w:val="22"/>
        </w:rPr>
        <w:t>&lt;</w:t>
      </w:r>
      <w:r>
        <w:rPr>
          <w:rFonts w:cs="Arial" w:ascii="Arial" w:hAnsi="Arial"/>
          <w:b/>
          <w:sz w:val="22"/>
          <w:szCs w:val="22"/>
        </w:rPr>
        <w:t xml:space="preserve">  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jem z mezního produktu je konstantní na trhu dokonalé konkuren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Í  x  NEPLATÍ      Ke zvoleném uveďte argume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se rozumí tvrzením: monopol zdražuje výrobu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le čeho poznáte, že nastává tzv. omezování výrob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79" w:hanging="879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60"/>
      <w:jc w:val="both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879" w:leader="none"/>
      </w:tabs>
      <w:spacing w:before="240" w:after="60"/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ap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cap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6:00Z</dcterms:created>
  <dc:creator>kafu</dc:creator>
  <dc:description/>
  <cp:keywords/>
  <dc:language>en-US</dc:language>
  <cp:lastModifiedBy>Prof. Fuchs</cp:lastModifiedBy>
  <cp:lastPrinted>2005-12-12T13:53:00Z</cp:lastPrinted>
  <dcterms:modified xsi:type="dcterms:W3CDTF">2013-01-30T10:56:00Z</dcterms:modified>
  <cp:revision>2</cp:revision>
  <dc:subject/>
  <dc:title>Jméno:</dc:title>
</cp:coreProperties>
</file>