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Jméno: </w:t>
      </w:r>
    </w:p>
    <w:p>
      <w:pPr>
        <w:pStyle w:val="TextBody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Domácí úkol 9. 10. 2012</w:t>
      </w:r>
    </w:p>
    <w:p>
      <w:pPr>
        <w:pStyle w:val="Normal"/>
        <w:shd w:fill="FFFF99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námka: </w:t>
      </w:r>
    </w:p>
    <w:p>
      <w:pPr>
        <w:pStyle w:val="Normal"/>
        <w:shd w:fill="FFFF99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 otázek 1. – 6. je počet správných odpovědí 0 – 4. </w:t>
      </w:r>
      <w:r>
        <w:rPr>
          <w:rFonts w:cs="Arial" w:ascii="Arial" w:hAnsi="Arial"/>
          <w:b/>
          <w:sz w:val="22"/>
          <w:szCs w:val="22"/>
        </w:rPr>
        <w:t>Správně zodpovězená</w:t>
      </w:r>
      <w:r>
        <w:rPr>
          <w:rFonts w:cs="Arial" w:ascii="Arial" w:hAnsi="Arial"/>
          <w:sz w:val="22"/>
          <w:szCs w:val="22"/>
        </w:rPr>
        <w:t xml:space="preserve"> otázka = označeny všechny správné odpovědi v otázce a žádná nesprávná.</w:t>
      </w:r>
    </w:p>
    <w:p>
      <w:pPr>
        <w:pStyle w:val="Normal"/>
        <w:shd w:fill="FFFF99" w:val="clear"/>
        <w:rPr/>
      </w:pPr>
      <w:r>
        <w:rPr>
          <w:rFonts w:cs="Arial" w:ascii="Arial" w:hAnsi="Arial"/>
          <w:sz w:val="22"/>
          <w:szCs w:val="22"/>
        </w:rPr>
        <w:t>b) K průběžným testům se připočítá:</w:t>
      </w:r>
    </w:p>
    <w:p>
      <w:pPr>
        <w:pStyle w:val="Normal"/>
        <w:shd w:fill="FFFF99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bod  za 5 správných odpovědí</w:t>
      </w:r>
    </w:p>
    <w:p>
      <w:pPr>
        <w:pStyle w:val="Normal"/>
        <w:shd w:fill="FFFF99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ody za 6 – 8 správných odpověd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1. Jestliže je na trhu poptávané množství vyšší než nabízené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cena se  nezm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existuje převis nabíd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výrobci nebudou měnit ch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) dojde k růstu tržní cen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existuje převis popt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) není trh ve stavu rovnováh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2. Pokud si výrobci konkurují snižováním nákladů, jedná se 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konkurenci napříč trh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konkurenci dokonal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cenovou formu konkur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nedokonalou konkuren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necenovou formu konkur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případ monopolu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aps/>
          <w:sz w:val="22"/>
          <w:szCs w:val="22"/>
        </w:rPr>
        <w:t xml:space="preserve">3. </w:t>
      </w:r>
      <w:r>
        <w:rPr/>
        <w:t>K prostředkům necenové konkurence patř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podmínky prode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značka firm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růst nákla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kvalita produ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rekl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snižování nákladů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jc w:val="both"/>
        <w:rPr/>
      </w:pPr>
      <w:r>
        <w:rPr/>
        <w:t>4. V podmínkách dokonalé konkurence musí plati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existují alespoň dva výrob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) mezi výrobci jsou řádové rozdíly v kapacitních možnostech výro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existuje volný vstup do odvě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výrobky jsou dokonalé substitu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tržní podíl každého z  výrobců je zanedbatel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produkce musí být různorodá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Cs/>
          <w:sz w:val="22"/>
          <w:szCs w:val="22"/>
        </w:rPr>
        <w:t>Na dokonale konkurenčním je typick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ence cenov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ence není možn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ence kvalitou výrobk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ence necenov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ence snižováním náklad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ence pomocí reklam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ři rovnovážné ceně trh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892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nabízené množství prodá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ující nakoupí méně než kolik jsou ochotni nakupovat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bci omezí výstup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bci nebudou měnit chování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, kdo je ochoten za tuto cenu nakupovat, nakoupí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vyrovnána nabídka s poptávko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Rozhodněte a zdůvodně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odmínkách dokonalé konkurence firmy preferují cenovou formu konkuren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O  x   NE.    Zdůvodněn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Rozhodněte a zdůvodnět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opol si určuje cenu na trhu a nemusí přihlížet k poptáv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O  x   NE.    Zdůvodněn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79" w:hanging="879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240"/>
        </w:tabs>
        <w:ind w:left="3240" w:hanging="324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7" w:hanging="227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7" w:hanging="227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60"/>
      <w:jc w:val="both"/>
      <w:outlineLvl w:val="0"/>
    </w:pPr>
    <w:rPr>
      <w:b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b/>
      <w:i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879" w:leader="none"/>
      </w:tabs>
      <w:spacing w:before="240" w:after="60"/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cap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cap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cap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cap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09:00Z</dcterms:created>
  <dc:creator>kafu</dc:creator>
  <dc:description/>
  <dc:language>en-US</dc:language>
  <cp:lastModifiedBy>Kamil Fuchs</cp:lastModifiedBy>
  <cp:lastPrinted>2005-12-12T13:53:00Z</cp:lastPrinted>
  <dcterms:modified xsi:type="dcterms:W3CDTF">2012-10-08T16:09:00Z</dcterms:modified>
  <cp:revision>2</cp:revision>
  <dc:subject/>
  <dc:title>Jméno:</dc:title>
</cp:coreProperties>
</file>