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méno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 otázek 1. – 6. je počet správných odpovědí 0 – 2. </w:t>
      </w:r>
    </w:p>
    <w:p>
      <w:pPr>
        <w:pStyle w:val="Normal"/>
        <w:shd w:fill="FFFF99" w:val="clear"/>
        <w:rPr/>
      </w:pPr>
      <w:r>
        <w:rPr>
          <w:rFonts w:cs="Arial" w:ascii="Arial" w:hAnsi="Arial"/>
          <w:sz w:val="22"/>
          <w:szCs w:val="22"/>
        </w:rPr>
        <w:t>b) za každou správně zodpovězenou otázku je  1 bod (jsou zatrženy všechny správné a pouze správně odpově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unkcí tržního mechanismu 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vá liberalizac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tvorba tržních cen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é vlastnictv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it realizaci veškerá produk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lak na efektivní chování výrobc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it plné uspokojení potře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ptávka je cenově ne</w:t>
      </w:r>
      <w:r>
        <w:rPr/>
        <w:t>elastická, jestliže platí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0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ři růstu poptávky klesne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poptávky vzroste celkový příjem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růst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rostoucí cenou roste poptávané množství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ceny poklesl celkový příj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rostoucí cenou klesá poptávané množství</w:t>
            </w:r>
          </w:p>
        </w:tc>
      </w:tr>
    </w:tbl>
    <w:p>
      <w:pPr>
        <w:pStyle w:val="Normal"/>
        <w:rPr/>
      </w:pPr>
      <w:r>
        <w:rPr/>
        <w:t>3. Mezní nákl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minimální náklady, které je firma schopna uhradit z trž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ou náklady, jejichž překročením se firma stává ztrátová 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adřují přírůstek fixních náklad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vyšší než náklady průměrn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na jednotku produk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dodatečné jednotky produk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Mezní produ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e, pokud se nezvyšuje množství výrobního fakto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ravidla vyšší než produkt celkov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že být vyšší než produkt celkov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řírůstkem průměrného produk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á vždy, pokud se zvýší množství pouze jednoho z výrobních faktor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prosazuje-li se zákon klesajících výnosů, pak kles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značky firm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 i cenová</w:t>
            </w:r>
          </w:p>
        </w:tc>
      </w:tr>
    </w:tbl>
    <w:p>
      <w:pPr>
        <w:pStyle w:val="Normal"/>
        <w:rPr/>
      </w:pPr>
      <w:r>
        <w:rPr/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ýrobci budou měnit svoje chování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uspokojena celá poptávk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ysvětlete, proč  není průsečík indiferenční křivky a linie příjmu spotřebitele ilustrací jeho optimální kombinace spotře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Vysvětlete zda platí tvrzení: „Rozšiřováním výroby se snižují náklady na jednotku produk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Zapište podmínku vyjadřující, že pro firmu bude výhodné výrobu rozšíři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 Proč je firma ochotna vyrábět, jestliže platí:  AVC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cena  </w:t>
      </w:r>
      <w:r>
        <w:rPr>
          <w:b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 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37:00Z</dcterms:created>
  <dc:creator>kafu</dc:creator>
  <dc:description/>
  <cp:keywords/>
  <dc:language>en-US</dc:language>
  <cp:lastModifiedBy>Kamil Fuchs</cp:lastModifiedBy>
  <cp:lastPrinted>2005-12-12T13:53:00Z</cp:lastPrinted>
  <dcterms:modified xsi:type="dcterms:W3CDTF">2013-11-03T16:34:00Z</dcterms:modified>
  <cp:revision>3</cp:revision>
  <dc:subject/>
  <dc:title>Jméno:</dc:title>
</cp:coreProperties>
</file>