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Cs/>
        </w:rPr>
        <w:t>PR6  Nabídka na trhu výrobků a služeb</w:t>
      </w:r>
    </w:p>
    <w:p>
      <w:pPr>
        <w:pStyle w:val="Heading2"/>
        <w:numPr>
          <w:ilvl w:val="0"/>
          <w:numId w:val="15"/>
        </w:numPr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Náklady firmy</w:t>
      </w:r>
    </w:p>
    <w:p>
      <w:pPr>
        <w:pStyle w:val="Heading2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jmy a zisk firmy</w:t>
      </w:r>
    </w:p>
    <w:p>
      <w:pPr>
        <w:pStyle w:val="Heading2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vnováha firmy na dokonale konkurenčním trhu</w:t>
      </w:r>
    </w:p>
    <w:p>
      <w:pPr>
        <w:pStyle w:val="Heading2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bídka firm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ekonomii se rozlišují tři časové horizonty, ve vztahu k možnostem rozšiřování výro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velmi krátké období</w:t>
      </w:r>
      <w:r>
        <w:rPr>
          <w:b/>
          <w:sz w:val="24"/>
        </w:rPr>
        <w:t>,</w:t>
      </w:r>
      <w:r>
        <w:rPr>
          <w:sz w:val="24"/>
        </w:rPr>
        <w:t xml:space="preserve"> v němž výrobce není schopen rozšířit nabídku produk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krátké období</w:t>
      </w:r>
      <w:r>
        <w:rPr>
          <w:sz w:val="24"/>
        </w:rPr>
        <w:t>, v němž výrobci jsou schopni zvyšovat objem produkce tím, že uvádějí do chodu existující nevyužité výrobní kapacity, tzn., že rozsah reakce je omezen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dlouhé období</w:t>
      </w:r>
      <w:r>
        <w:rPr>
          <w:sz w:val="24"/>
        </w:rPr>
        <w:t>, ve kterém je možno zvyšovat objem produkce cestou zavádění nových výrobních kapacit.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>6.1. Náklady firm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 výrobě produkce, kterou firma dodává na trh, nakupuje firma výrobní faktory, za které platí. Firmě vznikají náklady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Náklady rozumíme peněžní výdaje spojené s výrobou a realizací tržní produkc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náklady samy o sobě jsou sice důležité, ale ekonomický význam získávají především tehdy, když je porovnáme s příjm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i/>
          <w:sz w:val="24"/>
        </w:rPr>
        <w:t>ne všechny složky nákladů jsou stejně významné pro rozhodování, neboť mají rozdílnou dynamiku vývoje ve vztahu k množství produk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víc, jak brzy uvidíme, při analýze nákladů musíme pečlivě přihlížet k délce časového období, v němž náklady zkoumám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obecné ekonomické teorii </w:t>
      </w:r>
      <w:r>
        <w:rPr>
          <w:i/>
          <w:sz w:val="24"/>
        </w:rPr>
        <w:t>dělíme náklady do dvou skupin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i/>
          <w:sz w:val="24"/>
        </w:rPr>
        <w:t>fixní náklady (FC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i/>
          <w:sz w:val="24"/>
        </w:rPr>
        <w:t>variabilní náklady (VC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xní náklady zahrnují takové nákladové položky, které se s rozsahem výroby nemění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 krátkém období není možn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ixní náklady změnit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náklady firma uhrazuje i při nulovém rozsahu výroby (např. náklady na údržbu stavebních a strojích zařízení).</w:t>
      </w:r>
      <w:r>
        <w:rPr>
          <w:b/>
          <w:sz w:val="24"/>
        </w:rPr>
        <w:t xml:space="preserve"> Variabilní náklady s rostoucím objemem výroby vzrůstají</w:t>
      </w:r>
    </w:p>
    <w:p>
      <w:pPr>
        <w:pStyle w:val="Normal"/>
        <w:jc w:val="both"/>
        <w:rPr/>
      </w:pPr>
      <w:r>
        <w:rPr>
          <w:sz w:val="24"/>
        </w:rPr>
        <w:t xml:space="preserve">Součtem variabilních a fixních nákladů získáme tzv. </w:t>
      </w:r>
      <w:r>
        <w:rPr>
          <w:b/>
          <w:sz w:val="24"/>
        </w:rPr>
        <w:t>celkové náklady (TC)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elkové náklady a jejich slož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3970</wp:posOffset>
                </wp:positionV>
                <wp:extent cx="4023360" cy="1943100"/>
                <wp:effectExtent l="15240" t="9525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943280"/>
                          <a:chOff x="0" y="0"/>
                          <a:chExt cx="4023360" cy="1943280"/>
                        </a:xfrm>
                      </wpg:grpSpPr>
                      <wps:wsp>
                        <wps:cNvSpPr/>
                        <wps:spPr>
                          <a:xfrm flipV="1">
                            <a:off x="13320" y="275040"/>
                            <a:ext cx="720" cy="16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90400"/>
                            <a:ext cx="243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1680"/>
                            <a:ext cx="402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4960"/>
                            <a:ext cx="260604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2359">
                                <a:moveTo>
                                  <a:pt x="0" y="2359"/>
                                </a:moveTo>
                                <a:cubicBezTo>
                                  <a:pt x="69" y="2276"/>
                                  <a:pt x="275" y="1991"/>
                                  <a:pt x="414" y="1860"/>
                                </a:cubicBezTo>
                                <a:cubicBezTo>
                                  <a:pt x="553" y="1729"/>
                                  <a:pt x="662" y="1670"/>
                                  <a:pt x="834" y="1575"/>
                                </a:cubicBezTo>
                                <a:lnTo>
                                  <a:pt x="1449" y="1290"/>
                                </a:lnTo>
                                <a:lnTo>
                                  <a:pt x="2109" y="1095"/>
                                </a:lnTo>
                                <a:lnTo>
                                  <a:pt x="2859" y="825"/>
                                </a:lnTo>
                                <a:lnTo>
                                  <a:pt x="3459" y="540"/>
                                </a:lnTo>
                                <a:cubicBezTo>
                                  <a:pt x="3616" y="448"/>
                                  <a:pt x="3697" y="360"/>
                                  <a:pt x="3804" y="270"/>
                                </a:cubicBezTo>
                                <a:cubicBezTo>
                                  <a:pt x="3911" y="180"/>
                                  <a:pt x="4042" y="56"/>
                                  <a:pt x="41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2514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340">
                                <a:moveTo>
                                  <a:pt x="0" y="2340"/>
                                </a:moveTo>
                                <a:cubicBezTo>
                                  <a:pt x="69" y="2257"/>
                                  <a:pt x="275" y="1972"/>
                                  <a:pt x="414" y="1841"/>
                                </a:cubicBezTo>
                                <a:cubicBezTo>
                                  <a:pt x="553" y="1710"/>
                                  <a:pt x="662" y="1651"/>
                                  <a:pt x="834" y="1556"/>
                                </a:cubicBezTo>
                                <a:lnTo>
                                  <a:pt x="1449" y="1271"/>
                                </a:lnTo>
                                <a:lnTo>
                                  <a:pt x="2109" y="1076"/>
                                </a:lnTo>
                                <a:lnTo>
                                  <a:pt x="2859" y="806"/>
                                </a:lnTo>
                                <a:lnTo>
                                  <a:pt x="3459" y="521"/>
                                </a:lnTo>
                                <a:cubicBezTo>
                                  <a:pt x="3642" y="387"/>
                                  <a:pt x="3856" y="109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1pt;width:316.75pt;height:153pt" coordorigin="990,22" coordsize="6335,3060">
                <v:line id="shape_0" from="1011,455" to="1011,3011" stroked="t" o:allowincell="f" style="position:absolute;flip:y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022,2369" to="4856,2369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990,3048" to="7325,3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4,2359" path="m0,2359c69,2276,275,1991,414,1860c553,1729,662,1670,834,1575l1449,1290l2109,1095l2859,825l3459,540c3616,448,3697,360,3804,270c3911,180,4042,56,4104,0e" stroked="t" o:allowincell="f" style="position:absolute;left:1011;top:723;width:4103;height:235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3960,2340" path="m0,2340c69,2257,275,1972,414,1841c553,1710,662,1651,834,1556l1449,1271l2109,1076l2859,806l3459,521c3642,387,3856,109,3960,0e" stroked="t" o:allowincell="f" style="position:absolute;left:1032;top:22;width:395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ákla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T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80"/>
          <w:sz w:val="24"/>
        </w:rPr>
        <w:t xml:space="preserve">                                                                         </w:t>
      </w:r>
      <w:r>
        <w:rPr>
          <w:b/>
          <w:color w:val="0000FF"/>
          <w:sz w:val="24"/>
        </w:rPr>
        <w:t>V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color w:val="FF6600"/>
          <w:sz w:val="24"/>
        </w:rPr>
        <w:t xml:space="preserve">FC   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0                                                                        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666699"/>
          <w:sz w:val="24"/>
        </w:rPr>
      </w:pPr>
      <w:r>
        <w:rPr>
          <w:color w:val="666699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rozhodování firmy hrají důležitou roli náklady na jednotku produkce, tzv. </w:t>
      </w:r>
      <w:r>
        <w:rPr>
          <w:b/>
          <w:i/>
          <w:sz w:val="24"/>
        </w:rPr>
        <w:t xml:space="preserve">průměrné (jednicové) náklady </w:t>
        <w:noBreakHyphen/>
        <w:t xml:space="preserve"> AC</w:t>
      </w:r>
      <w:r>
        <w:rPr>
          <w:b/>
          <w:sz w:val="24"/>
        </w:rPr>
        <w:t>.</w:t>
      </w:r>
      <w:r>
        <w:rPr>
          <w:sz w:val="24"/>
        </w:rPr>
        <w:t xml:space="preserve"> Jejich velikost je závislá na celkových nákladech a objemu produkce, tedy: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TC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AC  =  ------------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zhledem k vymezení celkových nákladů můžeme i u průměrných nákladů rozlišovat jejich fixní složku </w:t>
      </w:r>
      <w:r>
        <w:rPr>
          <w:b/>
          <w:sz w:val="24"/>
        </w:rPr>
        <w:t>(AFC)</w:t>
      </w:r>
      <w:r>
        <w:rPr>
          <w:sz w:val="24"/>
        </w:rPr>
        <w:t xml:space="preserve"> a variabilní složku </w:t>
      </w:r>
      <w:r>
        <w:rPr>
          <w:b/>
          <w:sz w:val="24"/>
        </w:rPr>
        <w:t>(AVC)</w:t>
      </w:r>
      <w:r>
        <w:rPr>
          <w:sz w:val="24"/>
        </w:rPr>
        <w:t>. Křivka průměrných fixních nákladů klesá s rozšiřováním výroby. Průměrné variabilní náklady nejdříve klesají a od určitého rozsahu produkce rostou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bdobnou vývojovou tendenci mají i průměrné náklady jako celek. Čím je jejich vývoj vyvolán? </w:t>
      </w:r>
      <w:r>
        <w:rPr>
          <w:b/>
          <w:sz w:val="24"/>
        </w:rPr>
        <w:t xml:space="preserve">Mezními náklady (MC) rozumíme dodatečné náklady vyvolané zvýšením objemu produkce o jednotku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MC vyjadřují, co stojí další jednotka produkce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>MC vyjadřují Δ krátkodobých TC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MC  =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 xml:space="preserve">TC /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Q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Mezní náklady jsou přírůstkovou veličinou a</w:t>
      </w:r>
      <w:r>
        <w:rPr>
          <w:i/>
          <w:sz w:val="24"/>
        </w:rPr>
        <w:t xml:space="preserve"> </w:t>
      </w:r>
      <w:r>
        <w:rPr>
          <w:sz w:val="24"/>
        </w:rPr>
        <w:t xml:space="preserve">v krátkém období se prosazuje tendence k jejich růstu (viz zákon klesajících výnosů a mezního produktu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zní náklady n-té jednotky produkce vypočítáme jako přírůstek celkových náklad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C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jich grafickým vyjádřením je křivka nejdříve klesající a poté rostoucí. Jestliže mezní náklady nejdříve klesají a poté rostou, pak rostoucí křivka celkových nákladů mění svůj sklon. Vztah mezi náklady si ilustrujeme pomocí následující tabulky: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1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 tabulce je zachycen vztah mezi mezními a průměrnými náklady, který plyne ze způsobu definice průměrných nákladů. Mezní náklady ovlivňují vývoj variabilních i celkových nákladů. Tím se jejich vliv projevuje i do nákladů průměrných, jejichž pokles se růstem mezních nákladů postupně zpomaluje, je zastaven a křivka průměrných nákladů získává růstovou tendenci. Přitom platí, že křivka mezních nákladů protíná křivku průměrných nákladů v jejím mini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růměrných a mezních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19050</wp:posOffset>
                </wp:positionV>
                <wp:extent cx="3749040" cy="2384425"/>
                <wp:effectExtent l="43180" t="1524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384280"/>
                          <a:chOff x="0" y="0"/>
                          <a:chExt cx="3749040" cy="238428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4040"/>
                            <a:ext cx="22860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792">
                                <a:moveTo>
                                  <a:pt x="0" y="0"/>
                                </a:moveTo>
                                <a:cubicBezTo>
                                  <a:pt x="122" y="96"/>
                                  <a:pt x="445" y="448"/>
                                  <a:pt x="732" y="579"/>
                                </a:cubicBezTo>
                                <a:cubicBezTo>
                                  <a:pt x="1019" y="710"/>
                                  <a:pt x="1377" y="786"/>
                                  <a:pt x="1722" y="789"/>
                                </a:cubicBezTo>
                                <a:cubicBezTo>
                                  <a:pt x="2067" y="792"/>
                                  <a:pt x="2489" y="725"/>
                                  <a:pt x="2802" y="594"/>
                                </a:cubicBezTo>
                                <a:cubicBezTo>
                                  <a:pt x="3115" y="463"/>
                                  <a:pt x="3434" y="125"/>
                                  <a:pt x="3600" y="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65160" cy="186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935">
                                <a:moveTo>
                                  <a:pt x="0" y="2562"/>
                                </a:moveTo>
                                <a:cubicBezTo>
                                  <a:pt x="79" y="2622"/>
                                  <a:pt x="263" y="2915"/>
                                  <a:pt x="477" y="2925"/>
                                </a:cubicBezTo>
                                <a:cubicBezTo>
                                  <a:pt x="691" y="2935"/>
                                  <a:pt x="1057" y="2812"/>
                                  <a:pt x="1287" y="2625"/>
                                </a:cubicBezTo>
                                <a:cubicBezTo>
                                  <a:pt x="1517" y="2438"/>
                                  <a:pt x="1655" y="2115"/>
                                  <a:pt x="1857" y="1800"/>
                                </a:cubicBezTo>
                                <a:cubicBezTo>
                                  <a:pt x="2059" y="1485"/>
                                  <a:pt x="2322" y="1035"/>
                                  <a:pt x="2502" y="735"/>
                                </a:cubicBezTo>
                                <a:cubicBezTo>
                                  <a:pt x="2682" y="435"/>
                                  <a:pt x="2846" y="153"/>
                                  <a:pt x="293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7000"/>
                            <a:ext cx="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.5pt;width:295.15pt;height:187.7pt" coordorigin="1854,30" coordsize="5903,3754">
                <v:line id="shape_0" from="1854,144" to="1854,374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54,3785" to="7757,37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792" path="m0,0c122,96,445,448,732,579c1019,710,1377,786,1722,789c2067,792,2489,725,2802,594c3115,463,3434,125,3600,1e" stroked="t" o:allowincell="f" style="position:absolute;left:2718;top:1044;width:3599;height:79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937,2935" path="m0,2562c79,2622,263,2915,477,2925c691,2935,1057,2812,1287,2625c1517,2438,1655,2115,1857,1800c2059,1485,2322,1035,2502,735c2682,435,2846,153,2937,0e" stroked="t" o:allowincell="f" style="position:absolute;left:2718;top:30;width:2936;height:29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446,2057" to="4446,3784" stroked="t" o:allowincell="f" style="position:absolute">
                  <v:stroke color="blue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kl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  <w:tab/>
        <w:t xml:space="preserve">                                  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0                                Q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                          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je</w:t>
        <w:noBreakHyphen/>
        <w:t xml:space="preserve">li rozsah výroby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 xml:space="preserve">1 </w:t>
      </w:r>
      <w:r>
        <w:rPr>
          <w:b/>
          <w:bCs/>
          <w:sz w:val="24"/>
        </w:rPr>
        <w:t>&lt;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>m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může firma svoji produkci zvyšovat a její výroba se zlevňuje (AC klesají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bude-li firma vyrábět větší množství produkce</w:t>
      </w:r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rychlý růst mezních nákladů již výrobu zdražuj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4"/>
        </w:rPr>
        <w:t xml:space="preserve">u </w:t>
      </w:r>
      <w:r>
        <w:rPr>
          <w:b/>
          <w:bCs/>
          <w:color w:val="000080"/>
          <w:sz w:val="24"/>
        </w:rPr>
        <w:t>m</w:t>
        <w:noBreakHyphen/>
        <w:t>té</w:t>
      </w:r>
      <w:r>
        <w:rPr>
          <w:b/>
          <w:bCs/>
          <w:sz w:val="24"/>
        </w:rPr>
        <w:t xml:space="preserve"> jednotky produkce jsou mezní a průměrný náklad shodné,</w:t>
      </w:r>
      <w:r>
        <w:rPr>
          <w:sz w:val="24"/>
        </w:rPr>
        <w:t xml:space="preserve"> u každé další jednotky platí, že její mezní náklad je vyšší, než jsou průměrné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ůže vůbec firma vyrábět efektivně větší množství produkce než je Q</w:t>
      </w:r>
      <w:r>
        <w:rPr>
          <w:sz w:val="24"/>
          <w:vertAlign w:val="subscript"/>
        </w:rPr>
        <w:t>m</w:t>
      </w:r>
      <w:r>
        <w:rPr>
          <w:sz w:val="24"/>
        </w:rPr>
        <w:t xml:space="preserve">?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jak se změní nákladové křivky s přechodem do dlouhého období.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Investiční aktivita umožňuje udržet, případně snížit mezní náklady, které by při využívání stávajících kapacit neúměrně vzrostly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i/>
          <w:sz w:val="24"/>
        </w:rPr>
        <w:t>Nové investice znamenají přechod k novým, směrem doprava posunutým křivkám mezních a průměrných nákladů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kladové křivky v našich grafech mají platnost pro krátké obdob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sz w:val="24"/>
        </w:rPr>
        <w:t xml:space="preserve">Z dlouhodobého hlediska dochází k jejich posouvání, které vyjadřuje možnost vyrábět vyšší množství produkce s nižšími náklady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sz w:val="24"/>
        </w:rPr>
        <w:t xml:space="preserve">Zdokonalení jsou pro danou úroveň techniky konečná, existuje hranice zdokonalení, optimum, po jehož překročení již není možné dosahovat růstu výkonu a snižování průměrných nákladů současně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Existuje </w:t>
      </w:r>
      <w:r>
        <w:rPr>
          <w:i/>
          <w:sz w:val="24"/>
        </w:rPr>
        <w:t>obalová křivka, která představuje průměrné náklady z hlediska dlouhého období AC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vá rozhodnutí o rozsahu výroby firma nevyvozuje z poměřování samotných nákladů, ale vždy ve vztahu k příjmům.</w:t>
      </w:r>
      <w:r>
        <w:rPr>
          <w:sz w:val="24"/>
        </w:rPr>
        <w:t xml:space="preserve"> Jak uvidíme, není pro firmu významné to množství produkce, při kterém jsou minimalizovány náklady na jednotku produkce (minimální AC). Těmito náklady není zaručen nejvyšší zi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>6.2. Příjmy a zisk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 realizované zboží a služby pobírá firma příjem. </w:t>
      </w:r>
      <w:r>
        <w:rPr>
          <w:b/>
          <w:sz w:val="24"/>
        </w:rPr>
        <w:t>Celkový příjem (TR)</w:t>
      </w:r>
      <w:r>
        <w:rPr>
          <w:sz w:val="24"/>
        </w:rPr>
        <w:t xml:space="preserve"> jsou veškeré peněžní příjmy (tržby), které firma získá za realizovanou produkci. Te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ab/>
      </w:r>
      <w:r>
        <w:rPr>
          <w:b/>
          <w:sz w:val="24"/>
        </w:rPr>
        <w:t>TR = P x 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de </w:t>
      </w:r>
      <w:r>
        <w:rPr>
          <w:b/>
          <w:sz w:val="24"/>
        </w:rPr>
        <w:t>P je cena</w:t>
      </w:r>
      <w:r>
        <w:rPr>
          <w:sz w:val="24"/>
        </w:rPr>
        <w:t xml:space="preserve"> jednotky produkce a </w:t>
      </w:r>
      <w:r>
        <w:rPr>
          <w:b/>
          <w:sz w:val="24"/>
        </w:rPr>
        <w:t>Q je objem realizovaného množství.</w:t>
      </w:r>
      <w:r>
        <w:rPr>
          <w:sz w:val="24"/>
        </w:rPr>
        <w:t xml:space="preserve"> </w:t>
      </w:r>
      <w:r>
        <w:rPr>
          <w:b/>
          <w:sz w:val="24"/>
        </w:rPr>
        <w:t>Pokud se cena nemění, pak celkový příjem roste s rostoucím objemem realizované produ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álném trhu se mění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ceny (vlivem vztahu S a D)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 xml:space="preserve">množství realizované produkce, 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křivku celkového příjmu, ani její trend, nemůžeme jednoznačně popsat. 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pro každý objem realizované produkce a příslušné tržní ceny můžeme vyjádřit rozdíl mezi celkovým příjmem a celkovými náklady -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zisk = (TR – TC pokud je rozdíl kladný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mezení je jednoznačné, ale rozlišujeme </w:t>
      </w:r>
      <w:r>
        <w:rPr>
          <w:b/>
          <w:i/>
          <w:sz w:val="24"/>
        </w:rPr>
        <w:t>dvojí pojetí zisku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á se o důsledek možnosti interpretovat dvojím způsobem nákla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</w:t>
      </w:r>
      <w:r>
        <w:rPr>
          <w:sz w:val="24"/>
        </w:rPr>
        <w:t xml:space="preserve">   </w:t>
      </w:r>
      <w:r>
        <w:rPr>
          <w:i/>
          <w:sz w:val="24"/>
        </w:rPr>
        <w:t>účetní zisk -</w:t>
      </w:r>
      <w:r>
        <w:rPr>
          <w:sz w:val="24"/>
        </w:rPr>
        <w:t xml:space="preserve"> zachycuje pohled podnikatele vycházejícího z nákladů evidovaných v účetních knihách </w:t>
      </w:r>
      <w:r>
        <w:rPr>
          <w:i/>
          <w:sz w:val="24"/>
        </w:rPr>
        <w:t>(tzv. explicitní náklady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ložky, které podnikatel </w:t>
      </w:r>
      <w:r>
        <w:rPr>
          <w:i/>
          <w:sz w:val="24"/>
        </w:rPr>
        <w:t>skutečně vynaložil</w:t>
      </w:r>
      <w:r>
        <w:rPr>
          <w:sz w:val="24"/>
        </w:rPr>
        <w:t xml:space="preserve"> v peněžní formě (nákup strojů, zařízení, surovin, energie, mzdy aj.).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</w:t>
      </w:r>
      <w:r>
        <w:rPr>
          <w:sz w:val="24"/>
        </w:rPr>
        <w:t xml:space="preserve">   </w:t>
      </w:r>
      <w:r>
        <w:rPr>
          <w:sz w:val="24"/>
        </w:rPr>
        <w:t>ekonomie pracuje s koncepcí tzv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čistého ekonomického zisku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chází z poznání, že podnikatel může vynakládat ve skutečnosti náklady vyšší, - </w:t>
      </w:r>
      <w:r>
        <w:rPr>
          <w:i/>
          <w:sz w:val="24"/>
        </w:rPr>
        <w:t>v souvislosti s používáním výrobních faktorů, které jsou v jeho vlastnictví a za které nepla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edná se o možnost alternativního využití výrobních faktorů, které jsou ve vlastnictví podnikatele. </w:t>
      </w:r>
      <w:r>
        <w:rPr>
          <w:b/>
          <w:i/>
          <w:sz w:val="24"/>
        </w:rPr>
        <w:t>Hovoříme o implicitních nákladech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lternativního použití výrobních faktorů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elikost čistého zisku je dána rozdílem mezi účetním ziskem a implicitními nákla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isk není možno realizovat při libovolném množství realizované produk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říjmů a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137160</wp:posOffset>
                </wp:positionV>
                <wp:extent cx="4126230" cy="2103120"/>
                <wp:effectExtent l="28575" t="1460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103120"/>
                          <a:chOff x="0" y="0"/>
                          <a:chExt cx="412632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210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10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84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412632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8" h="2874">
                                  <a:moveTo>
                                    <a:pt x="0" y="2874"/>
                                  </a:moveTo>
                                  <a:cubicBezTo>
                                    <a:pt x="223" y="2698"/>
                                    <a:pt x="882" y="2139"/>
                                    <a:pt x="1338" y="1815"/>
                                  </a:cubicBezTo>
                                  <a:lnTo>
                                    <a:pt x="2733" y="930"/>
                                  </a:lnTo>
                                  <a:lnTo>
                                    <a:pt x="4638" y="165"/>
                                  </a:lnTo>
                                  <a:cubicBezTo>
                                    <a:pt x="5140" y="12"/>
                                    <a:pt x="5438" y="0"/>
                                    <a:pt x="5748" y="15"/>
                                  </a:cubicBezTo>
                                  <a:cubicBezTo>
                                    <a:pt x="6058" y="30"/>
                                    <a:pt x="6342" y="205"/>
                                    <a:pt x="6498" y="25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336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6" h="2448">
                                  <a:moveTo>
                                    <a:pt x="0" y="2448"/>
                                  </a:moveTo>
                                  <a:cubicBezTo>
                                    <a:pt x="355" y="2322"/>
                                    <a:pt x="1505" y="1883"/>
                                    <a:pt x="2133" y="1689"/>
                                  </a:cubicBezTo>
                                  <a:cubicBezTo>
                                    <a:pt x="2761" y="1495"/>
                                    <a:pt x="3238" y="1431"/>
                                    <a:pt x="3768" y="1284"/>
                                  </a:cubicBezTo>
                                  <a:cubicBezTo>
                                    <a:pt x="4298" y="1137"/>
                                    <a:pt x="4885" y="1018"/>
                                    <a:pt x="5313" y="804"/>
                                  </a:cubicBezTo>
                                  <a:cubicBezTo>
                                    <a:pt x="5741" y="590"/>
                                    <a:pt x="6123" y="168"/>
                                    <a:pt x="633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240" y="103500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4920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0.8pt;width:324.9pt;height:165.55pt" coordorigin="702,216" coordsize="6498,3311">
                <v:group id="shape_0" style="position:absolute;left:702;top:216;width:6498;height:3311">
                  <v:line id="shape_0" from="702,216" to="702,3527" stroked="t" o:allowincell="f" style="position:absolute;flip:y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,3504" to="6749,3504" stroked="t" o:allowincell="f" style="position:absolut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6498,2874" path="m0,2874c223,2698,882,2139,1338,1815l2733,930l4638,165c5140,12,5438,0,5748,15c6058,30,6342,205,6498,255e" stroked="t" o:allowincell="f" style="position:absolute;left:702;top:630;width:6497;height:287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6336,2448" path="m0,2448c355,2322,1505,1883,2133,1689c2761,1495,3238,1431,3768,1284c4298,1137,4885,1018,5313,804c5741,590,6123,168,6336,0e" stroked="t" o:allowincell="f" style="position:absolute;left:702;top:216;width:6335;height:244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3060,1846" to="306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6" to="648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TR                                                                                                   </w:t>
      </w:r>
      <w:r>
        <w:rPr>
          <w:b/>
          <w:color w:val="0000FF"/>
          <w:sz w:val="24"/>
        </w:rPr>
        <w:t>T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C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sz w:val="24"/>
        </w:rPr>
        <w:t>TR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106680</wp:posOffset>
                </wp:positionV>
                <wp:extent cx="822960" cy="457200"/>
                <wp:effectExtent l="662940" t="11303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4.3pt;margin-top:8.4pt;width:64.7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is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estliže firma usiluje o maximalizaci zisku, orientuje se její rozhodování na tu kombinaci množství produkce a ceny, při které je zisk maximální. K tomu firma nevystačí s celkovými příjmy. Vyšší vypovídací schopnost mají příjmy průměrné a mezní. </w:t>
      </w:r>
      <w:r>
        <w:rPr>
          <w:b/>
          <w:i/>
          <w:sz w:val="24"/>
        </w:rPr>
        <w:t>Průměrný příjem (AR)</w:t>
      </w:r>
      <w:r>
        <w:rPr>
          <w:sz w:val="24"/>
        </w:rPr>
        <w:t xml:space="preserve"> je možno odvodit z celkového příjmu vydělením množstvím realizované produkce, tedy: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R = TR / Q</w:t>
      </w:r>
    </w:p>
    <w:p>
      <w:pPr>
        <w:pStyle w:val="Normal"/>
        <w:jc w:val="both"/>
        <w:rPr/>
      </w:pPr>
      <w:r>
        <w:rPr>
          <w:b/>
          <w:i/>
          <w:sz w:val="24"/>
        </w:rPr>
        <w:t>Mezní příjem (MR)</w:t>
      </w:r>
      <w:r>
        <w:rPr>
          <w:sz w:val="24"/>
        </w:rPr>
        <w:t xml:space="preserve"> je přírůstkem celkového příjmu (tržby) dosaženým realizací dodatečné jednotky produ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M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R 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MR =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 xml:space="preserve"> TR  /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>6.3. Postavení firmy v podmínkách dokonalé konkure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charakteristikou dokonale konkurenčního trhu je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jednotlivá firma nemůže ovlivnit celkovou tržní nabídku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sz w:val="24"/>
        </w:rPr>
        <w:t xml:space="preserve"> tedy ani tržní situaci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</w:rPr>
        <w:t>Cena je vůči firmě objektivní</w:t>
      </w:r>
      <w:r>
        <w:rPr>
          <w:sz w:val="24"/>
        </w:rPr>
        <w:t xml:space="preserve"> (její výše se nemění s množstvím produkce, které firma dodává na tr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ZN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optávka po produkci firmy je dokonale pružná a platí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  =   MR   =   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Rovnost MR = AR je důležitou vlastností dokonale konkurenč</w:t>
        <w:softHyphen/>
        <w:t>ního trhu.</w:t>
      </w:r>
    </w:p>
    <w:p>
      <w:pPr>
        <w:pStyle w:val="Normal"/>
        <w:jc w:val="both"/>
        <w:rPr/>
      </w:pPr>
      <w:r>
        <w:rPr>
          <w:b/>
          <w:bCs/>
          <w:sz w:val="24"/>
        </w:rPr>
        <w:t>Kdy</w:t>
      </w:r>
      <w:r>
        <w:rPr>
          <w:sz w:val="24"/>
        </w:rPr>
        <w:t xml:space="preserve"> dosáhne firma rovnováhy v uvedených podmínkách?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dpověď </w:t>
      </w:r>
      <w:r>
        <w:rPr>
          <w:sz w:val="24"/>
        </w:rPr>
        <w:t>podle časového kontextu řešení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Z hlediska krátkého období</w:t>
      </w:r>
      <w:r>
        <w:rPr>
          <w:b/>
          <w:sz w:val="24"/>
        </w:rPr>
        <w:t xml:space="preserve"> může firma měnit pouze variabilní vstup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4"/>
        </w:rPr>
      </w:pPr>
      <w:r>
        <w:rPr>
          <w:b/>
          <w:i/>
          <w:sz w:val="24"/>
        </w:rPr>
        <w:t>Co platí pro MR a MC?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  <w:sz w:val="24"/>
        </w:rPr>
        <w:t>Dokud platí, že MR je větší než MC, pak</w:t>
      </w:r>
      <w:r>
        <w:rPr>
          <w:sz w:val="24"/>
        </w:rPr>
        <w:t xml:space="preserve"> zvyšováním rozsahu produkce vylepšuje vztah mezi TR a TC. </w:t>
      </w:r>
    </w:p>
    <w:p>
      <w:pPr>
        <w:pStyle w:val="Heading4"/>
        <w:rPr/>
      </w:pPr>
      <w:r>
        <w:rPr/>
        <w:t>Obr. 1.: Rovnováha firmy  - bod vyrovnání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72415</wp:posOffset>
                      </wp:positionV>
                      <wp:extent cx="0" cy="22860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1.45pt" to="71.1pt,201.4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558415</wp:posOffset>
                      </wp:positionV>
                      <wp:extent cx="356616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01.45pt" to="351.85pt,201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1278255</wp:posOffset>
                      </wp:positionV>
                      <wp:extent cx="3291840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00.65pt" to="330.25pt,100.6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68730</wp:posOffset>
                      </wp:positionH>
                      <wp:positionV relativeFrom="paragraph">
                        <wp:posOffset>455295</wp:posOffset>
                      </wp:positionV>
                      <wp:extent cx="2377440" cy="1678940"/>
                      <wp:effectExtent l="19050" t="19050" r="196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6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4" h="2644">
                                    <a:moveTo>
                                      <a:pt x="0" y="2160"/>
                                    </a:moveTo>
                                    <a:cubicBezTo>
                                      <a:pt x="119" y="2235"/>
                                      <a:pt x="413" y="2605"/>
                                      <a:pt x="717" y="2613"/>
                                    </a:cubicBezTo>
                                    <a:cubicBezTo>
                                      <a:pt x="1021" y="2621"/>
                                      <a:pt x="1322" y="2644"/>
                                      <a:pt x="1827" y="2208"/>
                                    </a:cubicBezTo>
                                    <a:cubicBezTo>
                                      <a:pt x="2332" y="1772"/>
                                      <a:pt x="3345" y="460"/>
                                      <a:pt x="3744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4,2644" path="m0,2160c119,2235,413,2605,717,2613c1021,2621,1322,2644,1827,2208c2332,1772,3345,460,3744,0e" stroked="t" o:allowincell="f" style="position:absolute;margin-left:99.9pt;margin-top:35.85pt;width:187.15pt;height:132.15pt;mso-wrap-style:none;v-text-anchor:middle;mso-position-horizontal-relative:margin">
                      <v:fill o:detectmouseclick="t" on="false"/>
                      <v:stroke color="#339966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186815</wp:posOffset>
                      </wp:positionV>
                      <wp:extent cx="27432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f" style="position:absolute;margin-left:222.3pt;margin-top:93.45pt;width:21.55pt;height:14.35pt;mso-wrap-style:none;v-text-anchor:middle;mso-position-horizontal-relative:margin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278255</wp:posOffset>
                      </wp:positionV>
                      <wp:extent cx="0" cy="128016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00.65pt" to="229.5pt,201.4pt" stroked="t" o:allowincell="f" style="position:absolute;mso-position-horizontal-relative:margin">
                      <v:stroke color="red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P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9966"/>
                <w:sz w:val="24"/>
              </w:rPr>
              <w:t>M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pE</w:t>
            </w:r>
            <w:r>
              <w:rPr>
                <w:b/>
                <w:bCs/>
                <w:sz w:val="24"/>
              </w:rPr>
              <w:t xml:space="preserve">                                                       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p  </w:t>
            </w:r>
            <w:r>
              <w:rPr>
                <w:b/>
                <w:bCs/>
                <w:color w:val="0000FF"/>
                <w:sz w:val="24"/>
              </w:rPr>
              <w:t>=  MR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 xml:space="preserve">0                                          </w:t>
            </w:r>
            <w:r>
              <w:rPr>
                <w:b/>
                <w:bCs/>
                <w:color w:val="FF0000"/>
                <w:sz w:val="24"/>
              </w:rPr>
              <w:t xml:space="preserve">qE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Q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>Bod E je bodem rovnováhy firmy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PROČ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vyjadřuje rovnost MR = MC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nerovnost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Je firma v E zisková? – čtení nákladů a příjm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etrvá v této pozici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ude vychýlen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je na trhu jedním z mnoha producentů identické produkce. </w:t>
      </w:r>
    </w:p>
    <w:p>
      <w:pPr>
        <w:pStyle w:val="Normal"/>
        <w:jc w:val="both"/>
        <w:rPr/>
      </w:pPr>
      <w:r>
        <w:rPr>
          <w:b/>
          <w:sz w:val="24"/>
        </w:rPr>
        <w:t xml:space="preserve">Posuzujeme-li otázku rovnováhy firmy </w:t>
      </w:r>
      <w:r>
        <w:rPr>
          <w:b/>
          <w:i/>
          <w:sz w:val="24"/>
        </w:rPr>
        <w:t>z hlediska dlouhého období</w:t>
      </w:r>
      <w:r>
        <w:rPr>
          <w:sz w:val="24"/>
        </w:rPr>
        <w:t>, pak plat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vnováha firmy je závislá na rovnováze odvětví jako cel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dy je odvětví v rovnováze? – rovnováha dílčího trhu?</w:t>
      </w:r>
    </w:p>
    <w:p>
      <w:pPr>
        <w:pStyle w:val="Normal"/>
        <w:jc w:val="both"/>
        <w:rPr/>
      </w:pPr>
      <w:r>
        <w:rPr>
          <w:b/>
          <w:sz w:val="24"/>
        </w:rPr>
        <w:t>firmy v odvětví jsou schopny uspokojit požadavky poptávky a nastala rovnováha tržní nabídky a tržní poptávky.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>Může se změnit D nebo 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avení všech výrobců je shodné v tom, že jsou závislí na vývoji tržní situace.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sz w:val="24"/>
        </w:rPr>
        <w:t xml:space="preserve">Co charakterizuje odvětví? </w:t>
      </w:r>
      <w:r>
        <w:rPr>
          <w:b/>
          <w:bCs/>
          <w:sz w:val="24"/>
        </w:rPr>
        <w:t>Vztah AR a AC je významný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platí, ž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C  &gt;  AR ,</w:t>
      </w:r>
    </w:p>
    <w:p>
      <w:pPr>
        <w:pStyle w:val="Normal"/>
        <w:jc w:val="both"/>
        <w:rPr/>
      </w:pPr>
      <w:r>
        <w:rPr>
          <w:sz w:val="24"/>
        </w:rPr>
        <w:t xml:space="preserve">potom </w:t>
      </w:r>
      <w:r>
        <w:rPr>
          <w:b/>
          <w:sz w:val="24"/>
        </w:rPr>
        <w:t>nejméně schopní výrobci</w:t>
      </w:r>
      <w:r>
        <w:rPr>
          <w:sz w:val="24"/>
        </w:rPr>
        <w:t xml:space="preserve"> výrobu opu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však nastane situac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C  &lt;  A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om ceny obsahují přebytek v podobě rozdílu AR </w:t>
        <w:noBreakHyphen/>
        <w:t xml:space="preserve"> AC, který je mimořádným ziskem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Jen tehdy, jsou</w:t>
        <w:noBreakHyphen/>
        <w:t>li AC a AR vyrovnány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jsou vytvořeny předpoklady rovnováhy odvětví z hlediska dlouhodobéh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 znamená, že podmínkou rovnováhy firmy v rámci odvětví (tedy z dlouhodobého hlediska) je rovnost:</w:t>
      </w:r>
    </w:p>
    <w:p>
      <w:pPr>
        <w:pStyle w:val="Heading3"/>
        <w:rPr/>
      </w:pPr>
      <w:r>
        <w:rPr/>
        <w:tab/>
        <w:t>MC = MR = AR = AC = 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vnováha firmy v rámci odvětví (rovnováha dlouhého obdob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76530</wp:posOffset>
                      </wp:positionV>
                      <wp:extent cx="3931920" cy="2560320"/>
                      <wp:effectExtent l="43180" t="635" r="1524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2560320"/>
                                <a:chOff x="0" y="0"/>
                                <a:chExt cx="3931920" cy="256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60320"/>
                                  <a:ext cx="3931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6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3749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05480"/>
                                  <a:ext cx="2651760" cy="19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6" h="3149">
                                      <a:moveTo>
                                        <a:pt x="0" y="2880"/>
                                      </a:moveTo>
                                      <a:cubicBezTo>
                                        <a:pt x="64" y="2916"/>
                                        <a:pt x="241" y="3057"/>
                                        <a:pt x="381" y="3098"/>
                                      </a:cubicBezTo>
                                      <a:cubicBezTo>
                                        <a:pt x="521" y="3139"/>
                                        <a:pt x="681" y="3149"/>
                                        <a:pt x="843" y="3129"/>
                                      </a:cubicBezTo>
                                      <a:cubicBezTo>
                                        <a:pt x="1005" y="3109"/>
                                        <a:pt x="1188" y="3060"/>
                                        <a:pt x="1355" y="2980"/>
                                      </a:cubicBezTo>
                                      <a:cubicBezTo>
                                        <a:pt x="1522" y="2900"/>
                                        <a:pt x="1531" y="2924"/>
                                        <a:pt x="1848" y="2649"/>
                                      </a:cubicBezTo>
                                      <a:cubicBezTo>
                                        <a:pt x="2165" y="2374"/>
                                        <a:pt x="2870" y="1770"/>
                                        <a:pt x="3258" y="1329"/>
                                      </a:cubicBezTo>
                                      <a:cubicBezTo>
                                        <a:pt x="3646" y="888"/>
                                        <a:pt x="3985" y="277"/>
                                        <a:pt x="41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48640"/>
                                  <a:ext cx="283464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4" h="953">
                                      <a:moveTo>
                                        <a:pt x="0" y="0"/>
                                      </a:moveTo>
                                      <a:cubicBezTo>
                                        <a:pt x="135" y="98"/>
                                        <a:pt x="472" y="430"/>
                                        <a:pt x="810" y="588"/>
                                      </a:cubicBezTo>
                                      <a:cubicBezTo>
                                        <a:pt x="1148" y="746"/>
                                        <a:pt x="1598" y="943"/>
                                        <a:pt x="2025" y="948"/>
                                      </a:cubicBezTo>
                                      <a:cubicBezTo>
                                        <a:pt x="2452" y="953"/>
                                        <a:pt x="2968" y="776"/>
                                        <a:pt x="3375" y="618"/>
                                      </a:cubicBezTo>
                                      <a:cubicBezTo>
                                        <a:pt x="3782" y="460"/>
                                        <a:pt x="4237" y="130"/>
                                        <a:pt x="4464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1340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3.9pt;width:309.6pt;height:201.55pt" coordorigin="1422,278" coordsize="6192,4031">
                      <v:line id="shape_0" from="1422,4310" to="7613,431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78" to="1422,430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150" to="7325,2150" stroked="t" o:allowincell="t" style="position:absolute">
                        <v:stroke color="#339966" weight="57240" joinstyle="miter" endcap="flat"/>
                        <v:fill o:detectmouseclick="t" on="false"/>
                        <w10:wrap type="none"/>
                      </v:line>
                      <v:shape id="shape_0" coordsize="4176,3149" path="m0,2880c64,2916,241,3057,381,3098c521,3139,681,3149,843,3129c1005,3109,1188,3060,1355,2980c1522,2900,1531,2924,1848,2649c2165,2374,2870,1770,3258,1329c3646,888,3985,277,4176,0e" stroked="t" o:allowincell="t" style="position:absolute;left:2160;top:444;width:4175;height:3148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4464,953" path="m0,0c135,98,472,430,810,588c1148,746,1598,943,2025,948c2452,953,2968,776,3375,618c3782,460,4237,130,4464,1e" stroked="t" o:allowincell="t" style="position:absolute;left:3150;top:1142;width:4463;height:952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line id="shape_0" from="5040,2064" to="5040,4223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MC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color w:val="0000FF"/>
                <w:sz w:val="24"/>
              </w:rPr>
              <w:t>AC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p                                                                                                     </w:t>
            </w:r>
            <w:r>
              <w:rPr>
                <w:b/>
                <w:color w:val="339966"/>
                <w:sz w:val="24"/>
              </w:rPr>
              <w:t>MR,AR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0                                                                        Q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osahuje příjem, který zahrnuje následující složky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</w:rPr>
      </w:pPr>
      <w:r>
        <w:rPr>
          <w:i/>
          <w:sz w:val="24"/>
        </w:rPr>
        <w:t>úhradu vložených spotřebovaných prostředků</w:t>
      </w:r>
      <w:r>
        <w:rPr>
          <w:sz w:val="24"/>
        </w:rPr>
        <w:t xml:space="preserve"> (u kapitálových statků ve výši opotřeb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důchody vynaloženým výrobním faktorům, tzn.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mzdy</w:t>
      </w:r>
      <w:r>
        <w:rPr>
          <w:sz w:val="24"/>
        </w:rPr>
        <w:t xml:space="preserve"> jako odměny za vynaložený výrobní faktor práce, včetně výnosu práce podnik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úrok </w:t>
      </w:r>
      <w:r>
        <w:rPr>
          <w:sz w:val="24"/>
        </w:rPr>
        <w:t>jako výnos použitého kapitál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rentu </w:t>
      </w:r>
      <w:r>
        <w:rPr>
          <w:sz w:val="24"/>
        </w:rPr>
        <w:t>jako důchod plynoucí z užití půd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dměnu za podstoupené riziko podnikání a podnikatelskou aktivit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>6.4. Nabídková křivka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Jsme stále na dokonale konkurenčním trhu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firma bude volit takový rozsah výstupu, při kterém dojde k vyrovnání mezních nákladů a mezního příjmu (ceny), tento bod označujeme jak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bod vyrovnání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Co z toho plyne pro nabídku?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sz w:val="24"/>
        </w:rPr>
      </w:pPr>
      <w:r>
        <w:rPr>
          <w:sz w:val="24"/>
        </w:rPr>
        <w:t>skutečnost signalizuje těsný vztah mezi křivkou mezních nákladů a nabídkovou křivkou firmy, který můžeme vyjádřit tak, že:</w:t>
      </w:r>
      <w:r>
        <w:rPr>
          <w:b/>
          <w:i/>
          <w:sz w:val="24"/>
        </w:rPr>
        <w:t xml:space="preserve"> pro dokonale konkurenční firmu je rostoucí křivka mezních nákladů ilustrací nabídkové křivky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dná se skutečně o rostoucí část?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Celkové náklady firmy se skládají s variabilní a fixní složky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Víme, že fixní náklady firma platí bez ohledu na rozsah výrob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Variabilní složka nákladů představuje v rozhodovacím procesu firmy významnou hranici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Závěr:</w:t>
      </w:r>
      <w:r>
        <w:rPr>
          <w:b/>
          <w:i/>
          <w:sz w:val="24"/>
        </w:rPr>
        <w:t xml:space="preserve"> Cenou, při které se příjmy rovnají variabilním nákladům, je urče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od ukončení činnost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říklad (viz přednášk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01310" cy="3590925"/>
            <wp:effectExtent l="0" t="0" r="0" b="0"/>
            <wp:docPr id="12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decimal"/>
      <w:lvlText w:val="%1"/>
      <w:lvlJc w:val="left"/>
      <w:pPr>
        <w:tabs>
          <w:tab w:val="num" w:pos="6660"/>
        </w:tabs>
        <w:ind w:left="6660" w:hanging="58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583"/>
        </w:tabs>
        <w:ind w:left="58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615"/>
      </w:pPr>
      <w:rPr>
        <w:rFonts w:ascii="Symbol" w:hAnsi="Symbol" w:cs="Symbol" w:hint="default"/>
        <w:sz w:val="40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Monotype Sorts;Symbol" w:hAnsi="Monotype Sorts;Symbol" w:eastAsia="PMingLiU;新細明體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eastAsia="PMingLiU;新細明體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eastAsia="PMingLiU;新細明體" w:cs="Monotype Sort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eastAsia="PMingLiU;新細明體" w:cs="Monotype Sorts;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eastAsia="PMingLiU;新細明體" w:cs="Monotype Sorts;Symbol"/>
    </w:rPr>
  </w:style>
  <w:style w:type="character" w:styleId="WW8Num19z1">
    <w:name w:val="WW8Num19z1"/>
    <w:qFormat/>
    <w:rPr>
      <w:rFonts w:ascii="Symbol" w:hAnsi="Symbol" w:eastAsia="Times New Roman" w:cs="Times New Roman"/>
      <w:b/>
      <w:color w:val="000080"/>
      <w:sz w:val="4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58:00Z</dcterms:created>
  <dc:creator>MU-ES</dc:creator>
  <dc:description/>
  <cp:keywords/>
  <dc:language>en-US</dc:language>
  <cp:lastModifiedBy>Michal Mádr</cp:lastModifiedBy>
  <cp:lastPrinted>2001-11-05T11:52:00Z</cp:lastPrinted>
  <dcterms:modified xsi:type="dcterms:W3CDTF">2015-10-31T12:09:00Z</dcterms:modified>
  <cp:revision>3</cp:revision>
  <dc:subject/>
  <dc:title>Nabídka na trhu výrobků a služeb</dc:title>
</cp:coreProperties>
</file>