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Navrhněte část informačního systému pro řízení stavební výroby, které pokryje evidenci normativní základny (položek stavebních prací). Stavební práce pro jednoduchost obsahuje pouze atributy Kod_stavebni_prace, Nazev_stavebni_prace, MJ, Cena.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ro každou stavební práci jsou definovány materiály potřebné pro práci, stroje potřebné pro práci a profese potřebné pro práci. 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Každá položka stavební práce a její rozpad se může měnit ve vazbě na definovaná časová období a je potřeba evidovat stav v jednotlivých obdobích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Cena stavební práce se počítá jako součet nákladů za materiál, stroje a profese a případných režií a zisku dle kalkulačního vzorce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Navrhněte datový model a popište způsob výpočtu ceny stavební práce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 navrženém systému prezentujte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Obdob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cs-CZ"/>
        </w:rPr>
        <w:t>Rok 201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s-CZ"/>
        </w:rPr>
      </w:pPr>
      <w:r>
        <w:rPr>
          <w:b/>
          <w:lang w:val="cs-CZ"/>
        </w:rPr>
        <w:t>Rok 2016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tavební práce: (v obou obdobích)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 Výkop</w:t>
        <w:tab/>
        <w:tab/>
        <w:t>m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 Betonáž</w:t>
        <w:tab/>
        <w:tab/>
        <w:t>m3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 Izolace</w:t>
        <w:tab/>
        <w:tab/>
        <w:t>m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cs-CZ"/>
        </w:rPr>
        <w:t>Materiály:</w:t>
      </w:r>
      <w:r>
        <w:rPr>
          <w:b/>
          <w:lang w:val="cs-CZ"/>
        </w:rPr>
        <w:tab/>
        <w:t xml:space="preserve">     2015</w:t>
        <w:tab/>
        <w:t xml:space="preserve">    2016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MB    Beton  </w:t>
        <w:tab/>
        <w:t>cena 1000,-</w:t>
        <w:tab/>
        <w:t>cena 1050,-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MF    Folie</w:t>
        <w:tab/>
        <w:t>cena  250,-</w:t>
        <w:tab/>
        <w:t>cena   255,-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MI     Ipa</w:t>
        <w:tab/>
        <w:t>cena  120,-</w:t>
        <w:tab/>
        <w:t>cena   120,-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cs-CZ"/>
        </w:rPr>
        <w:t>Stroje:</w:t>
      </w:r>
      <w:r>
        <w:rPr>
          <w:b/>
          <w:lang w:val="cs-CZ"/>
        </w:rPr>
        <w:tab/>
        <w:tab/>
        <w:tab/>
        <w:t xml:space="preserve">      2015</w:t>
        <w:tab/>
        <w:tab/>
        <w:t>2016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SB    Bagr</w:t>
        <w:tab/>
        <w:tab/>
        <w:t>cena 2400,-/h</w:t>
        <w:tab/>
        <w:t xml:space="preserve">       cena 2490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SD    Domíchávač</w:t>
        <w:tab/>
        <w:t>cena 2900,-/h         cena 2900,-/h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cs-CZ"/>
        </w:rPr>
        <w:t>Pracovníci:</w:t>
      </w:r>
      <w:r>
        <w:rPr>
          <w:b/>
          <w:lang w:val="cs-CZ"/>
        </w:rPr>
        <w:tab/>
        <w:tab/>
        <w:tab/>
        <w:t xml:space="preserve">       2015</w:t>
        <w:tab/>
        <w:tab/>
        <w:t>2016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PZ    Zedník</w:t>
        <w:tab/>
        <w:tab/>
        <w:tab/>
        <w:t>cena</w:t>
        <w:tab/>
        <w:t>120,-/h</w:t>
        <w:tab/>
        <w:t xml:space="preserve">       cena 120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PP     Pomocný zedník</w:t>
        <w:tab/>
        <w:t>cena</w:t>
        <w:tab/>
        <w:t xml:space="preserve">  80,-/h</w:t>
        <w:tab/>
        <w:t xml:space="preserve">       cena   85,-/h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PS     Obsluha stroje</w:t>
        <w:tab/>
        <w:tab/>
        <w:t>cena</w:t>
        <w:tab/>
        <w:t>180,-/h       cena 180,-/h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třeby pro stavební práce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 xml:space="preserve">   2015</w:t>
        <w:tab/>
        <w:tab/>
        <w:tab/>
        <w:t>2016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</w:t>
        <w:tab/>
        <w:t>SB</w:t>
        <w:tab/>
        <w:t>0,2 hodiny</w:t>
        <w:tab/>
        <w:t xml:space="preserve">       0,3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      PS       0,2 hodiny</w:t>
        <w:tab/>
        <w:t xml:space="preserve">       0,3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</w:t>
        <w:tab/>
        <w:t>PP</w:t>
        <w:tab/>
        <w:t>0,4 hodiny              0,4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MB</w:t>
        <w:tab/>
        <w:t>1</w:t>
        <w:tab/>
        <w:tab/>
        <w:t xml:space="preserve">       1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002      SD       0,1 hodiny</w:t>
        <w:tab/>
        <w:t xml:space="preserve">       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PS</w:t>
        <w:tab/>
        <w:t>0,1 hodiny              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PP</w:t>
        <w:tab/>
        <w:t>0,2 hodiny              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</w:t>
        <w:tab/>
        <w:t>MF</w:t>
        <w:tab/>
        <w:t>1</w:t>
        <w:tab/>
        <w:tab/>
        <w:t xml:space="preserve">        1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</w:t>
        <w:tab/>
        <w:t>MI</w:t>
        <w:tab/>
        <w:t>2</w:t>
        <w:tab/>
        <w:tab/>
        <w:t xml:space="preserve">        2</w:t>
        <w:tab/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003      PZ       0,3 hodiny              0,35 hodiny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Navrhněte část informačního systému pro řízení stavební výroby, které pokryje vykazování provedených stavebních prací ve vazbě na rozpočty stavební zakázky. Rozpočty jsou evidovány v tabulkách ROZPOCET (obsahuje pouze atributy číslo zakázky a název zakázky) a POLOŽKY_ROZPOČTU (obsahuje pouze atributy číslo zakázky, číslo položky stavební práce, MJ, počet MJ, cena za MJ).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  <w:t>Vykazování probíhá v definovaných obdobích (pro různé zakázky mohou být různá období). V období se pro jednotlivé položky rozpočtu může vykázat počet provedených MJ. Na konci období se dle vykázaných položek spočítá cena vykázaných prací za období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Navrhněte datový model a popište jej slovně včetně výpočtu ceny vykázaných prací za období.</w:t>
      </w:r>
    </w:p>
    <w:p>
      <w:pPr>
        <w:pStyle w:val="Normal"/>
        <w:ind w:left="360" w:first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 navrženém datovém modelu reprezentujte následující příklad: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sou evidovány zakázky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Zakázka 1  (Z1)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Zakázka 2  (Z2)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ložky pro jednotlivé rozpočty: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Z1:</w:t>
        <w:tab/>
        <w:t xml:space="preserve">     Stavební práce</w:t>
        <w:tab/>
        <w:tab/>
        <w:t xml:space="preserve">MJ </w:t>
        <w:tab/>
        <w:t xml:space="preserve">Počet </w:t>
        <w:tab/>
        <w:t>Cena za MJ</w:t>
      </w:r>
    </w:p>
    <w:p>
      <w:pPr>
        <w:pStyle w:val="Normal"/>
        <w:ind w:left="720" w:firstLine="720"/>
        <w:jc w:val="both"/>
        <w:rPr>
          <w:b/>
          <w:b/>
          <w:lang w:val="cs-CZ"/>
        </w:rPr>
      </w:pPr>
      <w:r>
        <w:rPr>
          <w:b/>
          <w:lang w:val="cs-CZ"/>
        </w:rPr>
        <w:t>P1.Výkop</w:t>
        <w:tab/>
        <w:t xml:space="preserve"> </w:t>
        <w:tab/>
        <w:tab/>
        <w:t>m</w:t>
        <w:tab/>
        <w:t>1000</w:t>
        <w:tab/>
        <w:t xml:space="preserve">  </w:t>
        <w:tab/>
        <w:t>350,-</w:t>
      </w:r>
    </w:p>
    <w:p>
      <w:pPr>
        <w:pStyle w:val="Normal"/>
        <w:ind w:left="720" w:firstLine="720"/>
        <w:jc w:val="both"/>
        <w:rPr/>
      </w:pPr>
      <w:r>
        <w:rPr>
          <w:b/>
          <w:lang w:val="cs-CZ"/>
        </w:rPr>
        <w:t>P2.Vytvoření bednění</w:t>
        <w:tab/>
        <w:t>m</w:t>
        <w:tab/>
        <w:t>1000</w:t>
        <w:tab/>
        <w:tab/>
        <w:t>220,-</w:t>
      </w:r>
    </w:p>
    <w:p>
      <w:pPr>
        <w:pStyle w:val="Normal"/>
        <w:ind w:left="720" w:firstLine="720"/>
        <w:jc w:val="both"/>
        <w:rPr/>
      </w:pPr>
      <w:r>
        <w:rPr>
          <w:b/>
          <w:lang w:val="cs-CZ"/>
        </w:rPr>
        <w:t>P3. Betonáž</w:t>
        <w:tab/>
        <w:tab/>
        <w:tab/>
        <w:t>m3</w:t>
        <w:tab/>
        <w:t xml:space="preserve">  750</w:t>
        <w:tab/>
        <w:t xml:space="preserve">         </w:t>
        <w:tab/>
        <w:t>980,-</w:t>
      </w:r>
    </w:p>
    <w:p>
      <w:pPr>
        <w:pStyle w:val="Normal"/>
        <w:jc w:val="both"/>
        <w:rPr/>
      </w:pPr>
      <w:r>
        <w:rPr>
          <w:b/>
          <w:lang w:val="cs-CZ"/>
        </w:rPr>
        <w:tab/>
        <w:tab/>
        <w:t>P4.Izolace</w:t>
        <w:tab/>
        <w:tab/>
        <w:tab/>
        <w:t>m2</w:t>
        <w:tab/>
        <w:t xml:space="preserve">  920</w:t>
        <w:tab/>
        <w:tab/>
        <w:t>540.-</w:t>
      </w:r>
    </w:p>
    <w:p>
      <w:pPr>
        <w:pStyle w:val="Normal"/>
        <w:jc w:val="both"/>
        <w:rPr/>
      </w:pPr>
      <w:r>
        <w:rPr>
          <w:b/>
          <w:lang w:val="cs-CZ"/>
        </w:rPr>
        <w:tab/>
        <w:tab/>
        <w:t>P5.Dokončení základu</w:t>
        <w:tab/>
        <w:t>m</w:t>
        <w:tab/>
        <w:t>1000</w:t>
        <w:tab/>
        <w:tab/>
        <w:t>160,-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ab/>
        <w:t>Z2:</w:t>
        <w:tab/>
        <w:t>P1.Zeď</w:t>
        <w:tab/>
        <w:tab/>
        <w:tab/>
        <w:t>m2</w:t>
        <w:tab/>
        <w:t>2500</w:t>
        <w:tab/>
        <w:tab/>
        <w:t>650,-</w:t>
      </w:r>
    </w:p>
    <w:p>
      <w:pPr>
        <w:pStyle w:val="Normal"/>
        <w:jc w:val="both"/>
        <w:rPr/>
      </w:pPr>
      <w:r>
        <w:rPr>
          <w:b/>
          <w:lang w:val="cs-CZ"/>
        </w:rPr>
        <w:tab/>
        <w:tab/>
        <w:t>P2.Okno</w:t>
        <w:tab/>
        <w:tab/>
        <w:tab/>
        <w:t>ks</w:t>
        <w:tab/>
        <w:t xml:space="preserve">    19</w:t>
        <w:tab/>
        <w:t xml:space="preserve">          6780,-</w:t>
      </w:r>
    </w:p>
    <w:p>
      <w:pPr>
        <w:pStyle w:val="Normal"/>
        <w:jc w:val="both"/>
        <w:rPr/>
      </w:pPr>
      <w:r>
        <w:rPr>
          <w:b/>
          <w:lang w:val="cs-CZ"/>
        </w:rPr>
        <w:tab/>
        <w:tab/>
        <w:t>P3.Dveře</w:t>
        <w:tab/>
        <w:tab/>
        <w:tab/>
        <w:t>ks</w:t>
        <w:tab/>
        <w:t xml:space="preserve">      3</w:t>
        <w:tab/>
        <w:t xml:space="preserve">          9200,-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Období pro zakázky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ab/>
        <w:t>Z1:</w:t>
        <w:tab/>
        <w:t>1. 01.12.2017 – 31.12.2017</w:t>
        <w:tab/>
        <w:tab/>
        <w:t>Z2:</w:t>
        <w:tab/>
        <w:t>1. 01.10.2017 – 15.10.2017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>2. 01.01.2018 – 31.01.2018</w:t>
        <w:tab/>
        <w:tab/>
        <w:tab/>
        <w:t>2. 16.10.2017 – 31.10.2017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ab/>
        <w:tab/>
        <w:tab/>
        <w:tab/>
        <w:t>3. 01.11.2017 – 15.11.2017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ykázané práce: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Z1:</w:t>
        <w:tab/>
        <w:t>Období 1</w:t>
        <w:tab/>
        <w:t>P1 100; P2 100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ab/>
        <w:t>Období 2</w:t>
        <w:tab/>
        <w:t>P1 900; P2 900; P3 250; P4 300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Z2:</w:t>
        <w:tab/>
        <w:t>Období 1</w:t>
        <w:tab/>
        <w:t>P1 1000;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ab/>
        <w:t>Období 2</w:t>
        <w:tab/>
        <w:t>P1 500; P2 9; P3 2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ab/>
        <w:t>Období 3</w:t>
        <w:tab/>
        <w:t>P1 1000; P2 10; P3 1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147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45:00Z</dcterms:created>
  <dc:creator>pavel</dc:creator>
  <dc:description/>
  <cp:keywords/>
  <dc:language>en-US</dc:language>
  <cp:lastModifiedBy>Hajn Pavel</cp:lastModifiedBy>
  <cp:lastPrinted>2006-12-21T09:02:00Z</cp:lastPrinted>
  <dcterms:modified xsi:type="dcterms:W3CDTF">2020-11-05T16:45:00Z</dcterms:modified>
  <cp:revision>2</cp:revision>
  <dc:subject/>
  <dc:title>Zadání 21</dc:title>
</cp:coreProperties>
</file>