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Témata ukončení – základní požadované vlastnos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trojírenská výroba</w:t>
      </w:r>
    </w:p>
    <w:p>
      <w:pPr>
        <w:pStyle w:val="Heading1"/>
        <w:rPr/>
      </w:pPr>
      <w:r>
        <w:rPr/>
        <w:t>KUSOVNÍ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idence výrobků a dílců (polotovarů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tový model kusovníku (vazby vyšší dílec nižší dílec, používaný materiál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idence včetně platnosti v čas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žnost variantních kusovníků (jeden výrobek lze vyrábět různými postupy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kusovníku jednoduchého výrob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CHNOLOG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zba na evidenci dílců a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operací, strojů (zařízení) a profesí (tarifů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kooperac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řazení operací (dílci, výrobku), určení kooperac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materiál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řazení materiálů ke konkrétní operaci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četně platnosti v čas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technologického postupu jednoduchého výrob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LÁNOVÉ KALKULACE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alkulační vzorec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zba na evidenci dílců a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ímé potřeby pro výrobu výrobku, dílce a jejich ocenění (materiály, mzdy, kooperace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cenění kusovníkového rozpadu výrobku, díl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eník výrobků, dílců s platností v čas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OTAZY K ZADÁNÍ V RÁMCI KONZULTACE</w:t>
      </w:r>
      <w:r>
        <w:br w:type="page"/>
      </w:r>
    </w:p>
    <w:p>
      <w:pPr>
        <w:pStyle w:val="Heading1"/>
        <w:rPr/>
      </w:pPr>
      <w:r>
        <w:rPr/>
        <w:t>Stavební výroba</w:t>
      </w:r>
    </w:p>
    <w:p>
      <w:pPr>
        <w:pStyle w:val="Heading1"/>
        <w:rPr/>
      </w:pPr>
      <w:r>
        <w:rPr/>
        <w:t>NORMATIVNÍ ZÁKLADN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idence položek stavebních prací včetně stromové struktury položek dle skupin, podskupin a činnost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idence potřeb pro položku (materiál, mzdy, stroje, ostatní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alkulační vzorec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ýpočet ceny položky dle nákladů (materiál, mzdy, stroje, ostatní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položky stavebních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OZPOČTY A ZAKÁZK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idence zakáze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idence rozpočtů pro zakázku (včetně možnosti více rozpočtů pro zakázku a dodatků rozpočtu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Vytvoření rozpočtu pomocí položek normativní základ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ýpočet ceny rozpočtu jako součet cen jednotlivých polože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jednoduchého rozpoč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Soupis provedených prac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stup – rozpočet (položky rozpočtu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finice fakturačních obdob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dání provedených prací po jednotlivých položkách (ručně, hromadně procentem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ýpočet ceny a nákladů za proveden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OTAZY K ZADÁNÍ V RÁMCI KONZULTA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7:00Z</dcterms:created>
  <dc:creator>Pavel Hajn</dc:creator>
  <dc:description/>
  <cp:keywords/>
  <dc:language>en-US</dc:language>
  <cp:lastModifiedBy>Hajn Pavel</cp:lastModifiedBy>
  <dcterms:modified xsi:type="dcterms:W3CDTF">2016-09-20T10:05:00Z</dcterms:modified>
  <cp:revision>10</cp:revision>
  <dc:subject/>
  <dc:title>Témata závěrečné práce</dc:title>
</cp:coreProperties>
</file>