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 xml:space="preserve">Zadání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volte jeden z uvedených příkladů a vyřešt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s-CZ"/>
        </w:rPr>
      </w:pPr>
      <w:r>
        <w:rPr>
          <w:b/>
          <w:lang w:val="cs-CZ"/>
        </w:rPr>
        <w:t xml:space="preserve">Navrhněte část informačního systému pro řízení výroby, která pokryje evidenci pracovišť a operací potřebných pro výrobu daného výrobku. Operací použitých pro výrobu výrobku může být více a je určeno jejich pořadí, každá operace je prováděna na určitém pracovišti.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 seznamech operací pro výrobu může docházet ke změnám a je potřeba evidovat platnost v čase.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Navrhněte datový model.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 navrženém datovém modelu reprezentujte následující příklad: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cs-CZ"/>
        </w:rPr>
        <w:t>Jsou evidovány následující výrobky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Židle (Z1)  doba výroby 1 den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Židle (Z2)  doba výroby 2 dny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sou evidovány následující pracoviště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PIL</w:t>
        <w:tab/>
        <w:t xml:space="preserve"> Pila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SOU</w:t>
        <w:tab/>
        <w:t xml:space="preserve"> Soustru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RT     Vrtačka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o výrobu je potřeba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     Operace</w:t>
        <w:tab/>
        <w:t xml:space="preserve"> </w:t>
        <w:tab/>
        <w:t xml:space="preserve">     Pracoviště</w:t>
        <w:tab/>
        <w:tab/>
        <w:t>Čas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Do 31.1.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Z1 --- </w:t>
        <w:tab/>
        <w:t xml:space="preserve">1.   Řezání materiálu </w:t>
        <w:tab/>
        <w:t xml:space="preserve">PIL </w:t>
        <w:tab/>
        <w:tab/>
        <w:t>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>2.   Tvarování</w:t>
        <w:tab/>
        <w:tab/>
        <w:t xml:space="preserve"> </w:t>
        <w:tab/>
        <w:t xml:space="preserve">SOU </w:t>
        <w:tab/>
        <w:tab/>
        <w:t>0,15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3.   Vrtání a kompletace </w:t>
        <w:tab/>
        <w:t xml:space="preserve">VRT </w:t>
        <w:tab/>
        <w:tab/>
        <w:t>0,2 hodiny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 xml:space="preserve">Z2 --- </w:t>
        <w:tab/>
        <w:t xml:space="preserve">1.   Řezání materiálu </w:t>
        <w:tab/>
        <w:t xml:space="preserve">PIL </w:t>
        <w:tab/>
        <w:tab/>
        <w:t>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2.   Vrtání a kompletace </w:t>
        <w:tab/>
        <w:t xml:space="preserve">VRT </w:t>
        <w:tab/>
        <w:tab/>
        <w:t>0,15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Od 1.2.2007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 xml:space="preserve">Z1 --- </w:t>
        <w:tab/>
        <w:t xml:space="preserve">1.   Řezání materiálu </w:t>
        <w:tab/>
        <w:t xml:space="preserve">PIL </w:t>
        <w:tab/>
        <w:tab/>
        <w:t>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>2.   Tvarování</w:t>
        <w:tab/>
        <w:tab/>
        <w:t xml:space="preserve"> </w:t>
        <w:tab/>
        <w:t xml:space="preserve">SOU </w:t>
        <w:tab/>
        <w:tab/>
        <w:t>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3.   Vrtání a kompletace </w:t>
        <w:tab/>
        <w:t xml:space="preserve">VRT </w:t>
        <w:tab/>
        <w:tab/>
        <w:t>0,15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Z2 --- </w:t>
        <w:tab/>
        <w:t xml:space="preserve">1.   Řezání materiálu </w:t>
        <w:tab/>
        <w:t xml:space="preserve">PIL </w:t>
        <w:tab/>
        <w:tab/>
        <w:t>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>2.   Tvarování</w:t>
        <w:tab/>
        <w:tab/>
        <w:t xml:space="preserve"> </w:t>
        <w:tab/>
        <w:t xml:space="preserve">SOU </w:t>
        <w:tab/>
        <w:tab/>
        <w:t>0,05 hodiny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ab/>
        <w:t xml:space="preserve">3.   Vrtání a kompletace </w:t>
        <w:tab/>
        <w:t xml:space="preserve">VRT </w:t>
        <w:tab/>
        <w:tab/>
        <w:t>0,15 hodiny</w:t>
      </w:r>
    </w:p>
    <w:p>
      <w:pPr>
        <w:pStyle w:val="Normal"/>
        <w:ind w:left="720" w:hanging="0"/>
        <w:jc w:val="both"/>
        <w:rPr>
          <w:b/>
          <w:b/>
          <w:vertAlign w:val="superscript"/>
          <w:lang w:val="cs-CZ"/>
        </w:rPr>
      </w:pPr>
      <w:r>
        <w:rPr>
          <w:b/>
          <w:vertAlign w:val="superscript"/>
          <w:lang w:val="cs-CZ"/>
        </w:rPr>
      </w:r>
    </w:p>
    <w:p>
      <w:pPr>
        <w:pStyle w:val="Normal"/>
        <w:ind w:left="720" w:hanging="0"/>
        <w:jc w:val="both"/>
        <w:rPr>
          <w:b/>
          <w:b/>
          <w:vertAlign w:val="superscript"/>
          <w:lang w:val="cs-CZ"/>
        </w:rPr>
      </w:pPr>
      <w:r>
        <w:rPr>
          <w:b/>
          <w:vertAlign w:val="superscript"/>
          <w:lang w:val="cs-CZ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vertAlign w:val="superscript"/>
          <w:lang w:val="cs-CZ"/>
        </w:rPr>
      </w:pPr>
      <w:r>
        <w:rPr>
          <w:b/>
          <w:vertAlign w:val="superscript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s-CZ"/>
        </w:rPr>
      </w:pPr>
      <w:r>
        <w:rPr>
          <w:b/>
          <w:lang w:val="cs-CZ"/>
        </w:rPr>
        <w:t xml:space="preserve">Navrhněte část informačního systému pro řízení stavební výroby, které pokryje evidenci normativní základny (položek stavebních prací). Stavební práce pro jednoduchost obsahuje pouze atributy Kod_stavebni_prace, Nazev_stavebni_prace, MJ, Cena.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ro každou stavební práci jsou definovány materiály potřebné pro práci, stroje potřebné pro práci a profese potřebné pro práci.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Každá položka stavební práce a její rozpad se může měnit ve vazbě na definovaná časová období a je potřeba evidovat stav v jednotlivých obdobích.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Cena stavební práce se počítá jako součet nákladů za materiál, stroje a profese.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Navrhněte datový model a popište způsob výpočtu ceny stavební práce.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 navrženém systému prezentujte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Obdob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cs-CZ"/>
        </w:rPr>
      </w:pPr>
      <w:r>
        <w:rPr>
          <w:b/>
          <w:lang w:val="cs-CZ"/>
        </w:rPr>
        <w:t>Rok 200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cs-CZ"/>
        </w:rPr>
      </w:pPr>
      <w:r>
        <w:rPr>
          <w:b/>
          <w:lang w:val="cs-CZ"/>
        </w:rPr>
        <w:t>Rok 2007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tavební práce: (v obou obdobích)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 Výkop</w:t>
        <w:tab/>
        <w:tab/>
        <w:t>m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002 Betonáž</w:t>
        <w:tab/>
        <w:tab/>
        <w:t>m3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3 Izolace</w:t>
        <w:tab/>
        <w:tab/>
        <w:t>m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u w:val="single"/>
          <w:lang w:val="cs-CZ"/>
        </w:rPr>
        <w:t>Materiály:</w:t>
      </w:r>
      <w:r>
        <w:rPr>
          <w:b/>
          <w:lang w:val="cs-CZ"/>
        </w:rPr>
        <w:tab/>
        <w:t xml:space="preserve">     2006</w:t>
        <w:tab/>
        <w:t xml:space="preserve">    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MB    Beton  </w:t>
        <w:tab/>
        <w:t>cena 1000,-</w:t>
        <w:tab/>
        <w:t>cena 1050,-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MF    Folie</w:t>
        <w:tab/>
        <w:t>cena  250,-</w:t>
        <w:tab/>
        <w:t>cena   255,-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MI     Ipa</w:t>
        <w:tab/>
        <w:t>cena  120,-</w:t>
        <w:tab/>
        <w:t>cena   120,-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u w:val="single"/>
          <w:lang w:val="cs-CZ"/>
        </w:rPr>
        <w:t>Stroje:</w:t>
      </w:r>
      <w:r>
        <w:rPr>
          <w:b/>
          <w:lang w:val="cs-CZ"/>
        </w:rPr>
        <w:tab/>
        <w:tab/>
        <w:tab/>
        <w:t xml:space="preserve">      2006</w:t>
        <w:tab/>
        <w:tab/>
        <w:t>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SB    Bagr</w:t>
        <w:tab/>
        <w:tab/>
        <w:t>cena 2400,-/h</w:t>
        <w:tab/>
        <w:t xml:space="preserve">       cena 2490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SD    Domíchávač</w:t>
        <w:tab/>
        <w:t>cena 2900,-/h         cena 2900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u w:val="single"/>
          <w:lang w:val="cs-CZ"/>
        </w:rPr>
        <w:t>Pracovníci:</w:t>
      </w:r>
      <w:r>
        <w:rPr>
          <w:b/>
          <w:lang w:val="cs-CZ"/>
        </w:rPr>
        <w:tab/>
        <w:tab/>
        <w:tab/>
        <w:t xml:space="preserve">       2006</w:t>
        <w:tab/>
        <w:tab/>
        <w:t>2007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PZ    Zedník</w:t>
        <w:tab/>
        <w:tab/>
        <w:tab/>
        <w:t>cena</w:t>
        <w:tab/>
        <w:t>120,-/h</w:t>
        <w:tab/>
        <w:t xml:space="preserve">       cena 120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PP     Pomocný zedník</w:t>
        <w:tab/>
        <w:t>cena</w:t>
        <w:tab/>
        <w:t xml:space="preserve">  80,-/h</w:t>
        <w:tab/>
        <w:t xml:space="preserve">       cena   85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PS     Obsluha stroje</w:t>
        <w:tab/>
        <w:tab/>
        <w:t>cena</w:t>
        <w:tab/>
        <w:t>180,-/h       cena 180,-/h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třeby pro stavební práce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ab/>
        <w:t xml:space="preserve">   2006</w:t>
        <w:tab/>
        <w:tab/>
        <w:tab/>
        <w:t>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</w:t>
        <w:tab/>
        <w:t>SB</w:t>
        <w:tab/>
        <w:t>0,2 hodiny</w:t>
        <w:tab/>
        <w:t xml:space="preserve">       0,3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      PS       0,2 hodiny</w:t>
        <w:tab/>
        <w:t xml:space="preserve">       0,3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</w:t>
        <w:tab/>
        <w:t>PP</w:t>
        <w:tab/>
        <w:t>0,4 hodiny              0,4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</w:t>
        <w:tab/>
        <w:t>MB</w:t>
        <w:tab/>
        <w:t>1</w:t>
        <w:tab/>
        <w:tab/>
        <w:t xml:space="preserve">       1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      SD       0,1 hodiny</w:t>
        <w:tab/>
        <w:t xml:space="preserve">       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</w:t>
        <w:tab/>
        <w:t>PS</w:t>
        <w:tab/>
        <w:t>0,1 hodiny              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</w:t>
        <w:tab/>
        <w:t>PP</w:t>
        <w:tab/>
        <w:t>0,2 hodiny              0,15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3</w:t>
        <w:tab/>
        <w:t>MF</w:t>
        <w:tab/>
        <w:t>1</w:t>
        <w:tab/>
        <w:tab/>
        <w:t xml:space="preserve">        1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3</w:t>
        <w:tab/>
        <w:t>MI</w:t>
        <w:tab/>
        <w:t>2</w:t>
        <w:tab/>
        <w:tab/>
        <w:t xml:space="preserve">        2</w:t>
        <w:tab/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003      PZ       0,3 hodiny              0,35 hodiny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01:00Z</dcterms:created>
  <dc:creator>pavel</dc:creator>
  <dc:description/>
  <cp:keywords/>
  <dc:language>en-US</dc:language>
  <cp:lastModifiedBy>Hajn Pavel</cp:lastModifiedBy>
  <cp:lastPrinted>2006-12-21T09:02:00Z</cp:lastPrinted>
  <dcterms:modified xsi:type="dcterms:W3CDTF">2015-09-29T14:28:00Z</dcterms:modified>
  <cp:revision>6</cp:revision>
  <dc:subject/>
  <dc:title>Zadání 21</dc:title>
</cp:coreProperties>
</file>