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já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ústřední orgán intermed. metabolismu, vysoká schopnost regener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krevní oběh játry</w:t>
      </w:r>
      <w:r>
        <w:rPr>
          <w:sz w:val="28"/>
          <w:szCs w:val="28"/>
        </w:rPr>
        <w:t>: (protéká 20% veškeré krve, 10-30% okysl.tep.krve, která zajišťuje výživu buněk, zbytek-portální krev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funkční krevní oběh</w:t>
      </w:r>
      <w:r>
        <w:rPr>
          <w:sz w:val="28"/>
          <w:szCs w:val="28"/>
        </w:rPr>
        <w:t xml:space="preserve"> – přivádí krev plnou živin z tr.traktu ke zpracování v j., za 1 min. 1200m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utritivní krevní oběh </w:t>
      </w:r>
      <w:r>
        <w:rPr>
          <w:sz w:val="28"/>
          <w:szCs w:val="28"/>
        </w:rPr>
        <w:t>– nezbytná pro výživu j. tkáně,1min. 350ml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fce jater</w:t>
      </w:r>
      <w:r>
        <w:rPr>
          <w:sz w:val="28"/>
          <w:szCs w:val="28"/>
        </w:rPr>
        <w:t>: (chem. továrna, jako 1. dostává všechny látky vstřebané G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aps/>
          <w:sz w:val="28"/>
          <w:szCs w:val="28"/>
          <w:u w:val="single"/>
        </w:rPr>
        <w:t>metabolická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jsou metabolicky nejaktivnější tkání v těle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.</w:t>
      </w:r>
      <w:r>
        <w:rPr>
          <w:caps/>
          <w:sz w:val="28"/>
          <w:szCs w:val="28"/>
        </w:rPr>
        <w:t>sacharidů-</w:t>
      </w:r>
      <w:r>
        <w:rPr>
          <w:sz w:val="28"/>
          <w:szCs w:val="28"/>
        </w:rPr>
        <w:t xml:space="preserve">udržují v rovnováze glykemii, = glukostat – glykolýza (aerobně, anaerobně), glykogeneze, glykogenolýza, glukoneogeneze (glycerol, Ala, laktát), svalový glykogen???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m.tuků – </w:t>
      </w:r>
      <w:r>
        <w:rPr>
          <w:sz w:val="28"/>
          <w:szCs w:val="28"/>
        </w:rPr>
        <w:t>nejintenzivněji. β-oxidace MK, nebo syntéza (fosfolipidy lipoproteiny, cholesterol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M.</w:t>
      </w:r>
      <w:r>
        <w:rPr>
          <w:caps/>
          <w:sz w:val="28"/>
          <w:szCs w:val="28"/>
        </w:rPr>
        <w:t xml:space="preserve">proteinů – </w:t>
      </w:r>
      <w:r>
        <w:rPr>
          <w:sz w:val="28"/>
          <w:szCs w:val="28"/>
        </w:rPr>
        <w:t xml:space="preserve">anabolismus proteinů-př. plazmatické proteiny.      katabolismus – AK glukoplastické (Ala, Arg),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K ketoplastické –acetát, acetylCoA (Leu)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M</w:t>
      </w:r>
      <w:r>
        <w:rPr>
          <w:caps/>
          <w:sz w:val="28"/>
          <w:szCs w:val="28"/>
        </w:rPr>
        <w:t xml:space="preserve">.steroidů- </w:t>
      </w:r>
      <w:r>
        <w:rPr>
          <w:sz w:val="28"/>
          <w:szCs w:val="28"/>
        </w:rPr>
        <w:t>cholesterol, je S pro tvorbu steroidních hormonů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regulují poměr zásob C,B,T a podle zásob cukrů, které hrají určující roli, řídí metabolismus ostatních živi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hybkou“, která tyto děje řídí a umožňuje je enzym glukózo-6-fosfatóza (G – 6 –P). Kosterní sval tento enzym neobsahuj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BIOTRansformační</w:t>
      </w:r>
      <w:r>
        <w:rPr>
          <w:sz w:val="28"/>
          <w:szCs w:val="28"/>
        </w:rPr>
        <w:t>: J. přeměňují látky, kter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 těle vznikly, ale už nejsou potře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ice v těle vznikly, ale jsou pro tělo jedovaté, jinak odstran. (bilirub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jsou tělu cizí (léky, jed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J. obsahují mnoho enzymů, které umožňují různé chem. reakce (bilirubi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aps/>
          <w:sz w:val="28"/>
          <w:szCs w:val="28"/>
          <w:u w:val="single"/>
        </w:rPr>
        <w:t>sekreční a exkreční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>.-schopnost tvořit žluč – význam pro trávicí fce střeva- emulgace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a vstřebávání tuků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.-do žluče látky, které je potřeba vyloučit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luč – bilirubin, lecitin,chol,žluč. kyseliny, voda,těžk.kovy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e žluč. kysel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m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ykolý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ykogenez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ykogenolý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koneogenez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olýz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ipogenez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etabolism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 látková přeměna – jedním ze zákl. procesů v živé hmotě, zahrnuje všechny chem. děje probíhající v organis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řeměna živin po trávení a vstřebávání v organism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metabolické pochody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0" w:hanging="1260"/>
        <w:jc w:val="both"/>
        <w:rPr/>
      </w:pPr>
      <w:r>
        <w:rPr>
          <w:caps/>
          <w:sz w:val="28"/>
          <w:szCs w:val="28"/>
          <w:u w:val="single"/>
        </w:rPr>
        <w:t>anabolické-</w:t>
      </w:r>
      <w:r>
        <w:rPr>
          <w:sz w:val="28"/>
          <w:szCs w:val="28"/>
        </w:rPr>
        <w:t>biosyntéza-vznik nových sl.Vytváří se energ. zásoby, látky potřebné k řízení. Je třeba E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caps/>
          <w:sz w:val="28"/>
          <w:szCs w:val="28"/>
          <w:u w:val="single"/>
        </w:rPr>
        <w:t>katabolické-</w:t>
      </w:r>
      <w:r>
        <w:rPr>
          <w:sz w:val="28"/>
          <w:szCs w:val="28"/>
        </w:rPr>
        <w:t>rozkladné. Oxidativní procesy, které uvolňují ze sloučenin 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800" w:hanging="1260"/>
        <w:jc w:val="both"/>
        <w:rPr/>
      </w:pPr>
      <w:r>
        <w:rPr>
          <w:caps/>
          <w:sz w:val="28"/>
          <w:szCs w:val="28"/>
          <w:u w:val="single"/>
        </w:rPr>
        <w:t>amfibolické-</w:t>
      </w:r>
      <w:r>
        <w:rPr>
          <w:sz w:val="28"/>
          <w:szCs w:val="28"/>
        </w:rPr>
        <w:t xml:space="preserve"> „křižovatka“, setkávají se a. i k. děje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caps/>
          <w:sz w:val="28"/>
          <w:szCs w:val="28"/>
          <w:u w:val="single"/>
        </w:rPr>
        <w:t>energetický metabolismus-</w:t>
      </w:r>
      <w:r>
        <w:rPr>
          <w:sz w:val="28"/>
          <w:szCs w:val="28"/>
        </w:rPr>
        <w:t>z chem. energie živin vzniká energie biologická využitelná v org. (makroergní fosfátové vazby ATP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obecné fáze chem. zpracování (zjednodušeno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řevo – trávení, hydrol. štěpením na jednoduché slož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ytoplazma buněk tkání – další degradace – z glukózy →pyruvát, a MK a AK→k.acetoctová. Vzniká volná E (gl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tochondrie – pyruvát a k. acetoctová dále odbourávány na společný meziprodukt - acetylCoA→cyklus k. citronové a dých. řetězec – dochází k úplné oxidaci za vzniku E →ATP+konečné produkty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a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/>
      </w:pPr>
      <w:r>
        <w:rPr>
          <w:b/>
          <w:caps/>
          <w:sz w:val="28"/>
          <w:szCs w:val="28"/>
        </w:rPr>
        <w:t>atp-</w:t>
      </w:r>
      <w:r>
        <w:rPr>
          <w:sz w:val="28"/>
          <w:szCs w:val="28"/>
        </w:rPr>
        <w:t>tvoří se v mit. matrix za přítomnosti enzymů a kyslíku (dých.řet). Slouč.,   která obsahuje makroergní vazby s vysokým obsahem využit.E, které se snadno štěpí a E uvolňují.Schem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/>
      </w:pPr>
      <w:r>
        <w:rPr>
          <w:b/>
          <w:caps/>
          <w:sz w:val="28"/>
          <w:szCs w:val="28"/>
        </w:rPr>
        <w:t>kreatinfosfát (CP)-</w:t>
      </w:r>
      <w:r>
        <w:rPr>
          <w:sz w:val="28"/>
          <w:szCs w:val="28"/>
        </w:rPr>
        <w:t>při rozštěpení na kreatin a fosf.iont se uvolní více E. CP může snadno rekonstruovat makroerg. vazby ATP, ve svalu je CP velké množství (5x více), proto CP slouží jako zásoba E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/>
      </w:pPr>
      <w:r>
        <w:rPr>
          <w:b/>
          <w:caps/>
          <w:sz w:val="28"/>
          <w:szCs w:val="28"/>
        </w:rPr>
        <w:t>O</w:t>
      </w:r>
      <w:r>
        <w:rPr>
          <w:sz w:val="28"/>
          <w:szCs w:val="28"/>
        </w:rPr>
        <w:t>br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ři spotřebě ATP →ADP→AMP→cAMP (aktivuje enzym fosforylázu→spustí glykogenolýzu – glu na pyruvát, vstupuje do mitochondrií a začne nový cyklus výroby E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ři nadbytku ATP se glykogen neštěpí vůbec, nebo pomaleji a ATP se přechodně ukládá ve formě CP- nárazník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alší zásoby E pro buňku – glykogen, glukóza, MK,AK jsou nejpomalejší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=AEROBNÍ PODMÍNK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NAEROBNÍ PODMÍNK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Tvorba ATP – přeměňují se pouze cukry. Glu→pyruvát, ale nejde do mitochondrií a →k. mléčnou (laktát). Ekonomicky nevýhodné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roba a spotřeba E nejsou 100% účinné – část E se ztrácí jako Q. Zvyšuje se teplota org. Během přeměny živin na ATP se jako Q ztrácí 35% E. Za ideálních podmínek je v těle využito cca 27% E dodané živinami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nožství E, kterou tělu poskytují různé živi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Spalné teplo – </w:t>
      </w:r>
      <w:r>
        <w:rPr>
          <w:sz w:val="28"/>
          <w:szCs w:val="28"/>
        </w:rPr>
        <w:t xml:space="preserve">množství Q vzniklé při úplné oxidaci živin. Měří se </w:t>
      </w:r>
      <w:r>
        <w:rPr>
          <w:sz w:val="28"/>
          <w:szCs w:val="28"/>
          <w:u w:val="single"/>
        </w:rPr>
        <w:t>přímou kalorimetrií</w:t>
      </w:r>
      <w:r>
        <w:rPr>
          <w:sz w:val="28"/>
          <w:szCs w:val="28"/>
        </w:rPr>
        <w:t>- množství Q, jež se uvolní při spálení 1g živiny.(B se úplně nespalují, protože N vyloučí v podobě močoviny, skutečné fyziolog.spalné teplo je nižší), S,T se spalují úplně na 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a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tab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Energetický ekvivalent –</w:t>
      </w:r>
      <w:r>
        <w:rPr>
          <w:sz w:val="28"/>
          <w:szCs w:val="28"/>
        </w:rPr>
        <w:t xml:space="preserve"> množství Q, které se uvolní, když se k oxidaci jednotlivých živin spotřebuje 1l kyslíku. Tab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spirační kvocient –</w:t>
      </w:r>
      <w:r>
        <w:rPr>
          <w:sz w:val="28"/>
          <w:szCs w:val="28"/>
        </w:rPr>
        <w:t xml:space="preserve"> (RQ) –poměr objemu vyloučeného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k objemu spotřebovaného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během přeměny určité živiny.tab.fotosynté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rganismus využívá získanou E n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zální metabolismu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ávení a vstřebávání – postprandiální metabolismu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alovou prác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Termoregulac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M</w:t>
      </w:r>
      <w:r>
        <w:rPr>
          <w:sz w:val="28"/>
          <w:szCs w:val="28"/>
        </w:rPr>
        <w:t xml:space="preserve"> lze změři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Přímou kalorimetrií </w:t>
      </w:r>
      <w:r>
        <w:rPr>
          <w:sz w:val="28"/>
          <w:szCs w:val="28"/>
        </w:rPr>
        <w:t>(množství tepla vydaného org. za časovou jednot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Nepřímou kalorimetrií </w:t>
      </w:r>
      <w:r>
        <w:rPr>
          <w:sz w:val="28"/>
          <w:szCs w:val="28"/>
        </w:rPr>
        <w:t>(množství spotřebovaného kyslíku za časovou jednotku, protože 95% E v těle je uvolňováno za přít.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co se týká metabolismů jednotlivých živin, odkazuji vás na učebnice fyziologie, dále je to učebnice z nakladatelství Wadsworth „understanding nutrition“, </w:t>
      </w:r>
      <w:r>
        <w:rPr>
          <w:b/>
          <w:sz w:val="28"/>
          <w:szCs w:val="28"/>
        </w:rPr>
        <w:t>autoři Eleonor Noss Whitney, Sharon Rady Rolfes. P</w:t>
      </w:r>
      <w:r>
        <w:rPr>
          <w:b/>
          <w:caps/>
          <w:sz w:val="28"/>
          <w:szCs w:val="28"/>
        </w:rPr>
        <w:t>rostudujte strany 203-226. Kniha je dostupná ve studovně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0:00Z</dcterms:created>
  <dc:creator>Radoslav Rotrekl</dc:creator>
  <dc:description/>
  <dc:language>en-US</dc:language>
  <cp:lastModifiedBy>Radoslav Rotrekl</cp:lastModifiedBy>
  <dcterms:modified xsi:type="dcterms:W3CDTF">2004-05-13T23:18:00Z</dcterms:modified>
  <cp:revision>8</cp:revision>
  <dc:subject/>
  <dc:title>JÁTRA</dc:title>
</cp:coreProperties>
</file>