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oporučená literatura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hák R.:Anatomie I. Praha, Grada 200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ylevský I.: Funkční anatomie pohybového systému. Praha, Karolinum 199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líčková L. a kol.: Fyziologie tělesné zátěže I.-obecná část. Praha, Karolinum 2000 (1997)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vlíčková L. a kol.: Fyziologie tělesné zátěže II.-speciální část – 1. díl. Praha, Karolinum 1993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eller J.: Fyziologie tělesné záteže II. – speciální část – 3. díl. Praha, Karolinum 1996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učera M., Dylevský I.: Pohybový systém a zátěž. Praha, Grada 1997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inc R., Doubková A.: Anatomie hybnosti I. Praha, Karolinum 200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uttgens K., Wells K.: Kinesiology – Scientific Basis oJ Human Motion. Dubque (USA), Brown Publishers 1989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áček M., Máčková J.: Fyziologie tělesných cvičení. Brno 2002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lichna J.: Fyziologie tělesné záteže II. – speciální část – 2. díl. Praha, Karolinum 199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ww.biomech.ftvs.cuni.cz/pbpk/kompendium/kineziologie/uvod.ph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57:00Z</dcterms:created>
  <dc:creator>Martinka</dc:creator>
  <dc:description/>
  <dc:language>en-US</dc:language>
  <cp:lastModifiedBy>Martinka</cp:lastModifiedBy>
  <dcterms:modified xsi:type="dcterms:W3CDTF">2004-03-01T08:58:00Z</dcterms:modified>
  <cp:revision>1</cp:revision>
  <dc:subject/>
  <dc:title>Doporučená literatura:</dc:title>
</cp:coreProperties>
</file>