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- PREVENCE DOPINGU – T6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oping ve sportu j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užívání povolených látek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í zakázaných látek nebo met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ékoliv soustavné užívání dop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efinice a pravidla boje proti dopingu ve sportu jsou obsaženy v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větovém antidopingovém kodexu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Kodexu etiky sportov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věrečné zprávě o dopingovém výzk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Dopingový komisař je osob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trolující bezpečné užívání doping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trolující odevzdávání vzorku moče sportovc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len komise pro vývoj analytických metod antidopingové laborat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V České republice organizuje boj proti doping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větová antidopingová agentura WAD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Česká společnost tělovýchovného lékařství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ntidopingový výbor České republ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Kokain a amfetamin patří mez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imulanci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tibolestivé látky (analgetika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spávací látky (narkot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Mezi steroidní anabolika patř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P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oster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rti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askující látky jsou látky maskujíc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řítomnost sportovce na dopingové kontrol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dvod trenéra při dopingu sportovc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řítomnost dopingové látky v tekutině sporto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Krevní doping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je jedna ze zakázaných metod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e použití erytropoetin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kázání zakázané látky v krvi sporto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Alkohol je jako dopingová látka zakázán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uze mimo soutěž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ři i mimo soutěž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uze při soutěž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Diuretika jsou zakázán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uze při soutěži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uze minmo soutěž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ři i mimo soutě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Mezi nežádoucí účinky testosteronu nepatř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výšená agresivita dopujícího sportovc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hrubění hlasu dopující sportovkyně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rychlená tepová frekv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Exekutiva j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ložka Antidopingového výboru pověřená rozhodováním o provedení dopingové kontrol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ýbor pro vyloučení dopujících sportovců ze soutěž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družení exkomunikovaných sportovců pro do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1:07:00Z</dcterms:created>
  <dc:creator>novotny</dc:creator>
  <dc:description/>
  <dc:language>en-US</dc:language>
  <cp:lastModifiedBy>Jan Novotný</cp:lastModifiedBy>
  <dcterms:modified xsi:type="dcterms:W3CDTF">2005-03-08T10:26:00Z</dcterms:modified>
  <cp:revision>4</cp:revision>
  <dc:subject/>
  <dc:title>TEST - PREVENCE DOPINGU</dc:title>
</cp:coreProperties>
</file>