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36"/>
        </w:rPr>
        <w:t>ZÁPOČTOVÉ POŽADAVKY – Účelová gymnastika</w:t>
      </w:r>
    </w:p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, 4. semestr – APAK, TVSP, TVS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aktivní účast ve výu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výstup – systém cviků účelové gymnastiky pro vybraný sport, nebo skupinu cvičenců (rušná a průpravná část hodiny), zaměřit se zejména na speciálně rozvíjející cvičení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minární práce – pohybová analýza (obrázek,popis cviků, fyziologický účinek) – viz. níže. Nezapomenout charakterizovat vybraný sport a skupinu cvičenců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poručená literatur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, B. Účelová gymnastika sportovce. Praha: SPN, 1980. 282 s. (od str. 110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Kos, B. Teplý, Z. Kondiční gymnastika. Praha: SP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, B. Wálová, Z. Zdravotní a průpravná gymnastika. Praha: SP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molík, P. Soubor námětů ke cvičení v základní a tělesné a pohybové průpravě. Praha: SP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lapák. Tvarování postavy pro muže a ženy. Praha: 199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ítko, M. Kompenzační cvičení. Praha: 2000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er, J. </w:t>
      </w:r>
      <w:hyperlink r:id="rId2" w:tgtFrame="_self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ečink</w:t>
        </w:r>
      </w:hyperlink>
      <w:r>
        <w:rPr>
          <w:rFonts w:cs="Comic Sans MS" w:ascii="Comic Sans MS" w:hAnsi="Comic Sans MS"/>
        </w:rPr>
        <w:t>, Grada, Praha 1999, 2. vyd. ISBN 80-7169-763-X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ické dopisy a skripta k jednotlivým sportům (např. Havel, J. Kondiční lyžařská gymnastika,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hybová analý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 hlediska anatomického, fyziologického a biomechanického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A) Která pohybová vlastnost  se musí v zájmu všestranného tělesného rozvoje rozvíjet, určit </w:t>
      </w:r>
      <w:r>
        <w:rPr>
          <w:rFonts w:cs="Comic Sans MS" w:ascii="Comic Sans MS" w:hAnsi="Comic Sans MS"/>
          <w:b/>
        </w:rPr>
        <w:t xml:space="preserve">vyrovnávací cvičení, </w:t>
      </w:r>
      <w:r>
        <w:rPr>
          <w:rFonts w:cs="Comic Sans MS" w:ascii="Comic Sans MS" w:hAnsi="Comic Sans MS"/>
        </w:rPr>
        <w:t xml:space="preserve">doporučit </w:t>
      </w:r>
      <w:r>
        <w:rPr>
          <w:rFonts w:cs="Comic Sans MS" w:ascii="Comic Sans MS" w:hAnsi="Comic Sans MS"/>
          <w:b/>
        </w:rPr>
        <w:t>rekreačně doplňkové sport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B) Které pohybové vlastnosti je třeba pro zvýšení výkonu především pěstovat, učit příslušná </w:t>
      </w:r>
      <w:r>
        <w:rPr>
          <w:rFonts w:cs="Comic Sans MS" w:ascii="Comic Sans MS" w:hAnsi="Comic Sans MS"/>
          <w:b/>
        </w:rPr>
        <w:t xml:space="preserve">speciálně rozvíjející cvičení </w:t>
      </w:r>
      <w:r>
        <w:rPr>
          <w:rFonts w:cs="Comic Sans MS" w:ascii="Comic Sans MS" w:hAnsi="Comic Sans MS"/>
        </w:rPr>
        <w:t xml:space="preserve">z hlediska anatomického a fyziologického, doporučit </w:t>
      </w:r>
      <w:r>
        <w:rPr>
          <w:rFonts w:cs="Comic Sans MS" w:ascii="Comic Sans MS" w:hAnsi="Comic Sans MS"/>
          <w:b/>
        </w:rPr>
        <w:t>doplňkové sport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) Určit </w:t>
      </w:r>
      <w:r>
        <w:rPr>
          <w:rFonts w:cs="Comic Sans MS" w:ascii="Comic Sans MS" w:hAnsi="Comic Sans MS"/>
          <w:b/>
        </w:rPr>
        <w:t xml:space="preserve">napodobivá cvičení, </w:t>
      </w:r>
      <w:r>
        <w:rPr>
          <w:rFonts w:cs="Comic Sans MS" w:ascii="Comic Sans MS" w:hAnsi="Comic Sans MS"/>
        </w:rPr>
        <w:t>která navozují sportovní pohyb (směr pohybu i jeho rozsah) a  upevňují pohybový návyk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Účelová gymnastik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Je součástí každého sportovního odvětví (nestačí provádět vlastní sportovní výkon, ale je třeba využívat ve zvýšené míře gymnastických cvičení. ÚG má vliv na rozvoj vlastností nezbytných pro sportovní výkon a na osvojení techniky.</w:t>
      </w:r>
    </w:p>
    <w:p>
      <w:pPr>
        <w:pStyle w:val="Normal"/>
        <w:rPr/>
      </w:pPr>
      <w:r>
        <w:rPr/>
        <w:t>Gymnastická cvičen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vičení základní tělesné přípravy – všeobecně rozvíjející cvičen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yrovnávací cvičení – </w:t>
      </w:r>
      <w:r>
        <w:rPr/>
        <w:t>rekreačně doplňkové sporty (vyvažují jednostrannost, zabraňují vzniku tělesné asymetrie,…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eciálně rozvíjející cvičení –</w:t>
      </w:r>
      <w:r>
        <w:rPr/>
        <w:t xml:space="preserve"> výcvikově doplňkové sporty zaměřené k získávání pohybových vlastností potřebných pro sportovní výko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vičení navozující pohybový návyk –</w:t>
      </w:r>
      <w:r>
        <w:rPr/>
        <w:t xml:space="preserve"> </w:t>
      </w:r>
      <w:r>
        <w:rPr>
          <w:b/>
        </w:rPr>
        <w:t xml:space="preserve">cvičení napodobivá </w:t>
      </w:r>
      <w:r>
        <w:rPr/>
        <w:t>(analyzujeme sportovní výkon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eciální tělesná příprav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šestranná tělesná příprava – </w:t>
      </w:r>
      <w:r>
        <w:rPr/>
        <w:t>základní + speciální příprava sport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~kse/info/info_literatur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0:00Z</dcterms:created>
  <dc:creator>skotáková</dc:creator>
  <dc:description/>
  <dc:language>en-US</dc:language>
  <cp:lastModifiedBy>skotáková</cp:lastModifiedBy>
  <cp:lastPrinted>2005-02-24T11:30:00Z</cp:lastPrinted>
  <dcterms:modified xsi:type="dcterms:W3CDTF">2005-02-24T10:32:00Z</dcterms:modified>
  <cp:revision>2</cp:revision>
  <dc:subject/>
  <dc:title>ZÁPOČTOVÉ POŽADAVKY – Účelová gymnastika</dc:title>
</cp:coreProperties>
</file>