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uchy motor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240" w:hanging="324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Vývojové motorické poruchy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 w:eastAsia="en-US"/>
        </w:rPr>
        <w:t>Jsou poruchy, které se v různé míře vyskytují u člověka  během ontogenetického vývoje, a to jak vlivem prostředí, tak genetickou determinací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left="3240" w:hanging="3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nížené pohybové nadání</w:t>
      </w:r>
      <w:r>
        <w:rPr/>
        <w:t xml:space="preserve"> </w:t>
      </w:r>
      <w:r>
        <w:rPr>
          <w:sz w:val="28"/>
          <w:szCs w:val="28"/>
        </w:rPr>
        <w:t>(motorická debilita) – jedná se o deficit motorických schopností (především koordinačních), který omezuje schopnost motorického učení na úroveň dítěte mladšího školního věku ( 6 – 9 let). Projevuje se zejména v nejistých a nekoordinovaných jemných pohybech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Motorický infantilismus</w:t>
      </w:r>
      <w:r>
        <w:rPr/>
        <w:t xml:space="preserve"> – </w:t>
      </w:r>
      <w:r>
        <w:rPr>
          <w:sz w:val="28"/>
          <w:szCs w:val="28"/>
        </w:rPr>
        <w:t>je projevem výrazné pohybové retardace, kdy dítě školního věku vykazuje pohybové vzorce jako batole, či kojenec. Dochází k ustrnutí vývoje na ranném stupni vývoje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Výše uvedené motorické poruchy (motorická zaostalost obecně) souvisí zpravidla s mentální retardací – 98% mentálně postižených je postiženo i motoricky</w:t>
      </w:r>
      <w:r>
        <w:rPr/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uhy poruch </w:t>
      </w:r>
    </w:p>
    <w:p>
      <w:pPr>
        <w:pStyle w:val="Normal"/>
        <w:spacing w:lineRule="auto" w:line="360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rvové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iferní – </w:t>
      </w:r>
      <w:r>
        <w:rPr>
          <w:sz w:val="28"/>
          <w:szCs w:val="28"/>
        </w:rPr>
        <w:t>svalová atrofie (ochabnutí svalstva), lokální obrny, svalové dysbalance, křečovité pohyby, hypomobilit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ální – </w:t>
      </w:r>
      <w:r>
        <w:rPr>
          <w:sz w:val="28"/>
          <w:szCs w:val="28"/>
        </w:rPr>
        <w:t>hemiplegie (jednostranné vertikální ochrnutí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plegie (ochrnutí dolní části těla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yperkinéza (zvýšená mimovolní pohybová činnost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axie (porucha koordinace pohybů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atické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2520" w:hanging="1080"/>
        <w:rPr/>
      </w:pPr>
      <w:r>
        <w:rPr>
          <w:b/>
          <w:sz w:val="28"/>
          <w:szCs w:val="28"/>
        </w:rPr>
        <w:t>Získané</w:t>
      </w:r>
      <w:r>
        <w:rPr>
          <w:sz w:val="28"/>
          <w:szCs w:val="28"/>
        </w:rPr>
        <w:t xml:space="preserve"> – skolióza, hyperlordózy, hyperkyfózy, poúrazové stavy, amputace, deform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2520" w:hanging="1080"/>
        <w:rPr/>
      </w:pPr>
      <w:r>
        <w:rPr>
          <w:b/>
          <w:sz w:val="28"/>
          <w:szCs w:val="28"/>
        </w:rPr>
        <w:t xml:space="preserve">Vrozené </w:t>
      </w:r>
      <w:r>
        <w:rPr>
          <w:sz w:val="28"/>
          <w:szCs w:val="28"/>
        </w:rPr>
        <w:t>– anomálie – menší odchylky ( kyfózy, chybějící prst,….)</w:t>
      </w:r>
    </w:p>
    <w:p>
      <w:pPr>
        <w:pStyle w:val="Normal"/>
        <w:spacing w:lineRule="auto" w:line="360"/>
        <w:ind w:left="34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deformity – velké odchylky (kratší, nebo nevyvinuté končetiny, velké skoliózy,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straňováním, nebo mírněním motorických poruch se zabývá lékařský obor – </w:t>
      </w:r>
      <w:r>
        <w:rPr>
          <w:b/>
          <w:sz w:val="28"/>
          <w:szCs w:val="28"/>
        </w:rPr>
        <w:t>REHABILITACE</w:t>
      </w:r>
      <w:r>
        <w:rPr>
          <w:sz w:val="28"/>
          <w:szCs w:val="28"/>
        </w:rPr>
        <w:t xml:space="preserve"> (kinesioterapie), využívající nejrůznější formy zdravotní péče, avšak současně může plnit tuto funkci i </w:t>
      </w:r>
      <w:r>
        <w:rPr>
          <w:b/>
          <w:sz w:val="28"/>
          <w:szCs w:val="28"/>
        </w:rPr>
        <w:t>ZDRAVOTNÍ TV</w:t>
      </w:r>
      <w:r>
        <w:rPr>
          <w:sz w:val="28"/>
          <w:szCs w:val="28"/>
        </w:rPr>
        <w:t xml:space="preserve"> ve školá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 </w:t>
      </w:r>
      <w:r>
        <w:rPr>
          <w:b/>
          <w:sz w:val="28"/>
          <w:szCs w:val="28"/>
        </w:rPr>
        <w:t>rehabilitaci jde především o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edukaci – obnovení, navrácení hybnosti a funkce postižené části těl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penzaci – nahrazení funkce prostřednictvím jiných částí těla (zapojením jiných svalů), nebo podporu pomůck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 rámci zdravotní TV sledujeme dvě tendence péče o pohybově postižen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ojování dětí do normální TV s úlevami, nebo individuálním plánem, přináší sociologický a psychologický efekt (oboustranný – jak pro postižené dítě, tak pro zdravé dět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amostatné skupiny ZTV (sestavené s ohledem na formu postižení)</w:t>
        <w:br/>
        <w:t xml:space="preserve">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25:00Z</dcterms:created>
  <dc:creator>zvonar</dc:creator>
  <dc:description/>
  <dc:language>en-US</dc:language>
  <cp:lastModifiedBy>zvonar</cp:lastModifiedBy>
  <dcterms:modified xsi:type="dcterms:W3CDTF">2005-04-27T07:44:00Z</dcterms:modified>
  <cp:revision>7</cp:revision>
  <dc:subject/>
  <dc:title>   Vývojové motorické poruchy – jsou poruchy, které se v různé míře vyskytují u člověka  během ontogenetického vývoje, a to ja</dc:title>
</cp:coreProperties>
</file>