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aerobní práh – ANP</w:t>
      </w:r>
    </w:p>
    <w:p>
      <w:pPr>
        <w:pStyle w:val="Normal"/>
        <w:rPr/>
      </w:pPr>
      <w:bookmarkStart w:id="0" w:name="conconi"/>
      <w:bookmarkEnd w:id="0"/>
      <w:r>
        <w:rPr/>
        <w:t>metabolický přechod je předěl mezi převážně oxidačním (aerobním) a převážně neoxidačním (anaerobním) krytím energetických nároků; je to předěl mezi intenzitou zátěže bez výrazné kumulace laktátu v krvi a intenzitou zátěže s výraznou kumulací laktátu.</w:t>
        <w:br/>
        <w:t>Je vyjádřen intenzitou zátěže (výkon na ergometru, rychlost pohybu při běhu, plavání apod.) nebo příslušnými fyziologickými ukazateli (koncentrace laktátu v krvi, úbytek bazí v krvi – base excess, ventilace, srdeční frekvence, dechová frekvence, příjem kyslíku, stupeň subjektivního pociťování zátěže atd.)</w:t>
      </w:r>
    </w:p>
    <w:p>
      <w:pPr>
        <w:pStyle w:val="Normal"/>
        <w:rPr/>
      </w:pPr>
      <w:r>
        <w:rPr/>
        <w:t xml:space="preserve"> </w:t>
      </w:r>
    </w:p>
    <w:p>
      <w:pPr>
        <w:pStyle w:val="Normlnweb"/>
        <w:spacing w:before="0" w:after="0"/>
        <w:rPr/>
      </w:pPr>
      <w:bookmarkStart w:id="1" w:name="conconi"/>
      <w:bookmarkEnd w:id="1"/>
      <w:r>
        <w:rPr>
          <w:b/>
          <w:bCs/>
        </w:rPr>
        <w:t xml:space="preserve"> „</w:t>
      </w:r>
      <w:r>
        <w:rPr>
          <w:b/>
          <w:bCs/>
        </w:rPr>
        <w:t>Cirkulační“ práh – „neinvazivní“</w:t>
      </w:r>
      <w:r>
        <w:rPr/>
        <w:t xml:space="preserve">  – Conconi</w:t>
      </w:r>
    </w:p>
    <w:p>
      <w:pPr>
        <w:pStyle w:val="Normlnweb"/>
        <w:spacing w:before="0" w:after="0"/>
        <w:rPr/>
      </w:pPr>
      <w:r>
        <w:rPr/>
        <w:t xml:space="preserve">Práh je stanoven jako intenzita zatížení (a odpovídající srdeční frekvence atd.) v momentu odklonu srdeční frekvence od přímky, která je proložena střední částí závislosti SF na intenzitě zatíž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72230</wp:posOffset>
                </wp:positionV>
                <wp:extent cx="5212080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chlost běhu [km/hod]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deční frekvence [tepů/min]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chlost běhu [km/hod]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deční frekvence [tepů/mi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57.3pt;mso-wrap-distance-left:0pt;mso-wrap-distance-right:7.05pt;mso-wrap-distance-top:0pt;mso-wrap-distance-bottom:0pt;margin-top:30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chlost běhu [km/hod]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deční frekvence [tepů/min]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chlost běhu [km/hod]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deční frekvence [tepů/mi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87655</wp:posOffset>
                </wp:positionV>
                <wp:extent cx="5944870" cy="25146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98pt;mso-wrap-distance-left:9.05pt;mso-wrap-distance-right:9.05pt;mso-wrap-distance-top:0pt;mso-wrap-distance-bottom:0pt;margin-top:22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9055</wp:posOffset>
                </wp:positionV>
                <wp:extent cx="354330" cy="302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8pt;mso-wrap-distance-left:9.05pt;mso-wrap-distance-right:9.05pt;mso-wrap-distance-top:0pt;mso-wrap-distance-bottom:0pt;margin-top:4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41295</wp:posOffset>
                </wp:positionV>
                <wp:extent cx="58293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        8          9        10        11        12       13       14        15        16       17        18       19        20        21       22        23       24        2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21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         8          9        10        11        12       13       14        15        16       17        18       19        20        21       22        23       24        2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741295</wp:posOffset>
                </wp:positionV>
                <wp:extent cx="497840" cy="3022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/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3.8pt;mso-wrap-distance-left:9.05pt;mso-wrap-distance-right:9.05pt;mso-wrap-distance-top:0pt;mso-wrap-distance-bottom:0pt;margin-top:215.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né hodnoty maximální srdeční frekvence u české zdravé popu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ge">
                  <wp:posOffset>1586230</wp:posOffset>
                </wp:positionV>
                <wp:extent cx="2583180" cy="732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Ě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Ž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±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±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±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±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±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±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7.7pt;mso-wrap-distance-left:7.05pt;mso-wrap-distance-right:7.05pt;mso-wrap-distance-top:0pt;mso-wrap-distance-bottom:0pt;margin-top:124.9pt;mso-position-vertical-relative:page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Ě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Ž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±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±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±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±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±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±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ční hodnoty vydechovaného vzd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V1 [l] – objem vzduchu, který je člověk schopen vydechnout při usilovném výdechu za 1 s.</w:t>
      </w:r>
    </w:p>
    <w:p>
      <w:pPr>
        <w:pStyle w:val="Normal"/>
        <w:rPr/>
      </w:pPr>
      <w:r>
        <w:rPr/>
        <w:t>FVC [l] – vitální kapacita plic při usilovném výdechu</w:t>
      </w:r>
    </w:p>
    <w:p>
      <w:pPr>
        <w:pStyle w:val="Normal"/>
        <w:rPr/>
      </w:pPr>
      <w:r>
        <w:rPr/>
        <w:t>PEF [l/min] – maximální výdechová rychlost</w:t>
      </w:r>
    </w:p>
    <w:p>
      <w:pPr>
        <w:pStyle w:val="Normal"/>
        <w:rPr/>
      </w:pPr>
      <w:r>
        <w:rPr/>
        <w:t>FER [%] – průchodnost periferních průdušek (Tiffenau index = 100* [FEV1/FVC]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očetní faktor na standardní laboratorní podmínky BTPS :  1,09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 [l]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C [l]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F [l/min]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 [%]</w:t>
            </w:r>
          </w:p>
        </w:tc>
      </w:tr>
      <w:tr>
        <w:trPr>
          <w:trHeight w:val="3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,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,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,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,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ěře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ěře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ěře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bookmarkStart w:id="2" w:name="borg"/>
      <w:r>
        <w:rPr>
          <w:b/>
          <w:bCs/>
        </w:rPr>
        <w:t>Subjektivní</w:t>
      </w:r>
      <w:bookmarkEnd w:id="2"/>
      <w:r>
        <w:rPr>
          <w:b/>
          <w:bCs/>
        </w:rPr>
        <w:t xml:space="preserve"> pocit zatížení</w:t>
      </w:r>
      <w:r>
        <w:rPr/>
        <w:t xml:space="preserve"> (Borg)</w:t>
      </w:r>
    </w:p>
    <w:p>
      <w:pPr>
        <w:pStyle w:val="Normlnweb"/>
        <w:rPr/>
      </w:pPr>
      <w:r>
        <w:rPr/>
        <w:t>- pro subjektivní vyjádření míry únavy a pocitu zátěže - ve škále od 6 do 20, kde jsou lichým číslům přiřazeny slovní hodnoty: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390"/>
      </w:tblGrid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39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VELMI VELMI LEHKÁ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39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VELMI LEHKÁ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39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LEHKÁ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39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PONĚKUD NAMÁHAVÁ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39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NAMÁHAVÁ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39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VELMI NAMÁHAVÁ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39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VELMI VELMI NAMÁHAVÁ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1:10:00Z</dcterms:created>
  <dc:creator>Martinka</dc:creator>
  <dc:description/>
  <dc:language>en-US</dc:language>
  <cp:lastModifiedBy>Martinka</cp:lastModifiedBy>
  <dcterms:modified xsi:type="dcterms:W3CDTF">2004-11-21T16:09:00Z</dcterms:modified>
  <cp:revision>3</cp:revision>
  <dc:subject/>
  <dc:title>Zjišťování anaerobního prahu</dc:title>
</cp:coreProperties>
</file>