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mata a příklady otázek testu SPORTOVNÍ MEDICÍNA I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>Zdraví je podle světové zdravotnické organizace definováno jako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) nepřítomnost nemoci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) stav nemoci bez příznaků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) stav duševní, tělesné a sociální pohody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) stav dobře odpočatého organismu</w:t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 poranění kostí patří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odvrtnutí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lomení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natržení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řetržení</w:t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 příznaky celkové akutní patologické únavy patří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a) pouze nedostatek dechu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snížení krevního tlaku při zátěži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cyanosa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každá srdeční frekvence nad 100 tepů za minutu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otní potíže sportovcům hrozí při závodě v běhu na 5 km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když se běžci nemohou ochladit vodou (houby, sprchy) každý kilometr</w:t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bez přítomnosti sanitek a lékařů v počtu 1 na 40 sportovců</w:t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ři použití hypertonického iontového nápoje</w:t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 v případě startu zdravotně oslabeného běžce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átor cyklistického závodu nad 100 km by měl povolit start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jen sportovcům s platnou tělovýchovně-lékařskou prohlídkou</w:t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všem sportovcům bez ohledu na jejich zdravotní stav</w:t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všem sportovcům, kteří písemně prohlásí, že jsou zdraví</w:t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všem sportovcům, kteří mají kolo v dobrém technickém stavu</w:t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částí komplexní prohlídky sportovce tělovýchovným lékařem je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aréza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ortéza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anamnéza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skleróz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>U žen je, ve srovnání s muži, schopnost ke sportovnímu vytrvalostnímu výkonu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žší v důsledku menšího počtu červených krvinek</w:t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vyšší v důsledku většího počtu erytrocytů</w:t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omezena menší postavou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nižší pro menší podíl pomalých svalových vláken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oslabení páteře Scheuermannovou nemocí lze bezrizikově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ovádět jakýkoliv plavecký trénink</w:t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rovádět jakékoliv posilovací cvičení trupu</w:t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lavat způsobem kraul, znak a prsa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pokinéza j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) nedostatek pohybu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) pohyb v nižších nadmořských výškách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) přirozená touha po pohybu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) jakýkoliv pohyb jezdce na koni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otní problémy sedavého způsobu života patří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posílení hýžďových svalů 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osílení lýtkových svalů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větší napětí šíjových svalů</w:t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d) oslabení šíjových svalů</w:t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ravotní problémy sedavého způsobu života patří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lepší trávení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lepší spánek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oruchy trávení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oruchy spánku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činou selhání srdce sportovce může být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trénink v odpoledních hodinách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trénink s lehkou virózou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ocit únavy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i/>
          <w:sz w:val="20"/>
          <w:szCs w:val="20"/>
        </w:rPr>
        <w:t>d) skrytá vrozená srdeční vada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 projevy podchlazení patří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zarudnutí kůže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zarudnutí spojivek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zblednutí kůže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tře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ence zdravotních potíží při sportu ve vysoké nadmořské výšce spočívá v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ostupné aklimatizaci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vypuštění aerobního tréninku</w:t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c) intenzívnějším anaerobním tréninku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řiměřeném hypoxickém tréninku</w:t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hodným preventivním opatřením poškození zdraví maratónce je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rohlídka u praktického lékaře bez zátěžového testu</w:t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rohlídka u tělovýchovného lékaře se zátěžovým testem</w:t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ravidelné antropometrické vyšetření tělovýchovným lékařem</w:t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d) odběr krve pro stanovení anaerobního prahu každý týd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ence tonutí spočívá v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znalosti vody, ve které se budeme pohybovat</w:t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oužívání neoprenového obleku při teplotě vody nad 26</w:t>
      </w:r>
      <w:r>
        <w:rPr>
          <w:i/>
          <w:sz w:val="20"/>
          <w:szCs w:val="20"/>
          <w:vertAlign w:val="superscript"/>
        </w:rPr>
        <w:t>o</w:t>
      </w:r>
      <w:r>
        <w:rPr>
          <w:i/>
          <w:sz w:val="20"/>
          <w:szCs w:val="20"/>
        </w:rPr>
        <w:t>C</w:t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lavání pouze způsobem znak s ústy nad hladinou</w:t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oužívání skřipce na nos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 plíživá poškození struktur pohybového aparátu patří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zlomenina kosti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zánět brzlíku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zánět tíhového váčku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zánět šlachové pochvy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né poškození zdraví sportovcům hrozí při závodě v běhu na silnici na 5 km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když prší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bez přítomnosti sanitek a lékařů v počtu 1 na 20 sportovců</w:t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bez doplňování energie výživovými doplňky</w:t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 v případě nedostatečné adaptace běžce na očekávanou zátěž</w:t>
        <w:tab/>
        <w:tab/>
        <w:tab/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>Zdraví je podle světové zdravotnické organizace definováno jako</w:t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) nepřítomnost nemoci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) stav nemoci bez příznaků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) stav duševní, tělesné a sociální pohody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) stav dobře odpočatého organismu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tézy jsou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vláštní formou protézy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áhrady chbějících částí těla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vláštní formou podpory pohybového aparátu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můcky pro diagnostiku osteoporéz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 projevy podchlazení patří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jasnější vidění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špatná artikulace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zmatenost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i/>
          <w:sz w:val="20"/>
          <w:szCs w:val="20"/>
        </w:rPr>
        <w:t>d) porucha chování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přípravě zdravotního zabezpečení soutěže ve sjezdovém lyžování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je zbytečné se zajímat o počasí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je nutná znalost počasí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je dobré mít připravené lavinové psy</w:t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 je potřeba mít fungující spojení se záchrannou službou</w:t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hypoglykemickém stavu diabetika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e vhodné přidat dávku inzulínu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je potřeba podat menší dávku cukru</w:t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je dobré počkat až přejde do hyperglykemického stavu</w:t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lze zvýšit tréninkovou intenzitu zátěže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ravotní problémy sedavého způsobu života patří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oruchy lipidového metabolismu</w:t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zvýšené ukládání tukových zásob</w:t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oruchy glukózového metabolismu</w:t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diabetes mellitus I. typu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otní problémy sedavého způsobu života patří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řídnutí kostí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řídnutí vlasů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zhoustnutí kostí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zhoustnutí vlasů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činami schvácení sportovce mohou být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nedostatečná péče sportovce o hřiště</w:t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edostatečná péče trenéra o sportovce</w:t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nedostatečná adaptace sportovce na zátěž</w:t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) dostatečná adaptace sportovce na </w:t>
      </w:r>
      <w:r>
        <w:rPr>
          <w:sz w:val="20"/>
          <w:szCs w:val="20"/>
        </w:rPr>
        <w:t>zátěž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ravotní problémy sedavého způsobu života patří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oruchy regulace krevního tlaku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ischemická choroba srdeční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žilní městky a záněty žil</w:t>
        <w:tab/>
        <w:tab/>
        <w:tab/>
        <w:tab/>
        <w:tab/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i/>
          <w:sz w:val="20"/>
          <w:szCs w:val="20"/>
        </w:rPr>
        <w:t>d) ischemická choroba mozku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 poranění kloubů patří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odvrtnutí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vykloubení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natržení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odření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mechanizmech vzniku pozátěžového astmatu se uplatňuje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liv parasympatiku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ventilace vlhkého vzduchu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zátěžová hyperventilace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ventilace denaturovaného vzduchu</w:t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poglykemický stav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e rizikem poruchy metabolismu sportujícího diabetika</w:t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je důsledkem nadměrného hromadění glukózy v krvi</w:t>
        <w:tab/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je důsledkem nadměrné svalové práce a dávky inzulínu diabetika</w:t>
        <w:tab/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běžným stavem každého pravidelně trénujícího sportovce</w:t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Tejpink je</w:t>
      </w:r>
      <w:r>
        <w:rPr>
          <w:i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vičení na hudbu z pásky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působ podpory části těla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hrazení části těla páskou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žití svorky na tržnou ránu kůž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ioři jsou ohroženi zlomeninou při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malých cvicích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ychlých švihových cvicích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iměřeném posilovacím cvičení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ádu na zem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18:00Z</dcterms:created>
  <dc:creator>Jan Novotný</dc:creator>
  <dc:description/>
  <dc:language>en-US</dc:language>
  <cp:lastModifiedBy>Jan Novotný</cp:lastModifiedBy>
  <dcterms:modified xsi:type="dcterms:W3CDTF">2005-04-06T12:59:00Z</dcterms:modified>
  <cp:revision>5</cp:revision>
  <dc:subject/>
  <dc:title>SPORTOVNÍ MEDICÍNA I</dc:title>
</cp:coreProperties>
</file>