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zování ve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 republice neexistuje speciální právní norma, která by upravující specifickou oblast sportu a tělesné výchovy. Proto se sportovci a sportovní organizace řídí při své činnosti především ustanovením Občanského zákoník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portovní organizace se dělí 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tovní organizace se statutárním orgánem – jednotlivcem (předseda, prezident.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tovní organizace s kolektivním statutárním orgánem (výbor TJ, představenstvo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dle kritéria účasti na valných hromadách </w:t>
      </w:r>
      <w:r>
        <w:rPr/>
        <w:t>se rozdělují 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ovní organizace s přímou účastí členů na valné hromadě nebo výroční členské schůz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ovní organizace s nepřímou účastí členů na valné hromadě nebo výroční členské schůzi  - účastní se prostřednictvím zvolených delegátů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řehled typů organizací existujících v TV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čanské sdružení – podle zákona č.83/1990 Sb. o sdružování občan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e s mezinárodním prvkem v ČR  - mezinárodní sportovní feder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čtové a příspěvkové organizace zřízené ústředním orgánem státní správy nebo v př. příspěvkových organizací i obcí k zajišťování např. vrcholového sportu – tzv. rezortní sportovní středis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ace a nadační fondy zřízené podle zákona č.227/1997 Sb. o nadacích a nadačních fondech, pokud jsou tyto zřizovány za účelem shromažďování prostředků určených k rozvoji TV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jmová sdružení právnických osob, pokud je účelem jejich existence činnost v oblasti TV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chodní společnosti a družstva  vzniklá za účelem provozování sportovní činnosti, zejména u vrcholových celostátních soutěží v kolektivních sporte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ecně prospěšné činnosti vzniklé za účelem poskytování obecně prospěšných služeb v oblasti TVS</w:t>
      </w:r>
    </w:p>
    <w:p>
      <w:pPr>
        <w:pStyle w:val="Normal"/>
        <w:jc w:val="both"/>
        <w:rPr/>
      </w:pPr>
      <w:r>
        <w:rPr/>
        <w:t>V ČR  většina sportovních klubů vznikla a vzniká na bázi občanského sdružení nebo obchodní společnosti a to jako akciové společnosti, společnosti s ručením omezeným nebo družstva. Vznik těchto organizací je vymezen Obchodním zákoníke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ednotlivé typy sportovních organiz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řešující sportovní organizace – neomezená druhovost provozovaných sportů, právní subjektivita, prostřednictvím příslušného ústřednímu orgánu státní správy možnost čerpání dotací  ze státního rozpočtu ČR – ČSTV, Česká obec sokolská, Or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mostatná sportovní asociace – druhová omezenost na jeden sport, dotace čerpá prostřednictvím zastřešující sportovní asociace, sportovní asociace má právní subjektivitu a obvykle vystupuje jako samostatný subjekt ve vztahu k sponzorům a ostatním sport. klubům – sportovní svazy sdružené v ČSTV, samostatné sportovní asociac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ovní klub – sdružuje provozovatele více sportů, má přímou ekonomickou vazbu na zastřešující sportovní asociaci a na jednotlivé sportovní asociace prostřednictvím svých oddílů, prostředky ze státního rozpočtu může čerpat prostřednictvím zastřešující nebo samostatné sportovní asociace, má právní subjektivitu – VS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tovní oddíl - existuje v rámci sportovního klubu, provozuje jeden sport nebo jednu skupinu sportů, ekonomická a právní omezení jsou definována mateřským sportovním klubem, čerpání finančních prostředků většinou prostřednictvím mateřského sportovního klub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á sportovní organizace má svoji organizační strukturu a organizační strukturu řízení.</w:t>
      </w:r>
    </w:p>
    <w:p>
      <w:pPr>
        <w:pStyle w:val="Normal"/>
        <w:jc w:val="both"/>
        <w:rPr/>
      </w:pPr>
      <w:r>
        <w:rPr/>
        <w:t>Podle typu organizační struktury se sportovní organizace dělí 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tovní organizace s jednoduchou organizační strukturou – malé sportovní organizace provozující jedno sportovní odvětv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tovní organizace s vícestupňovou organizační strukturou</w:t>
      </w:r>
    </w:p>
    <w:p>
      <w:pPr>
        <w:pStyle w:val="Normal"/>
        <w:jc w:val="both"/>
        <w:rPr/>
      </w:pPr>
      <w:r>
        <w:rPr/>
        <w:t xml:space="preserve">Typy organizačních struktur řízení bývají obvykle u sportovních organizací tyto  - liniová řídící struktura a liniově štábní řídící struktu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33:00Z</dcterms:created>
  <dc:creator>Dagmar Kudová</dc:creator>
  <dc:description/>
  <dc:language>en-US</dc:language>
  <cp:lastModifiedBy>Dagmar Kudová</cp:lastModifiedBy>
  <dcterms:modified xsi:type="dcterms:W3CDTF">2005-04-06T07:48:00Z</dcterms:modified>
  <cp:revision>4</cp:revision>
  <dc:subject/>
  <dc:title>Organizování ve sportu</dc:title>
</cp:coreProperties>
</file>