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řížovka - AMINOKYSEL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MK obsažená pouze v mase. Tvoří se z Met a Cys. Může být semiesenciální, nebývá zahrnuta do základních 20 AM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MK, která je součástí malého krebsova cyklu (cyklu močovin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Esenciální AMK, limitující v pšen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AMK obsažená v kolagenu  a v bílkovinách pojivové tká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AMK sloužící pro tvorbu adrenal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Větvená AM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Esenciální AMK, ze které lze vyrobit tyrosin. Při fenylketonurii (PKU)dochází k poruše přeměny této AMK na tyros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Větvená AM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Semiesenciální AMK, v růstu</w:t>
      </w:r>
    </w:p>
    <w:p>
      <w:pPr>
        <w:pStyle w:val="Normal"/>
        <w:jc w:val="both"/>
        <w:rPr/>
      </w:pPr>
      <w:r>
        <w:rPr>
          <w:b/>
          <w:u w:val="single"/>
        </w:rPr>
        <w:t>Tajenka:</w:t>
      </w:r>
      <w:r>
        <w:rPr>
          <w:u w:val="single"/>
        </w:rPr>
        <w:t xml:space="preserve"> Aminokyselina sloužící po výrobu kyseliny nikotinov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plňte  chybějící části:</w:t>
      </w:r>
      <w:r>
        <w:rPr/>
        <w:t xml:space="preserve">  NH</w:t>
      </w:r>
      <w:r>
        <w:rPr>
          <w:vertAlign w:val="subscript"/>
        </w:rPr>
        <w:t>3</w:t>
      </w:r>
      <w:r>
        <w:rPr/>
        <w:t>, sacharidy a lipidy, syntéza N látek, citrátový cyklus a dýchací řetězec, odbourávání, 14 000 g, bílkoviny potravy 70 – 100 g/d, proteolýza, močovina 25 – 35 g/d, resyntéza neesenciálních AMK, 600 – 700 g, H</w:t>
      </w:r>
      <w:r>
        <w:rPr>
          <w:vertAlign w:val="subscript"/>
        </w:rPr>
        <w:t>2</w:t>
      </w:r>
      <w:r>
        <w:rPr/>
        <w:t>O, proteosynté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008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06:00Z</dcterms:created>
  <dc:creator>mandelova</dc:creator>
  <dc:description/>
  <dc:language>en-US</dc:language>
  <cp:lastModifiedBy>mandelova</cp:lastModifiedBy>
  <cp:lastPrinted>2006-03-03T11:54:00Z</cp:lastPrinted>
  <dcterms:modified xsi:type="dcterms:W3CDTF">2006-03-03T11:01:00Z</dcterms:modified>
  <cp:revision>5</cp:revision>
  <dc:subject/>
  <dc:title>Křížovka</dc:title>
</cp:coreProperties>
</file>