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minář z fyziologie  výživ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ílkovin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piš obecný vzorec aminokyseliny (A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minokyseliny jsou mezi sebou spojeny ……..…….  ………., kde aminoskupina jedné AK se váže na karboxylovou skupinu druhé AK, přičemž se vyloučí molekula vo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loučeniny vzniklé spojováním aminokyselin do řetězců se nazývají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 100 AK: …………………(do 2…………, 5-10……………, 11-100……………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ad 100 AK: ………………..   (………………….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oplňte schéma rozdělení bílkovin: 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le chemického složení:  jednoduché (albuminy, globuliny,  prolaminy…)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a) …………(glykoproteiny, lipoproteiny, fosfoproteiny…)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5. AK dělíme na: 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a) …………………..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b) ………………….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c)…………………..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. Vysvětli pojem „esenciální aminokyselina“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7. Rozděl vyjmenované AK do výše uvedených tří skupin: 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alanin, histidin, leucin, cystein, kys. asparagová, valin, tyrosin, methionin, serin, fenylalanin, kys. glutamová, glycin, arginin, glutamin, izoleucin, tryptofan, taurin,  lyzin, threonin, ornithin, prolin, hydroxyprolin, asparagin.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a)1.…………2……………3……………4.……………5.…………6.…………7……...…8…………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b)1.……………2.………………3.……………..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c)1.…………2……………3……………4.……………5.…………6.…………7……...…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8……………9…………….10…………….11…………..12………......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8. Hydrolytické štěpení bílkovin se nazývá. …………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9. Trávení bílkovin začíná v …………….., kde pepsiny štěpí některé peptidové vazby.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/>
      </w:pPr>
      <w:r>
        <w:rPr>
          <w:sz w:val="20"/>
          <w:szCs w:val="20"/>
        </w:rPr>
        <w:t xml:space="preserve">10. Pepsiny a další enzymy účastnící se trávení bílkovin jsou secernovány ve formě       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    ……………</w:t>
      </w:r>
      <w:r>
        <w:rPr>
          <w:sz w:val="20"/>
          <w:szCs w:val="20"/>
        </w:rPr>
        <w:t xml:space="preserve">.prekursorů (proenzymů) a aktivují se až v GIT. 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/>
      </w:pPr>
      <w:r>
        <w:rPr>
          <w:sz w:val="20"/>
          <w:szCs w:val="20"/>
        </w:rPr>
        <w:t>11. Prekurzoty pepsinu se nazývají ……………. a jsou aktivovány ……. v žaludku.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/>
      </w:pPr>
      <w:r>
        <w:rPr>
          <w:sz w:val="20"/>
          <w:szCs w:val="20"/>
        </w:rPr>
        <w:t>12. Pepsiny hydrolyzují vazby mezi  aromatickými AK (fenylalanin, tyrosin) a sousední AK, takže výsledkem peptického trávení jsou ………… různé velikosti.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/>
      </w:pPr>
      <w:r>
        <w:rPr>
          <w:sz w:val="20"/>
          <w:szCs w:val="20"/>
        </w:rPr>
        <w:t>13. Enzym zkapalňující želatinu se nazývá ……………..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/>
      </w:pPr>
      <w:r>
        <w:rPr>
          <w:sz w:val="20"/>
          <w:szCs w:val="20"/>
        </w:rPr>
        <w:t>14. Optimální pH pro působení pepsinů je ……. - ………., proto jejich aktivita končí, když se žaludeční obsah smísí s alkalickou…………….. ……….. v duodenu a jejunu. Chylus má v ampule duodena pH 2,0 – 4,0, ale ve zbývající části asi 6,5.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/>
      </w:pPr>
      <w:r>
        <w:rPr>
          <w:sz w:val="20"/>
          <w:szCs w:val="20"/>
        </w:rPr>
        <w:t xml:space="preserve">15. Doplňte tabulku: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1620"/>
        <w:gridCol w:w="1800"/>
        <w:gridCol w:w="1199"/>
        <w:gridCol w:w="1163"/>
        <w:gridCol w:w="1620"/>
        <w:gridCol w:w="1620"/>
      </w:tblGrid>
      <w:tr>
        <w:trPr>
          <w:trHeight w:val="255" w:hRule="atLeast"/>
        </w:trPr>
        <w:tc>
          <w:tcPr>
            <w:tcW w:w="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ísto působení v GIT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nzym 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enzym</w:t>
            </w:r>
          </w:p>
        </w:tc>
        <w:tc>
          <w:tcPr>
            <w:tcW w:w="119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ktivátor</w:t>
            </w:r>
          </w:p>
        </w:tc>
        <w:tc>
          <w:tcPr>
            <w:tcW w:w="11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Žláza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strát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dukt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…………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psiny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………………..</w:t>
            </w:r>
          </w:p>
        </w:tc>
        <w:tc>
          <w:tcPr>
            <w:tcW w:w="119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Cl</w:t>
            </w:r>
          </w:p>
        </w:tc>
        <w:tc>
          <w:tcPr>
            <w:tcW w:w="11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……………..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ílkoviny, polypeptidy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ptidy</w:t>
            </w:r>
          </w:p>
        </w:tc>
      </w:tr>
      <w:tr>
        <w:trPr>
          <w:trHeight w:val="25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ké střev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ypsin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…………………..</w:t>
            </w:r>
          </w:p>
        </w:tc>
        <w:tc>
          <w:tcPr>
            <w:tcW w:w="11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eropetidáza</w:t>
            </w:r>
          </w:p>
        </w:tc>
        <w:tc>
          <w:tcPr>
            <w:tcW w:w="1163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inivka břiš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……………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gopeptidy,tri- a dipeptid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…………………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motrypsinogen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ypsin</w:t>
            </w:r>
          </w:p>
        </w:tc>
        <w:tc>
          <w:tcPr>
            <w:tcW w:w="1163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boxypeptidáza 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arboxypeptidáza 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)…………….</w:t>
            </w:r>
          </w:p>
        </w:tc>
        <w:tc>
          <w:tcPr>
            <w:tcW w:w="1163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)…………………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arboxypeptidáza B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)…………….</w:t>
            </w:r>
          </w:p>
        </w:tc>
        <w:tc>
          <w:tcPr>
            <w:tcW w:w="1163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stáz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)…………………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ypsin</w:t>
            </w:r>
          </w:p>
        </w:tc>
        <w:tc>
          <w:tcPr>
            <w:tcW w:w="1163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st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bonukleáza</w:t>
            </w:r>
          </w:p>
        </w:tc>
        <w:tc>
          <w:tcPr>
            <w:tcW w:w="299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)……………….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leotidy</w:t>
            </w:r>
          </w:p>
        </w:tc>
      </w:tr>
      <w:tr>
        <w:trPr>
          <w:trHeight w:val="2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oxyribonukleáza</w:t>
            </w:r>
          </w:p>
        </w:tc>
        <w:tc>
          <w:tcPr>
            <w:tcW w:w="299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A</w:t>
            </w:r>
          </w:p>
        </w:tc>
        <w:tc>
          <w:tcPr>
            <w:tcW w:w="162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)…………………</w:t>
            </w:r>
          </w:p>
        </w:tc>
      </w:tr>
      <w:tr>
        <w:trPr>
          <w:trHeight w:val="2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eropeptidáza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iznice tenkého střeva (kartáčový lem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ypsinogen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ypsin</w:t>
            </w:r>
          </w:p>
        </w:tc>
      </w:tr>
      <w:tr>
        <w:trPr>
          <w:trHeight w:val="2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)……………………</w:t>
            </w:r>
          </w:p>
        </w:tc>
        <w:tc>
          <w:tcPr>
            <w:tcW w:w="2999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ypeptid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gopeptidy, dipeptidy</w:t>
            </w:r>
          </w:p>
        </w:tc>
      </w:tr>
      <w:tr>
        <w:trPr>
          <w:trHeight w:val="2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)……………………</w:t>
            </w:r>
          </w:p>
        </w:tc>
        <w:tc>
          <w:tcPr>
            <w:tcW w:w="2999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eptid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ě AK</w:t>
            </w:r>
          </w:p>
        </w:tc>
      </w:tr>
      <w:tr>
        <w:trPr>
          <w:trHeight w:val="2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)……………………</w:t>
            </w:r>
          </w:p>
        </w:tc>
        <w:tc>
          <w:tcPr>
            <w:tcW w:w="2999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leové kyseliny</w:t>
            </w:r>
          </w:p>
        </w:tc>
        <w:tc>
          <w:tcPr>
            <w:tcW w:w="162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ózy, purinové a pyrimidinové báze</w:t>
            </w:r>
          </w:p>
        </w:tc>
      </w:tr>
      <w:tr>
        <w:trPr>
          <w:trHeight w:val="2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idázy</w:t>
            </w:r>
          </w:p>
        </w:tc>
        <w:tc>
          <w:tcPr>
            <w:tcW w:w="299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toplasma buněk sliznice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-, tri- a tetrapeptidy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)………………..</w:t>
            </w:r>
          </w:p>
        </w:tc>
      </w:tr>
    </w:tbl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6. Trypsin, chymotrypsin a elastáza hydrolyzují vnitřní peptidové vazby a souhrnně se nazývají …………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7. Karboxypeptidáza A, B a aminopeptidáza hydrolyzuje AK z konce polypeptidu nesoucího COOH či N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skupinu  a souhrnně se nazývají 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8.  Aminokyseliny jsou převážně resorbovány ve …………… části tenkého střev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9. AK jsou  ze střeva přenášeny  …………… ……………. transportem do slizničních buněk. Odtud jsou pak  přenášeny ................. ................do extracelulárního prosto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Seřaď  sestupně zdroje bílkovin v potravinách: tvaroh, filé, hrášek, jogurt, sójové maso, kuřecí prsa, eid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............... 2.................3................4................5..................6.....................7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Vyjmenuj výhody a nevýhody konzumace živočišných zdrojů bílkov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ýhody </w:t>
        <w:tab/>
        <w:tab/>
        <w:tab/>
        <w:tab/>
        <w:tab/>
        <w:tab/>
        <w:t xml:space="preserve">Nevýhod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</w:t>
        <w:tab/>
        <w:t>.......................................................................................... ..................................................................................   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Vyjmenuj výhody a nevýhody konzumace rostlinných zdrojů bílkov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ýhody </w:t>
        <w:tab/>
        <w:tab/>
        <w:tab/>
        <w:tab/>
        <w:tab/>
        <w:tab/>
        <w:t xml:space="preserve">Nevýhod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</w:t>
        <w:tab/>
        <w:t>.......................................................................................... ..................................................................................   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41:00Z</dcterms:created>
  <dc:creator>mandelova</dc:creator>
  <dc:description/>
  <dc:language>en-US</dc:language>
  <cp:lastModifiedBy>mandelova</cp:lastModifiedBy>
  <dcterms:modified xsi:type="dcterms:W3CDTF">2006-02-24T12:06:00Z</dcterms:modified>
  <cp:revision>13</cp:revision>
  <dc:subject/>
  <dc:title/>
</cp:coreProperties>
</file>