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ář z fyziologie  výživ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charidy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acharidy potravy jsou převážně polymery 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Většina monosacharidů přítomných v těle jsou …-izome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Hlavním produktem trávení cukrů je a)…………. a její normální hladina v krvi je b)…………..….mmol/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Oligosacharidy jsou sloučeniny, které obsahují   …….. - ………. molekul glykosidově vázaných monosacharid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Polysacharidy jsou sloučeniny, které obsahují  ……. až několik …….. molekul glykosidově vázaných  monosacharid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</w:t>
      </w:r>
      <w:r>
        <w:rPr>
          <w:b/>
          <w:sz w:val="20"/>
          <w:szCs w:val="20"/>
        </w:rPr>
        <w:t>Doplňte tabulku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čísla označují přírodní materiály, ve kterých se příslušný sacharid v hojné míře vyskytuje (sacharidy se mohou vyskytovat ve více přírodních materiále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buněčné stěny 2) brambory 3) med 4) kukuřice 5) hroznové víno 6) obilná zrna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cukrová třtina 8) maso 9) klíčící zrna 10) řepa cukrovka 11) houby 12) mléko 13) játra 14) bavl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názvy monosacharidů, které vznikají hydrolýzou příslušných di- a polysacharidů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harid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kyt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nosacharid vznikající hydrolýzou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osacharidy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kóz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hroznový cukr, dextróza)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…………………………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któ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ocný cukr, levulóza)</w:t>
            </w:r>
          </w:p>
        </w:tc>
        <w:tc>
          <w:tcPr>
            <w:tcW w:w="3071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…………………………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acharidy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ó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řepný, třtinový cukr)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…………………………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…………………………….</w:t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tó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léčný cukr)</w:t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…………………………</w:t>
            </w:r>
          </w:p>
        </w:tc>
        <w:tc>
          <w:tcPr>
            <w:tcW w:w="3071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…………………………….</w:t>
            </w:r>
          </w:p>
        </w:tc>
      </w:tr>
      <w:tr>
        <w:trPr>
          <w:trHeight w:val="669" w:hRule="atLeast"/>
        </w:trPr>
        <w:tc>
          <w:tcPr>
            <w:tcW w:w="3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ó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ladový cukr)</w:t>
            </w:r>
          </w:p>
        </w:tc>
        <w:tc>
          <w:tcPr>
            <w:tcW w:w="3071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…………………………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…………………………….</w:t>
            </w:r>
          </w:p>
        </w:tc>
      </w:tr>
      <w:tr>
        <w:trPr>
          <w:trHeight w:val="344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lysacharid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b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…………………………..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…………………………….</w:t>
            </w:r>
          </w:p>
        </w:tc>
      </w:tr>
      <w:tr>
        <w:trPr>
          <w:trHeight w:val="629" w:hRule="atLeast"/>
        </w:trPr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kogen</w:t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………………………….</w:t>
            </w:r>
          </w:p>
        </w:tc>
        <w:tc>
          <w:tcPr>
            <w:tcW w:w="3071" w:type="dxa"/>
            <w:tcBorders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……………………………</w:t>
            </w:r>
          </w:p>
        </w:tc>
      </w:tr>
      <w:tr>
        <w:trPr>
          <w:trHeight w:val="695" w:hRule="atLeast"/>
        </w:trPr>
        <w:tc>
          <w:tcPr>
            <w:tcW w:w="30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óza </w:t>
            </w:r>
          </w:p>
        </w:tc>
        <w:tc>
          <w:tcPr>
            <w:tcW w:w="3071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…………………………..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……………………………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 </w:t>
      </w:r>
      <w:r>
        <w:rPr>
          <w:b/>
          <w:sz w:val="20"/>
          <w:szCs w:val="20"/>
        </w:rPr>
        <w:t xml:space="preserve">Doplňte tabulk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021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6"/>
                              <w:gridCol w:w="1930"/>
                              <w:gridCol w:w="1540"/>
                              <w:gridCol w:w="17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ísto působení v G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chari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zy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žláza, tkáň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mické lát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)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)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inné žlá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lysachari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)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achari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nkreatická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α-amylá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) ………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) 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)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linivka bři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)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lysachari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igosachari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)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) 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37.75pt;mso-wrap-distance-left:7.05pt;mso-wrap-distance-right:7.05pt;mso-wrap-distance-top:0pt;mso-wrap-distance-bottom:0pt;margin-top:0.05pt;mso-position-vertical-relative:text;margin-left:6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6"/>
                        <w:gridCol w:w="1930"/>
                        <w:gridCol w:w="1540"/>
                        <w:gridCol w:w="17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 působení v G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charid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zy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láza, tkáň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mické látky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)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nné žlá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ysachari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)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achari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nkreatick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α-amylá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) 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) 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)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linivka břiš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)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ysachari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igosachari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) 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) 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Optimální pH ptyalinu je 6,7, takže jeho aktivita  je v žaludku 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Amylopektin je ve střevním lumen štěpen na  ……………., …………. a ……………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Amylóza je ve střevním lumen štěpena  na …………….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Sacharidy se vstřebávají ve …………. části tenkého stře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Glukóza a  galaktóza je  vstřebávána  pomocí ………………...  …………..  transportu, fruktóza je vstřebávána  ………….difúzí. Část fruktózy se ve slizničních buňkách mění na 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Maximální rychlost resorpce glukózy  ze střeva je kolem ……g/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Mnoho dospělých, kteří nejsou západoevropského původu, má po požití mléka GIT potíže. Jaké jsou jejich symptomy, jakou mají příčinu a jak by bylo možné ji odstrani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Vysvětli následující pojmy a  napiš za kterých situací k nim docház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glykolýza ............................................................ Kdy? 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glykogeneze .........................................................Kdy? 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glykogenolýza ......................................................Kdy? 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glukoneogeneze ...................................................Kdy?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Hormon zvyšující utilizaci  glukózy do buněk se nazývá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Hormon aktivující glykogenolýzu se nazývá 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Během fyzické námahy dochází ke ................... a  následně k ......................., snížení hladiny hormonu ............... a zvýšení hladiny  hormonů ................. a 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Zisk energie z anaerobního odbourávání sacharidů představuje ...... ATP/1 mol glukózy, při aerobní oxidaci ....... ATP/1 mol glukóz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9:00Z</dcterms:created>
  <dc:creator>mandelova</dc:creator>
  <dc:description/>
  <dc:language>en-US</dc:language>
  <cp:lastModifiedBy>mandelova</cp:lastModifiedBy>
  <cp:lastPrinted>2006-03-10T11:10:00Z</cp:lastPrinted>
  <dcterms:modified xsi:type="dcterms:W3CDTF">2006-03-10T10:12:00Z</dcterms:modified>
  <cp:revision>15</cp:revision>
  <dc:subject/>
  <dc:title>Seminář z fyziologie  výživy</dc:title>
</cp:coreProperties>
</file>