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  <w:lang w:val="cs-CZ"/>
        </w:rPr>
      </w:pPr>
      <w:r>
        <w:rPr>
          <w:rFonts w:cs="Verdana" w:ascii="Verdana" w:hAnsi="Verdana"/>
          <w:b/>
          <w:u w:val="single"/>
          <w:lang w:val="cs-CZ"/>
        </w:rPr>
        <w:t>Zdravotní TV - seznam doporučené literatury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cs-CZ"/>
        </w:rPr>
      </w:pPr>
      <w:r>
        <w:rPr>
          <w:rFonts w:cs="Verdana" w:ascii="Verdana" w:hAnsi="Verdana"/>
          <w:b/>
          <w:u w:val="single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cs-CZ"/>
        </w:rPr>
      </w:pPr>
      <w:r>
        <w:rPr>
          <w:rFonts w:cs="Verdana" w:ascii="Verdana" w:hAnsi="Verdana"/>
          <w:b/>
          <w:u w:val="single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cs-CZ"/>
        </w:rPr>
      </w:pPr>
      <w:r>
        <w:rPr>
          <w:rFonts w:cs="Verdana" w:ascii="Verdana" w:hAnsi="Verdana"/>
          <w:b/>
          <w:u w:val="single"/>
          <w:lang w:val="cs-CZ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Adamírová, J. Gynegymnastika. Jan Vašut: 1999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Alter, M.J. Strečink-311 protahovacích cviků pro 41 sportů. Grada: 1999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Anděl, M., et al. Diabetes Mellitus a další poruchy metabolismu. Galén: 200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Bursová, M. Kompenzační cvičení. Grada: 2005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Čermák, J., et al. Záda už mě nebolí. Jan Vašut: 200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cs-CZ"/>
        </w:rPr>
        <w:t>Čihák, R. Anatomie I, Grada: 2001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Dobeš, M. Cvičíme na velkém míči. Domiga: 1996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Durstine, J.L., Moore, G.E. - Exercise Management for Persons with Chronic Diseases and Disabilities. Human Kinetic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cs-CZ"/>
        </w:rPr>
        <w:t>Fölsch, U.R., Kochsiek, K., Schmidt, R. F. Patologická fyziologie. Grada: 2003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Gilbertová, S., Matoušek, O. Ergonomie-Optimalizace lidské činnosti. Grada: 2002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cs-CZ"/>
        </w:rPr>
        <w:t xml:space="preserve">Haladová E., Nechvátalová L. Vyšetřovací metody hybného systému. NCONZO: 2003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cs-CZ"/>
        </w:rPr>
        <w:t>Janda, V., a kol. Funkční svalové testy. Grada: 2004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Kačinetzová, A. Bolesti kolenních kloubů I. Triton: 2003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Klener, P. Vnitřní lékařství. Galén: 200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Kolektiv autorů. Zdravotní tělesná výchova I, II. ČASPV: 2003, 2004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Kopřivovi, J., Z. Vyrovnávací cvičení. Kpress: 1997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cs-CZ"/>
        </w:rPr>
        <w:t>Kopřivová  J., et al.- Cvičení pro zlepšení fyzického, ale i psychického stavu seniorů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Kříž, V. Rehabilitace a její uplatnění po úrazech a operacích. Avicenum: 1986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Lewit, K. Manipulační léčba. Sdělovací technika: 200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Rašev E. Škola zad. Direkta: 1992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Rychlíková, E. Manuální medicína. Maxdorf: 2004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Rychlíková, E. Funkční poruchy kloubů končetin-diagnostika a léčba. Grada: 2002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Susa, Z. Asthma bronchiale. Triton: 2003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Svačina, Š. Prevence diabetu. Galén: 2003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Škvorová, J. Proč zlobím ? Triton: 200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cs-CZ"/>
        </w:rPr>
        <w:t>Tichý, M. Funkční diagnostika pohybového aparátu. Triton: 2000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13:00Z</dcterms:created>
  <dc:creator>Lenka Beránková</dc:creator>
  <dc:description/>
  <dc:language>en-US</dc:language>
  <cp:lastModifiedBy>Lenka Beránková</cp:lastModifiedBy>
  <dcterms:modified xsi:type="dcterms:W3CDTF">2005-12-13T14:24:00Z</dcterms:modified>
  <cp:revision>5</cp:revision>
  <dc:subject/>
  <dc:title>Zdravotní TV - seznam literatury</dc:title>
</cp:coreProperties>
</file>