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Beck, J. </w:t>
      </w:r>
      <w:r>
        <w:rPr>
          <w:i/>
        </w:rPr>
        <w:t>Sport w rehabilitacji inwalidów.</w:t>
      </w:r>
      <w:r>
        <w:rPr/>
        <w:t xml:space="preserve"> Warszawa: 1977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Belšan, P. K účasti zrakově postižených ve sportu </w:t>
      </w:r>
      <w:r>
        <w:rPr>
          <w:i/>
        </w:rPr>
        <w:t>In Sborník příspěvků národní konference „Sport v České republice na začátku nového tisíciletí“</w:t>
      </w:r>
      <w:r>
        <w:rPr/>
        <w:t>. Praha: UK FTVS, 2001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Bláha, L., Pyšný, L. </w:t>
      </w:r>
      <w:r>
        <w:rPr>
          <w:i/>
        </w:rPr>
        <w:t xml:space="preserve">Provozování pohybových aktivit zrakově handicapovanou populací. </w:t>
      </w:r>
      <w:r>
        <w:rPr/>
        <w:t>Ústí nad Labem: Univerzita J.E. Purkyně, 2000. 124 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Bláha, L. Valter, L. Rozvíjení orientace v prostoru při samostatném pohybu zrakově handicapované mládeže pomocí vybraných pohybových aktivit. </w:t>
      </w:r>
      <w:r>
        <w:rPr>
          <w:i/>
        </w:rPr>
        <w:t>In Sborník anotací grantů z grantového semináře</w:t>
      </w:r>
      <w:r>
        <w:rPr/>
        <w:t>. Ústí nad Labem: PF UJEP, 1999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Bolach, E. </w:t>
      </w:r>
      <w:r>
        <w:rPr>
          <w:i/>
        </w:rPr>
        <w:t>Sportowe gry zespołowe w usprawnianiu osób niewidomych i niedowidzácych.</w:t>
      </w:r>
      <w:r>
        <w:rPr/>
        <w:t xml:space="preserve"> Wroclaw: Wydawnictwo Akademia wychowania fizycznego, 1999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Bolach, E. </w:t>
      </w:r>
      <w:r>
        <w:rPr>
          <w:i/>
        </w:rPr>
        <w:t xml:space="preserve">Zespołowe gry sportowe jako spodob doskonalenia systemu kompenzacyjnego inwalidów narzadu wzroku. </w:t>
      </w:r>
      <w:r>
        <w:rPr/>
        <w:t>Wroclaw: AWF, 199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Cylulko, P. </w:t>
      </w:r>
      <w:r>
        <w:rPr>
          <w:i/>
        </w:rPr>
        <w:t>Muzykoterapia v rehabilitacji ruchowej dzieci niewidomych i slabowidzácych.</w:t>
      </w:r>
      <w:r>
        <w:rPr/>
        <w:t xml:space="preserve"> Warszawa: 1998. 84 s. ISBN 83-8518-40-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Čálek, O. a kol. </w:t>
      </w:r>
      <w:r>
        <w:rPr>
          <w:i/>
        </w:rPr>
        <w:t>Vývoj osobnosti zrakově těžce postižených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D</w:t>
      </w:r>
      <w:r>
        <w:rPr>
          <w:rFonts w:cs="Arial" w:ascii="Arial" w:hAnsi="Arial"/>
        </w:rPr>
        <w:t>ą</w:t>
      </w:r>
      <w:r>
        <w:rPr/>
        <w:t xml:space="preserve">browski, A. Orientacja i poruszanie siá niewidomych v przestrzeni. </w:t>
      </w:r>
      <w:r>
        <w:rPr>
          <w:i/>
        </w:rPr>
        <w:t>In Wybranie zagadnienia z orientacji przestrzenne ociemalych j</w:t>
      </w:r>
      <w:r>
        <w:rPr/>
        <w:t xml:space="preserve">. Warszawa: PZN, 1974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Dovalil, J. </w:t>
      </w:r>
      <w:r>
        <w:rPr>
          <w:i/>
        </w:rPr>
        <w:t>Výkon a trénink ve sportu</w:t>
      </w:r>
      <w:r>
        <w:rPr/>
        <w:t xml:space="preserve">. 1. vyd. Praha: Olympia, 2002. 336 s. </w:t>
      </w:r>
    </w:p>
    <w:p>
      <w:pPr>
        <w:pStyle w:val="Normal"/>
        <w:spacing w:lineRule="auto" w:line="360"/>
        <w:jc w:val="both"/>
        <w:rPr/>
      </w:pPr>
      <w:r>
        <w:rPr/>
        <w:t>ISBN 80-7033-760-5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i/>
        </w:rPr>
        <w:t>Dziecko niepelnosprawne, aktywnosc ruchowa, dziatalnosc szkoly.</w:t>
      </w:r>
      <w:r>
        <w:rPr/>
        <w:t xml:space="preserve"> Poznań: AWF, 2001</w:t>
      </w:r>
      <w:r>
        <w:rPr>
          <w:i/>
        </w:rPr>
        <w:t xml:space="preserve">. </w:t>
      </w:r>
      <w:r>
        <w:rPr/>
        <w:t xml:space="preserve">252 s. ISBN 80-244-0351-X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Dziedzic, J. </w:t>
      </w:r>
      <w:r>
        <w:rPr>
          <w:i/>
        </w:rPr>
        <w:t xml:space="preserve">Kultura  fizyczna osob niepelnosprawnych (psychopedagogiczne i medyczne studium terminologiczne). </w:t>
      </w:r>
      <w:r>
        <w:rPr/>
        <w:t xml:space="preserve"> Poznań: AWF, 1996. 103 s. ISBN 83-86336-25-0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Dziedzic, J., Remplewicz, J. </w:t>
      </w:r>
      <w:r>
        <w:rPr>
          <w:i/>
        </w:rPr>
        <w:t>Kultura fizyczna w skołach i zakładach dla newidomych i niedowidzácych.</w:t>
      </w:r>
      <w:r>
        <w:rPr/>
        <w:t xml:space="preserve"> Warszawa: Wydacnictwa Szkolne i Pedagogiczne, 1980. 267 s. ISBN 83-02-00025-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Dziedzic, J. Sprawność fizyczna niewidomych w zaleźności od stopnia i okresu upośledzenia wzroku. </w:t>
      </w:r>
      <w:r>
        <w:rPr>
          <w:i/>
        </w:rPr>
        <w:t>In Sprawność ruchowa niewidomego w pracy i podstawowych czynnościach zyciowych.</w:t>
      </w:r>
      <w:r>
        <w:rPr/>
        <w:t xml:space="preserve"> Poznań: 1967. s. 67- 93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Dziedzic, J</w:t>
      </w:r>
      <w:r>
        <w:rPr>
          <w:i/>
        </w:rPr>
        <w:t>. Wychowanie fizyczne w skolach dzieci niewidomych.</w:t>
      </w:r>
      <w:r>
        <w:rPr/>
        <w:t xml:space="preserve"> Poznań: 1973. 95</w:t>
      </w:r>
      <w:r>
        <w:rPr>
          <w:b/>
        </w:rPr>
        <w:t xml:space="preserve"> </w:t>
      </w:r>
      <w:r>
        <w:rPr/>
        <w:t>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Dziedzic, J. </w:t>
      </w:r>
      <w:r>
        <w:rPr>
          <w:i/>
        </w:rPr>
        <w:t>Zagadnień orientacji przestrennej niewidomych.</w:t>
      </w:r>
      <w:r>
        <w:rPr/>
        <w:t xml:space="preserve"> Warszawa: Zakład wydawnictw CRS, 196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Heller, J. </w:t>
      </w:r>
      <w:r>
        <w:rPr>
          <w:i/>
        </w:rPr>
        <w:t>Fyziologie tělesné zátěže II, speciální část – třetí díl</w:t>
      </w:r>
      <w:r>
        <w:rPr/>
        <w:t>. Praha: Karolinum, 1996. 222 s. ISBN 80-7184-225-7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Janečka, Z. Motorická kompetence zrakově postižených dětí v prepubescenci a pubescenci. </w:t>
      </w:r>
      <w:r>
        <w:rPr>
          <w:i/>
        </w:rPr>
        <w:t xml:space="preserve">In: Edukace a rehabilitace zrakově postiženého na prahu nového milénia. </w:t>
      </w:r>
      <w:r>
        <w:rPr/>
        <w:t>Hradec Králové: Gaudeamus, 2002. ISBN 80-7041-041-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Janečka, Z. </w:t>
      </w:r>
      <w:r>
        <w:rPr>
          <w:i/>
        </w:rPr>
        <w:t xml:space="preserve">Zrakové vady a pohybové aktivity. </w:t>
      </w:r>
      <w:r>
        <w:rPr/>
        <w:t>In: Pohyb a zdraví, 2. mezinárodní konference pořádaná FTK UP. Olomouc: FTK UP, 2001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Jesenský, J. </w:t>
      </w:r>
      <w:r>
        <w:rPr>
          <w:i/>
        </w:rPr>
        <w:t>Kontrapunkty integrace zdravotně postižených</w:t>
      </w:r>
      <w:r>
        <w:rPr/>
        <w:t>. 1. vyd. Praha: Karolinum, 1995. 175 s. ISBN 80-7184-030-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Kábele, J. </w:t>
      </w:r>
      <w:r>
        <w:rPr>
          <w:i/>
        </w:rPr>
        <w:t>Sport vozíčkářů</w:t>
      </w:r>
      <w:r>
        <w:rPr/>
        <w:t>.</w:t>
      </w:r>
      <w:r>
        <w:rPr>
          <w:i/>
        </w:rPr>
        <w:t xml:space="preserve"> </w:t>
      </w:r>
      <w:r>
        <w:rPr/>
        <w:t>1. vyd. Praha: Olympia, 1992. 196 s. ISBN 80-7033-233-6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Kábele, F. </w:t>
      </w:r>
      <w:r>
        <w:rPr>
          <w:i/>
        </w:rPr>
        <w:t>Tělesná výchova mládeže vyžadující zvláštní péči</w:t>
      </w:r>
      <w:r>
        <w:rPr/>
        <w:t>. 3. vyd. Praha: Státní</w:t>
      </w:r>
    </w:p>
    <w:p>
      <w:pPr>
        <w:pStyle w:val="Normal"/>
        <w:jc w:val="both"/>
        <w:rPr/>
      </w:pPr>
      <w:r>
        <w:rPr/>
        <w:t>pedagogické nakladatelství, 1988. 256 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Keblová, A. </w:t>
      </w:r>
      <w:r>
        <w:rPr>
          <w:i/>
        </w:rPr>
        <w:t>Integrované vzdělávání dětí se zrakovým postižením.</w:t>
      </w:r>
      <w:r>
        <w:rPr/>
        <w:t xml:space="preserve"> Praha: Septima, 1998. 92 s. ISBN 80-7216-051-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Kirejczyk, I. Komplikace v didaktické práci se slabozrakými dětmi, </w:t>
      </w:r>
      <w:r>
        <w:rPr>
          <w:i/>
        </w:rPr>
        <w:t xml:space="preserve">In Szkola Specialna. </w:t>
      </w:r>
      <w:r>
        <w:rPr/>
        <w:t>1989.</w:t>
      </w:r>
      <w:r>
        <w:rPr>
          <w:i/>
        </w:rPr>
        <w:t xml:space="preserve"> </w:t>
      </w:r>
      <w:r>
        <w:rPr/>
        <w:t>roč. 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Kříček, J. Koncepční , metodické a technické problémy sportu zrakově postižených. </w:t>
      </w:r>
      <w:r>
        <w:rPr>
          <w:i/>
        </w:rPr>
        <w:t>In Sborník příspěvků národní konference „Sport v České republice na začátku nového tisíciletí“</w:t>
      </w:r>
      <w:r>
        <w:rPr/>
        <w:t>. Praha: 2001, UK FTV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Kvapilík, J. </w:t>
      </w:r>
      <w:r>
        <w:rPr>
          <w:i/>
        </w:rPr>
        <w:t>Pohybová aktivita mentálně postižených</w:t>
      </w:r>
      <w:r>
        <w:rPr/>
        <w:t>. 1. vyd. Praha: Fortuna, 1992. 27 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Květoňová</w:t>
      </w:r>
      <w:r>
        <w:rPr>
          <w:i/>
        </w:rPr>
        <w:t xml:space="preserve">, </w:t>
      </w:r>
      <w:r>
        <w:rPr/>
        <w:t>L</w:t>
      </w:r>
      <w:r>
        <w:rPr>
          <w:i/>
        </w:rPr>
        <w:t>. Základy oftalmopedie</w:t>
      </w:r>
      <w:r>
        <w:rPr/>
        <w:t>. 1.vyd. Brno: MU, 1994. 22 s. ISBN 80-210-0667-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Květoňová-Švecová, L., </w:t>
      </w:r>
      <w:r>
        <w:rPr>
          <w:i/>
        </w:rPr>
        <w:t>Oftalmopedie.</w:t>
      </w:r>
      <w:r>
        <w:rPr/>
        <w:t xml:space="preserve"> Brno: Paido, 2000, 70 s. ISBN 80-85931-84-2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Litvak, A.G. </w:t>
      </w:r>
      <w:r>
        <w:rPr>
          <w:i/>
        </w:rPr>
        <w:t>Nástin psychologie nevidomých a slabozrakých</w:t>
      </w:r>
      <w:r>
        <w:rPr/>
        <w:t>. Praha: SPN, 1979. 172 s. ISBN 14-408-79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MŠMT. Prostorová orientace a samostatný pohyb zrakově postižených. Učební osnovy předmětu. Praha: MŠMT, 1998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MŠMT, Vzdělávání žáků se speciálními požadavk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Mocková, K. </w:t>
      </w:r>
      <w:r>
        <w:rPr>
          <w:i/>
        </w:rPr>
        <w:t>Tělesná výchova a sport zdravotně postižených</w:t>
      </w:r>
      <w:r>
        <w:rPr/>
        <w:t>:</w:t>
      </w:r>
      <w:r>
        <w:rPr>
          <w:i/>
        </w:rPr>
        <w:t xml:space="preserve"> texty k semináři</w:t>
      </w:r>
      <w:r>
        <w:rPr/>
        <w:t>. 1.vyd. Praha: Fakulta Tělesné výchovy a sportu, 2000. 40 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Orzech, J., Sobiecka,J</w:t>
      </w:r>
      <w:r>
        <w:rPr>
          <w:i/>
        </w:rPr>
        <w:t xml:space="preserve">. Sport osob niepelnosprawnych. </w:t>
      </w:r>
      <w:r>
        <w:rPr/>
        <w:t xml:space="preserve"> Krakow: 1989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Potměšil, J. </w:t>
      </w:r>
      <w:r>
        <w:rPr>
          <w:i/>
        </w:rPr>
        <w:t xml:space="preserve">Sport zdravotně postižených. </w:t>
      </w:r>
      <w:r>
        <w:rPr/>
        <w:t>In Národní konference Tělesná výchova a sport na přelomu století, FTVS UK, Praha: 1997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Poznecka, W. </w:t>
      </w:r>
      <w:r>
        <w:rPr>
          <w:i/>
        </w:rPr>
        <w:t xml:space="preserve">Rozvoj fizyczny i sprawność fizyczna dzieci niedowidzácych. </w:t>
      </w:r>
      <w:r>
        <w:rPr/>
        <w:t>Warszawa: AWF, 1990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i/>
        </w:rPr>
        <w:t>Příručka pravidel klasifikace a sportovních disciplín CP-ISRA</w:t>
      </w:r>
      <w:r>
        <w:rPr/>
        <w:t xml:space="preserve"> (Cerebrál Palsy – Mezinárodní  a rekreační asociace). 7.vyd. 1997-2000, aktualizace z ledna 199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i/>
        </w:rPr>
        <w:t>Sborník prací učitelů katedry ATV FTK UP Olomouc a učitelů Katedry tělesné kultury handicapovaných osob AWF v Poznani.</w:t>
      </w:r>
      <w:r>
        <w:rPr/>
        <w:t xml:space="preserve"> Vydáno k příležitosti 10-letého jubilea vzájemné spolupráce, 199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Skotáková, A., Klárová, R. Zkušenosti s rozvojem a diagnostikováním koordinačních schopností u zrakově postižených, </w:t>
      </w:r>
      <w:r>
        <w:rPr>
          <w:i/>
        </w:rPr>
        <w:t xml:space="preserve">In Nové poznatky v kinantropolgickém výzkumu. </w:t>
      </w:r>
      <w:r>
        <w:rPr/>
        <w:t>Brno: MU FSpS, 2003. s. 183-18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i/>
        </w:rPr>
        <w:t>Sport dla osob niepelnosprawnych, osoby niepelnosprawne dla sportu</w:t>
      </w:r>
      <w:r>
        <w:rPr/>
        <w:t>. Poznań: AWF, 1999. ISBN 80-244-0022-7. 236 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Srdečný, V. </w:t>
      </w:r>
      <w:r>
        <w:rPr>
          <w:i/>
        </w:rPr>
        <w:t>Tělesná výchova a sport tělesně postižených</w:t>
      </w:r>
      <w:r>
        <w:rPr/>
        <w:t>. 1.vyd. Praha: Olympia, 1981.  68 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 xml:space="preserve">Srdečný, V. </w:t>
      </w:r>
      <w:r>
        <w:rPr>
          <w:i/>
        </w:rPr>
        <w:t xml:space="preserve">Vývoj organizace a úspěchy tělesně postižených sportovců u nás. </w:t>
      </w:r>
      <w:r>
        <w:rPr/>
        <w:t>In Národní konference „Sport v České republice na začátku nového tisíciletí“, FTVS UK, 1.- 4.února 2001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Šedivá, Z. </w:t>
      </w:r>
      <w:r>
        <w:rPr>
          <w:i/>
        </w:rPr>
        <w:t>Rozvíjení sociálních dovedností sluchově postižených</w:t>
      </w:r>
      <w:r>
        <w:rPr/>
        <w:t xml:space="preserve">. 1. vyd. Praha: Septima, 1998. 36 s. ISBN 80-7216-048-6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Šťasný, J. </w:t>
      </w:r>
      <w:r>
        <w:rPr>
          <w:i/>
        </w:rPr>
        <w:t>Aplikace individuálních přístupů v péči o zdravotně postižené</w:t>
      </w:r>
      <w:r>
        <w:rPr/>
        <w:t>. 1. vyd. Praha: Aleko, 1996. 75 s. ISBN 80-85341-54-9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Titzl, B. </w:t>
      </w:r>
      <w:r>
        <w:rPr>
          <w:i/>
        </w:rPr>
        <w:t>Postižený člověk ve společnosti</w:t>
      </w:r>
      <w:r>
        <w:rPr/>
        <w:t>. 1. vyd. Praha: Pedagogická fakulta UK, 1998.  120 s. ISBN 80-86039-30-7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Vágnerová, M. </w:t>
      </w:r>
      <w:r>
        <w:rPr>
          <w:i/>
        </w:rPr>
        <w:t>Psychologie handicapu</w:t>
      </w:r>
      <w:r>
        <w:rPr/>
        <w:t>. 1. vyd. Praha: Karolinum, 2000. 230 s. ISBN 80-7184-929-4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Vachulová,  Vachule, R. a kol. </w:t>
      </w:r>
      <w:r>
        <w:rPr>
          <w:i/>
        </w:rPr>
        <w:t>Hry pro těžce zrakově postižené.</w:t>
      </w:r>
      <w:r>
        <w:rPr/>
        <w:t xml:space="preserve"> ÚV SI v ČSR ve Vydavatelství Novinář 1987. s. 252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Vítková, M. a kol. </w:t>
      </w:r>
      <w:r>
        <w:rPr>
          <w:i/>
        </w:rPr>
        <w:t>Integrativní speciální pedagogika.</w:t>
      </w:r>
      <w:r>
        <w:rPr/>
        <w:t xml:space="preserve"> Brno: Paido, 1998. s. 181. ISBN 80-85931-51-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i/>
          <w:i/>
        </w:rPr>
      </w:pPr>
      <w:r>
        <w:rPr/>
        <w:t xml:space="preserve">Vítková a kol. </w:t>
      </w:r>
      <w:r>
        <w:rPr>
          <w:i/>
        </w:rPr>
        <w:t>Možnosti reedukace zraku při kombinovaném postižení.</w:t>
      </w:r>
      <w:r>
        <w:rPr/>
        <w:t xml:space="preserve"> Brno: Paido, 1999. 94 s. ISBN 80-85931-75-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Wiener, P. </w:t>
      </w:r>
      <w:r>
        <w:rPr>
          <w:i/>
        </w:rPr>
        <w:t xml:space="preserve">Prostorová orientace a samostatný pohyb. </w:t>
      </w:r>
      <w:r>
        <w:rPr/>
        <w:t xml:space="preserve"> Praha: Avicenum, 198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Corn, A. L., Martinez, I., Hlaváčková, E., Skalická M., Vachulová, J. </w:t>
      </w:r>
      <w:r>
        <w:rPr>
          <w:i/>
          <w:iCs/>
        </w:rPr>
        <w:t>Máte ve třídě zrakově postižené dítě.</w:t>
      </w:r>
      <w:r>
        <w:rPr/>
        <w:t xml:space="preserve"> Praha: SRP, 1993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Hyvärinen, L. </w:t>
      </w:r>
      <w:r>
        <w:rPr>
          <w:i/>
          <w:iCs/>
        </w:rPr>
        <w:t>Dopad zrakového postižení na celkový vývoj.</w:t>
      </w:r>
      <w:r>
        <w:rPr/>
        <w:t xml:space="preserve"> Seminář 1. a 2. 6. 1994. Praha: FN Motol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Chenová, D. Rodiče a malé zrakově postižené děti. Praha: SRP, 1994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Keblová, A. Kompenzační pomůcky pro zrakově postižené žáky ZŠ. Praha: Septima, 1996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Ferrara, M.S., Dattilo, J., Dattilo, A.M., Gross, A. </w:t>
      </w:r>
      <w:r>
        <w:rPr>
          <w:i/>
        </w:rPr>
        <w:t>Disability analysiis of</w:t>
      </w:r>
      <w:r>
        <w:rPr/>
        <w:t xml:space="preserve"> </w:t>
      </w:r>
      <w:r>
        <w:rPr>
          <w:i/>
        </w:rPr>
        <w:t>programming needs for athlets with disabilites</w:t>
      </w:r>
      <w:r>
        <w:rPr/>
        <w:t>. Palestra 1994, 11 (1), 32 – 4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nternetové vyhledávač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hyperlink r:id="rId2">
        <w:r>
          <w:rPr>
            <w:rStyle w:val="InternetLink"/>
          </w:rPr>
          <w:t>www.cstv.cz/sdrutene.html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/>
      </w:pPr>
      <w:hyperlink r:id="rId3">
        <w:r>
          <w:rPr>
            <w:rStyle w:val="InternetLink"/>
          </w:rPr>
          <w:t>www.deaflympic.org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/>
      </w:pPr>
      <w:hyperlink r:id="rId4">
        <w:r>
          <w:rPr>
            <w:rStyle w:val="InternetLink"/>
          </w:rPr>
          <w:t>www.paralympic.org</w:t>
        </w:r>
      </w:hyperlink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hyperlink r:id="rId5">
        <w:r>
          <w:rPr>
            <w:rStyle w:val="InternetLink"/>
          </w:rPr>
          <w:t>www.specialolympic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v.cz/sdrutene.html" TargetMode="External"/><Relationship Id="rId3" Type="http://schemas.openxmlformats.org/officeDocument/2006/relationships/hyperlink" Target="http://www.deaflympic.org/" TargetMode="External"/><Relationship Id="rId4" Type="http://schemas.openxmlformats.org/officeDocument/2006/relationships/hyperlink" Target="http://www.paralympic.org/" TargetMode="External"/><Relationship Id="rId5" Type="http://schemas.openxmlformats.org/officeDocument/2006/relationships/hyperlink" Target="http://www.specialolympi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1:31:00Z</dcterms:created>
  <dc:creator>kufr</dc:creator>
  <dc:description/>
  <dc:language>en-US</dc:language>
  <cp:lastModifiedBy>kufr</cp:lastModifiedBy>
  <dcterms:modified xsi:type="dcterms:W3CDTF">2006-08-24T21:31:00Z</dcterms:modified>
  <cp:revision>1</cp:revision>
  <dc:subject/>
  <dc:title>Literatura:</dc:title>
</cp:coreProperties>
</file>