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literatura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uhn, Nusser, Platen, Vafa – </w:t>
      </w:r>
      <w:r>
        <w:rPr>
          <w:i/>
        </w:rPr>
        <w:t>Vytrvalostní trénink</w:t>
      </w:r>
      <w:r>
        <w:rPr/>
        <w:t xml:space="preserve">, 1.vyd.,  Kopp, 2005, České Budějovice, ISBN 80-7232-252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ughan, Burke- </w:t>
      </w:r>
      <w:r>
        <w:rPr>
          <w:i/>
        </w:rPr>
        <w:t>Sports Nutrition</w:t>
      </w:r>
      <w:r>
        <w:rPr/>
        <w:t>, 1.vyd., Human Kinetics, 2002, ISBN 0-632-0581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ldman, Miler – Sports and fitness nutrition, 1. vyd., Wadsworth, 2004, ISBN 0-534-5756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mbleton, Thorne – Suplementy ve výživě, 1.vyd., Svět kulturistiky, 1999, ISBN 80-902589-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nore, Thompson – Sport nutrition for health and performance, 1.vyd., 2000, ISBN 0-87322-939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ntonio, Stout – Supplements for stregth-power-athletes, 1.vyd., Human Kinetics, 2002, ISBN 0-7360-377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ntonio, Stout – Supplements for endurance athletes, 1.vyd., Human Kinetice, 2002, ISBN 0-7360-377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leiner – Power Eating, 2.vyd., Human Kinetice, 2001, ISBN 0-7360-385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larková,Sportovní výživa, Grada, 2000, ISBN 80-247-904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nopka, Sportovní výživa, kopp, 2004, ISBN 80-7232-22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ughan,Burke, Sports Nutrition, Blackwell publishing, 2000, ISBN 0-632-0581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ch, Doplňky stravy I, II, Svoboda servis, 200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šechny publikace od Dr. Foř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7:00Z</dcterms:created>
  <dc:creator>hrncirikova</dc:creator>
  <dc:description/>
  <dc:language>en-US</dc:language>
  <cp:lastModifiedBy>hrncirikova</cp:lastModifiedBy>
  <dcterms:modified xsi:type="dcterms:W3CDTF">2006-05-15T09:06:00Z</dcterms:modified>
  <cp:revision>3</cp:revision>
  <dc:subject/>
  <dc:title/>
</cp:coreProperties>
</file>