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ýživa, cvičení, zdrav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P</w:t>
      </w:r>
      <w:r>
        <w:rPr>
          <w:b/>
          <w:sz w:val="28"/>
          <w:szCs w:val="28"/>
        </w:rPr>
        <w:t>ojm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živová doporučení pro sportov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e informac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živová tvrzen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slati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dopingový výb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utraceutika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hou pomoci při prevenci a léčbě chronických onemoc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neesenciální nutrienty – karotenoidy, flavonoidy, vláknin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enciální nutrienty – vitamin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yselina askorbová, kvercetin, celulóza, lutein, pektin, glutathion, lykopen, lignin, tokoferol, kapsaicin, gluten, CLA, EPA, DHA, sfingolipidy, cholin, lecitin, kalcium, ubichinon, selen, zinek, mikrobiálního původu – </w:t>
      </w:r>
      <w:r>
        <w:rPr>
          <w:i/>
          <w:sz w:val="28"/>
          <w:szCs w:val="28"/>
        </w:rPr>
        <w:t>Bifidobacterium bifidum, B.longum, Streptococcus salivaris,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nohé se vytvářejí v těle, je nutno je dodávat přirozeně nebo obohacenýma potravinam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unkční potravin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áhají v prevenci, pozvedávají na vyšší úroveň fyziologické funkc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. pomerančový džus – fční potravina – vit. C, foláty, vláknin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ké pro zlepšení fyzického výkonu – př. GATORADE – tekutiny, S, elektroly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ýživová doporuč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sou doporučení pro sportovce jiná než pro ostatní populac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padá to tak, vzhledem k sortimentu doplňků stravy pro sportov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e! </w:t>
        <w:tab/>
        <w:t>S – důležité – zdroje – stej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 – kvantita je vyšší, ale v % je stej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droje informac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szu.cz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.szpi.cz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www.mzd.cz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www.mv.cz</w:t>
        </w:r>
      </w:hyperlink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ástroje zjišťová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recall, dotazník, frekvenční dotazník, PC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úkol: </w:t>
      </w:r>
      <w:r>
        <w:rPr>
          <w:b/>
          <w:caps/>
          <w:sz w:val="28"/>
          <w:szCs w:val="28"/>
        </w:rPr>
        <w:t xml:space="preserve">healthy people 2010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egislativ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travní doplněk</w:t>
      </w:r>
      <w:r>
        <w:rPr>
          <w:sz w:val="28"/>
          <w:szCs w:val="28"/>
        </w:rPr>
        <w:t xml:space="preserve"> – p. pro zvláštní účely – jsou to jednotlivé substan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. 456/2004Sb. – zlepšení kvality – zvýšení BH strav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plněk stravy</w:t>
      </w:r>
      <w:r>
        <w:rPr>
          <w:sz w:val="28"/>
          <w:szCs w:val="28"/>
        </w:rPr>
        <w:t xml:space="preserve"> – kombinace jednotlivých substancí, má zajistit dostatečný příjem toho kterého doplňku, nebo látky, které mají ovlivnit některý z fyziol.procesů probíhajících ve zdravém organismu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žádný dopolněk stravy není určen k prevenci a léčbě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ietní potraviny pro zvláštní léčebné účely – </w:t>
      </w:r>
      <w:r>
        <w:rPr>
          <w:sz w:val="28"/>
          <w:szCs w:val="28"/>
        </w:rPr>
        <w:t>podpůrné v léčebném procesu (Adjuvan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hl. o potravinách pro zvláštní výživu 54/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hláška o nutričním značení 450/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hláška o označování potravin 24/2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ka 446/2004 kterou se stanoví požadavky na doplňky stravy a na obohacování potravin potravními doplň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cz/" TargetMode="External"/><Relationship Id="rId3" Type="http://schemas.openxmlformats.org/officeDocument/2006/relationships/hyperlink" Target="http://www.szpi.cz/" TargetMode="External"/><Relationship Id="rId4" Type="http://schemas.openxmlformats.org/officeDocument/2006/relationships/hyperlink" Target="http://www.mzd.cz/" TargetMode="External"/><Relationship Id="rId5" Type="http://schemas.openxmlformats.org/officeDocument/2006/relationships/hyperlink" Target="http://www.m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25:00Z</dcterms:created>
  <dc:creator>hrncirikova</dc:creator>
  <dc:description/>
  <dc:language>en-US</dc:language>
  <cp:lastModifiedBy>hrncirikova</cp:lastModifiedBy>
  <dcterms:modified xsi:type="dcterms:W3CDTF">2006-02-27T07:58:00Z</dcterms:modified>
  <cp:revision>3</cp:revision>
  <dc:subject/>
  <dc:title/>
</cp:coreProperties>
</file>