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sacharidy a zátě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, zdro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ávení, vstřebá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regulační mechanismy sacharidového metabolis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a druh zátěž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alizace záso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pro příjem sacharidů před, během a po zátěž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Loha svalového glykogenu v jednotlivých spor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ýzn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dělení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nosacharidy - glukóza, fruktóza, galaktóza – </w:t>
      </w:r>
      <w:r>
        <w:rPr>
          <w:sz w:val="28"/>
          <w:szCs w:val="28"/>
        </w:rPr>
        <w:t>určité tkáně si mohou vytvářet sacharidy, játra, ledviny – glu z latátu, glycerolu, vM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charidy – laktóza, sacharóza, maltó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ykogen</w:t>
      </w:r>
      <w:r>
        <w:rPr>
          <w:sz w:val="28"/>
          <w:szCs w:val="28"/>
        </w:rPr>
        <w:t xml:space="preserve"> - játra 6-8%hm, 1%hm.sva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todextr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ykoproteidy – glukos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oporučení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5-65% E</w:t>
      </w:r>
    </w:p>
    <w:p>
      <w:pPr>
        <w:pStyle w:val="Normal"/>
        <w:jc w:val="both"/>
        <w:rPr/>
      </w:pPr>
      <w:r>
        <w:rPr>
          <w:sz w:val="28"/>
          <w:szCs w:val="28"/>
        </w:rPr>
        <w:t>- minimum – 50-100g/den – zabrání se ketó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láknina RDA – M 38g, Ž 25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ávení</w:t>
      </w:r>
    </w:p>
    <w:p>
      <w:pPr>
        <w:pStyle w:val="Normal"/>
        <w:jc w:val="both"/>
        <w:rPr/>
      </w:pPr>
      <w:r>
        <w:rPr>
          <w:sz w:val="28"/>
          <w:szCs w:val="28"/>
        </w:rPr>
        <w:t>Enzymaticky – v ústech – amyláza, maltáza – střevní karáčový lem, sacharáza, laktáza –střevní kartáčový 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stravitelné S – oligosacharidy a vláknina – rezistentní, v trávicím traktu jsou potravou pro bakterie. Laktóza může být nestravitel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sor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těpné produkty se dostávají do portálního krevního oběhu a lymfatického oběhu přes buňky střeva – enterocy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– enzymaticky rozštěpeny na hexózy, střevní klky s kartáčovým lem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u – aktivně vstřebávána do enterocytů, za přítomnosti Na+, ATP, v játrech –glu nebo gly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Glykemický index</w:t>
      </w:r>
    </w:p>
    <w:p>
      <w:pPr>
        <w:pStyle w:val="Normal"/>
        <w:jc w:val="both"/>
        <w:rPr/>
      </w:pPr>
      <w:r>
        <w:rPr>
          <w:sz w:val="28"/>
          <w:szCs w:val="28"/>
        </w:rPr>
        <w:t>50g glu – referenční sachar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ovlivňuje – škrob, obal, další látka, složení, vlákn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ělení – vysoký GI, střední GI, nízký 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Transport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lazmě – transportní proteiny Glu T1 – T4, v hepatocytech ta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etabolismus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aerobní oxidace</w:t>
      </w:r>
      <w:r>
        <w:rPr>
          <w:sz w:val="28"/>
          <w:szCs w:val="28"/>
        </w:rPr>
        <w:t xml:space="preserve"> – až 38 ATP, CO2, H2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anaerobní glykolýza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ATP, 2 laktátu, nebo 2 alan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zulin- napomáhá průběhu glykolýzy - ↑aktivitu enzym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další mechanismy napomáhaj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xokinasa, glukosinasa</w:t>
      </w:r>
      <w:r>
        <w:rPr>
          <w:sz w:val="28"/>
          <w:szCs w:val="28"/>
        </w:rPr>
        <w:t xml:space="preserve"> – v játrech zajišťují určitou hladinu glu v krvi – přeměna </w:t>
      </w:r>
      <w:r>
        <w:rPr>
          <w:b/>
          <w:sz w:val="28"/>
          <w:szCs w:val="28"/>
        </w:rPr>
        <w:t xml:space="preserve">glu na glu-6-fosfát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osfofruktokinasa – </w:t>
      </w:r>
      <w:r>
        <w:rPr>
          <w:sz w:val="28"/>
          <w:szCs w:val="28"/>
        </w:rPr>
        <w:t xml:space="preserve">aktivují se inzulinem v adipocytech – </w:t>
      </w:r>
      <w:r>
        <w:rPr>
          <w:b/>
          <w:sz w:val="28"/>
          <w:szCs w:val="28"/>
        </w:rPr>
        <w:t>fruktoza1-6-fosfá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yruvátkinasa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 pyruvat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laktátdeyhdrogená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Pyruvát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může být přeměněn na k. mléčnou, alanin, oxalacetát, acetylCo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Syntéza glykogenu a záso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átrech – hepatocyty – 60-120g po jíd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svalu 1% - po adaptaci až 2% - 20-500g. Závisí na tréninku, typu sv.vlákna (typII o 10-25%↑), u dětí – úroveň 50-60% dospěl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zulín napomáhá tvorbě glykogenu </w:t>
      </w:r>
      <w:r>
        <w:rPr>
          <w:b/>
          <w:sz w:val="28"/>
          <w:szCs w:val="28"/>
        </w:rPr>
        <w:t>↑ glykogensyntázy a ↓glykogenfosforyláz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↑</w:t>
      </w:r>
      <w:r>
        <w:rPr>
          <w:sz w:val="28"/>
          <w:szCs w:val="28"/>
        </w:rPr>
        <w:t>hladina glykogenu v játrech je způsobena ↑ vstupem glu do hepatocytů během hyperglyké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těpení glykogenu</w:t>
      </w:r>
    </w:p>
    <w:p>
      <w:pPr>
        <w:pStyle w:val="Normal"/>
        <w:jc w:val="both"/>
        <w:rPr/>
      </w:pPr>
      <w:r>
        <w:rPr>
          <w:sz w:val="28"/>
          <w:szCs w:val="28"/>
        </w:rPr>
        <w:t>enzym</w:t>
      </w:r>
      <w:r>
        <w:rPr>
          <w:b/>
          <w:sz w:val="28"/>
          <w:szCs w:val="28"/>
        </w:rPr>
        <w:t xml:space="preserve"> fosforyláz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 svalu epinefrin – adrenalin – </w:t>
      </w:r>
      <w:r>
        <w:rPr>
          <w:sz w:val="28"/>
          <w:szCs w:val="28"/>
        </w:rPr>
        <w:t>noradrenalin – stimuluje štěpení glykogenu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 xml:space="preserve"> játrech adrenalin, noradrenalin, glukagon – </w:t>
      </w:r>
      <w:r>
        <w:rPr>
          <w:sz w:val="28"/>
          <w:szCs w:val="28"/>
        </w:rPr>
        <w:t>stimuluej cAMP – aktivuje fosforylá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2+, AMP, inosin monofosfát, fosfát – aktivace fysforylázy – ve sva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Glukoneogene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laktátu, glycerolu, 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ivátory – glukagon, adrenalin, kortiz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- alanin, význam BCA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etabolismus během cvi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nzita cvičení, délka cvičení, zásoby S, stupeň trénovanosti, jídlo před cvičením, typ zátě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zvýšení intenzity, nedostatku O - ↑ adrenalin ve svalu, stimuluje štěpení glykoge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Laktátový práh – anaerobní práh - </w:t>
      </w:r>
      <w:r>
        <w:rPr>
          <w:b/>
          <w:sz w:val="28"/>
          <w:szCs w:val="28"/>
        </w:rPr>
        <w:t>↑anaerobní glykolýza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↑</w:t>
      </w:r>
      <w:r>
        <w:rPr>
          <w:b/>
          <w:caps/>
          <w:sz w:val="28"/>
          <w:szCs w:val="28"/>
        </w:rPr>
        <w:t>intezit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nelze vMK – adrenalin stimuluje štěpení glykogenu ve svalu, kumulace laktátu snižuje vMK jako zdroj, krev neprobíhá adipocy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tenzita a glukó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0% se vstřebáv klidu, při zátěži 55-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gulace metabolismu během zátě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leží na množství glykoge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 ovliněěno hormonálně – fosforylá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zulin je inhibován při 50% VO2max. – glykogen se štěpí, uvolňují se více vMK, protéká méně krve jinými orgány, k dispozici více glu z kr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Štěpení glykoge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monálně – adrenalin – fosforyláza, CA2+, fosfá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acharidy před, během, p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ecně – </w:t>
      </w:r>
      <w:r>
        <w:rPr>
          <w:sz w:val="28"/>
          <w:szCs w:val="28"/>
        </w:rPr>
        <w:t>0-70%, 6-10g/1k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4h před – </w:t>
      </w:r>
      <w:r>
        <w:rPr>
          <w:sz w:val="28"/>
          <w:szCs w:val="28"/>
        </w:rPr>
        <w:t>200-350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-60 minut před – </w:t>
      </w:r>
      <w:r>
        <w:rPr>
          <w:sz w:val="28"/>
          <w:szCs w:val="28"/>
        </w:rPr>
        <w:t>50-75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ěsně před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ěhem – </w:t>
      </w:r>
      <w:r>
        <w:rPr>
          <w:sz w:val="28"/>
          <w:szCs w:val="28"/>
        </w:rPr>
        <w:t>30-60g/1hod, 600-1200ml 6-8%, na fruktóz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 – </w:t>
      </w:r>
      <w:r>
        <w:rPr>
          <w:sz w:val="28"/>
          <w:szCs w:val="28"/>
        </w:rPr>
        <w:t>jakmile to jde, 1,5g/1kg, během prvních 30min., pak každé 2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1:00Z</dcterms:created>
  <dc:creator>Hrncirik</dc:creator>
  <dc:description/>
  <dc:language>en-US</dc:language>
  <cp:lastModifiedBy>Hrncirik</cp:lastModifiedBy>
  <dcterms:modified xsi:type="dcterms:W3CDTF">2006-03-13T07:52:00Z</dcterms:modified>
  <cp:revision>4</cp:revision>
  <dc:subject/>
  <dc:title/>
</cp:coreProperties>
</file>