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ertivi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ertivní přístup k životu, a tím i k ostatním lidem, je výrazem toho, že člověk dokáže žít jako dospělá, nezávislá osoba, která ctí práva jiných a je schopna respektovat jejich názory. Současně však zná i svá práva, dokáže je prosadit a přitom se nebojí vyjádřit svůj názor na věc.</w:t>
      </w:r>
    </w:p>
    <w:p>
      <w:pPr>
        <w:pStyle w:val="Normal"/>
        <w:rPr>
          <w:u w:val="single"/>
        </w:rPr>
      </w:pPr>
      <w:r>
        <w:rPr>
          <w:u w:val="single"/>
        </w:rPr>
        <w:t>Asertivní přístup se projevuje v několika sociálních dovednoste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umět se spontánně projev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zvládnout přiměřenou míru sebeotev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dokázat prosadit oprávněný požada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umět požádat o laskavost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-</w:t>
        <w:tab/>
        <w:t>dokázat odmítnout bez nadbytečných pocitů viny a také bez nadbytečných omluv a vysvětl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umět poskytnout zpětnou vazbu (zejména kritik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  <w:tab/>
        <w:t>umět přijmout zpětnou vaz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esatero asertivních práv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>1.</w:t>
        <w:tab/>
        <w:t>Máte právo sami posuzovat své chování, myšlenky, emoce a nést za ně i za jejich důsledky odpověd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  <w:tab/>
        <w:t>Máte právo nenabízet žádné výmluvy či omluvy ospravedlňující Vaše chování.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3. </w:t>
        <w:tab/>
        <w:t>Máte právo sami posoudit, zda a nakolik jste odpovědni za problémy druhých li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  <w:tab/>
        <w:t>Máte právo změnit svůj náz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Máte právo dělat chyby a být za ně odpověd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  <w:tab/>
        <w:t>Máte právo říci „já nevím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  <w:tab/>
        <w:t>Máte právo být nezávislí na dobré vůli ostatn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  <w:tab/>
        <w:t>Máte právo dělat nelogická rozhodnu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  <w:tab/>
        <w:t>Máte právo říci „já ti nerozumím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  <w:tab/>
        <w:t>Máte právo říci „je mi to jedno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5:00Z</dcterms:created>
  <dc:creator>uhlirova</dc:creator>
  <dc:description/>
  <dc:language>en-US</dc:language>
  <cp:lastModifiedBy>uhlirova</cp:lastModifiedBy>
  <dcterms:modified xsi:type="dcterms:W3CDTF">2006-05-15T12:56:00Z</dcterms:modified>
  <cp:revision>1</cp:revision>
  <dc:subject/>
  <dc:title>Asertivita</dc:title>
</cp:coreProperties>
</file>