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ports Managemen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orts Management </w:t>
        <w:tab/>
        <w:t>(7. 4.)   (1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en-US"/>
        </w:rPr>
        <w:t xml:space="preserve">Defining,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en-US"/>
        </w:rPr>
        <w:t>Manager: work, function, rol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port industry</w:t>
        <w:tab/>
        <w:t>(7. 4.)  (2)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nagers personality and competence (3)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rsonality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bilities Conception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kills Conception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nager Competences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nger’s Work Performance Effectiveness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nager in the Field of Physical Education and Sport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naging and Leading Sport Organizations (2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ciological Aspects of Sport and  Physical Activity (2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sychology of Sport Consumer Behavior (1)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port Marketing, Public Relations (3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port Facility and Event Management (1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fessional Sport (2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port tourism (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teratura</w:t>
      </w:r>
    </w:p>
    <w:p>
      <w:pPr>
        <w:pStyle w:val="Normal"/>
        <w:rPr/>
      </w:pPr>
      <w:r>
        <w:rPr>
          <w:sz w:val="32"/>
          <w:szCs w:val="32"/>
        </w:rPr>
        <w:t xml:space="preserve">Parks, B. Jane et al. </w:t>
      </w:r>
      <w:r>
        <w:rPr>
          <w:b/>
          <w:i/>
          <w:sz w:val="32"/>
          <w:szCs w:val="32"/>
        </w:rPr>
        <w:t>Contemporary sport management</w:t>
      </w:r>
    </w:p>
    <w:p>
      <w:pPr>
        <w:pStyle w:val="Normal"/>
        <w:rPr/>
      </w:pPr>
      <w:r>
        <w:rPr>
          <w:sz w:val="32"/>
          <w:szCs w:val="32"/>
        </w:rPr>
        <w:t xml:space="preserve">Dvořáková, Š. </w:t>
      </w:r>
      <w:r>
        <w:rPr>
          <w:b/>
          <w:i/>
          <w:sz w:val="32"/>
          <w:szCs w:val="32"/>
        </w:rPr>
        <w:t>Marketing in spor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Ú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kl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psat slovní zásob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body do diskuse</w:t>
      </w:r>
    </w:p>
    <w:p>
      <w:pPr>
        <w:pStyle w:val="Normal"/>
        <w:rPr/>
      </w:pPr>
      <w:r>
        <w:rPr>
          <w:sz w:val="32"/>
          <w:szCs w:val="32"/>
        </w:rPr>
        <w:t>Elektronicky odevzdat týden př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neúčasti</w:t>
      </w:r>
    </w:p>
    <w:p>
      <w:pPr>
        <w:pStyle w:val="Normal"/>
        <w:rPr/>
      </w:pPr>
      <w:r>
        <w:rPr>
          <w:sz w:val="32"/>
          <w:szCs w:val="32"/>
        </w:rPr>
        <w:t>Ústní projev 15 – 20 min, 4 strany tex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06:00Z</dcterms:created>
  <dc:creator>gstara</dc:creator>
  <dc:description/>
  <dc:language>en-US</dc:language>
  <cp:lastModifiedBy>gstara</cp:lastModifiedBy>
  <cp:lastPrinted>2006-02-21T17:45:00Z</cp:lastPrinted>
  <dcterms:modified xsi:type="dcterms:W3CDTF">2006-02-21T16:56:00Z</dcterms:modified>
  <cp:revision>3</cp:revision>
  <dc:subject/>
  <dc:title>Sports Management</dc:title>
</cp:coreProperties>
</file>