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PIDY</w:t>
      </w:r>
    </w:p>
    <w:p>
      <w:pPr>
        <w:pStyle w:val="TextBody"/>
        <w:rPr>
          <w:sz w:val="28"/>
        </w:rPr>
      </w:pPr>
      <w:r>
        <w:rPr>
          <w:sz w:val="28"/>
        </w:rPr>
        <w:t>Lipidy jsou nesourodá skupina látek, které mají podobné vlastnost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rozpustnost ve vod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rozpustnost v organických rozpouštědl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chemického složení se lipidy dělí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 jednoduché (tuky, vosky a isoprenoidní lipidy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složené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Hlavní stavební složky lipidů:</w:t>
      </w:r>
      <w:r>
        <w:rPr>
          <w:b/>
          <w:bCs/>
          <w:sz w:val="28"/>
        </w:rPr>
        <w:t xml:space="preserve"> - vyšší mastné kysel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alkoholy (glycerol, sfingosi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často: - dusíkaté báz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esterově vázaná kyselina fosforečn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ěkdy: - cuk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dle struktury a chování se lipidy dělí do 5-ti tří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utrální lipidy = tuky, triacylglycerol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os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lární lip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soprenoidní lipidy = isopreno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lipoprote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lipidů v organism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 energie a rezervní funkce – neutrální lipidy a triacylglyceroly (energie pro hybernující zvířata a tažné pták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vební funkce – polární lipidy (biomembrán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anná funkce: podkožní tuk a vnitřní tu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ytická funkce: např. vitaminy A a D, pohlavní hormony a kortikoid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1) NEUTRÁLNÍ LIPIDY = TUK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triacylglyceroly s vyššími mastnými kyselinami. Mastné kyseliny obsažené v tucích mívají obvykle nerozvětvený řetězec a sudý počet C. Mastné kyseliny mohou být nasycené nebo nenasycené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cylglycerol                       diacylglycerol                       triacylglycer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stné kyseliny nejčastěji obsažené v tucí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</w:rPr>
        <w:t>nasycené: máselná = butanová (4C), kapronová = hexanová (4C), kaprylová = oktanová (8 C), kaprinová = dekanová (10 C), laurová (12 C), myristová (14 C), palmitová (16 C), stearová (18 C), arachová (20 C), behenová (22 C), lignocerová (24 C), cerotová (26 C), 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</w:rPr>
        <w:t>nenasycené: palmitoolejová (16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olej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inol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inolen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rachidonová (20C):                          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ruková (22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>COOH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uhé (živočiš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TU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řívější dělení – podle konzistence při pokojové teplotě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kapalné (rostlin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LEJ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yní: vše je TUK bez ohledu na konzistenci.</w:t>
      </w:r>
    </w:p>
    <w:p>
      <w:pPr>
        <w:pStyle w:val="Heading1"/>
        <w:ind w:left="360" w:hanging="0"/>
        <w:rPr/>
      </w:pPr>
      <w:r>
        <w:rPr/>
        <w:t>Ad 2) VOS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Jsou to estery mastných kyselin s vyššími jednosytnými alifatickými alkoholy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CO – O – CH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ložky vosků:</w:t>
      </w:r>
    </w:p>
    <w:p>
      <w:pPr>
        <w:pStyle w:val="Zkladntext2"/>
        <w:numPr>
          <w:ilvl w:val="0"/>
          <w:numId w:val="10"/>
        </w:numPr>
        <w:rPr/>
      </w:pPr>
      <w:r>
        <w:rPr/>
        <w:t>kyseliny: palmitová, stearová a olejová</w:t>
      </w:r>
    </w:p>
    <w:p>
      <w:pPr>
        <w:pStyle w:val="Zkladntext2"/>
        <w:numPr>
          <w:ilvl w:val="0"/>
          <w:numId w:val="10"/>
        </w:numPr>
        <w:rPr/>
      </w:pPr>
      <w:r>
        <w:rPr/>
        <w:t>alkoholy: nejběžnější je cetylalkoh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sky bývají v přírodě často doprovázeny paraf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lastnosti vosků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nerozpustné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alkoholu málo rozpustné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rganických nepolárních rozpouštědlech dobře rozpustné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ýskyt vosků v přírodě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rostlinách: na povrchu listů a plodů (palmový vosk, lněný vosk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živočišných tkáních: lanolin z ovčí vlny, včelí vo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Užití vosků:</w:t>
      </w:r>
      <w:r>
        <w:rPr>
          <w:b/>
          <w:bCs/>
          <w:sz w:val="28"/>
        </w:rPr>
        <w:t xml:space="preserve"> při výrobě svíček, krémů, mýdel a různých náplast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d 3) POLÁRNÍ LIPID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ají amfipatickou (=amfifilní) povahu. Obsahují kromě alkoholu a mastných kyselin ještě složku, která jim dodává polární charakter. Nejčastěji je to kyselina fosforečná, na níž bývá vázán cholin, ethanolamin nebo serin, popř. i sachari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ární lipidy se dělí z několika hledis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hlavního alkoho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 – základem je glycer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lipidy – základem je aminoalkohol sfingosi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Podle obsahu kyseliny fosforečné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lipidy – mají v molekule kyselinu fosforečno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myeliny (nejpočetnější skupina sfingolipidů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mají v molekule kyselinu fosforečnou (je jich méně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cukerné slož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lipid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ebrosid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nglios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tat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hojnější skupinou polárních lipidů jsou FOSFOLIPIDY. Jsou přítomny v každé buňce, zejména v mozku a myelinových obalech nervových buněk, v semenech a vejcích. Nejznámější fosfoacylglyceroly: lecitin, kefalin, fosfatidylserin, fosfatidylinosito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Funkce v organismu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kladní stavební jednotky všech biomembrá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ěkteré se účastní přenosu vzruchu v nervové tká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4) ISOPRENOIDY (=isopreny, dříve terpenoid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odvozeny od isopre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Za zvláštní skupinu je považována skupina triterpenů odvoditelná od tetracyklického uhlovodíku stera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steroidy. U ostatních isoprenoidů převládá lineární isoprenoidní řetězec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roidní látky dělíme na několik skupi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roidní hormo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rtikoidy (=hormony kůry nadledvinek)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ukokortikoidy – regulují metabolismus sacharidů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eralokortikoidy – kontrolují metabolismus 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inerálních láte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nadální (pohlavní) hormony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žské: androgeny, např. testosteron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enské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rogeny (folikulární hormony); estradiol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stageny (hormony žlutého tělíska); progesteron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Žlučové kyseliny</w:t>
      </w:r>
      <w:r>
        <w:rPr>
          <w:b/>
          <w:bCs/>
          <w:sz w:val="28"/>
        </w:rPr>
        <w:t xml:space="preserve"> = steroidní karboxylové kyselin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to bezbarvé krystalické látky, hořké chu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málo rozpustn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žluči se nevyskytují volné, ale vázané na glycin nebo taur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Vlastní steroly</w:t>
      </w:r>
      <w:r>
        <w:rPr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zoosteroly (např. chole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ytosteroly (např. sitosterol, stigmato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kosteroly (např. ergosterol z nižších hub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řské steroly = steroly mořských živočichů a rost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0"/>
        </w:numPr>
        <w:rPr/>
      </w:pPr>
      <w:r>
        <w:rPr>
          <w:u w:val="single"/>
        </w:rPr>
        <w:t>Steroidní vitaminy</w:t>
      </w:r>
      <w:r>
        <w:rPr/>
        <w:t xml:space="preserve"> – sem patří vitaminy skupiny D – tzv. kalciferoly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Vznikají ozařováním některých sterolů UV paprsk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ergokalcifero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– cholekalciferol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Geniny</w:t>
      </w:r>
      <w:r>
        <w:rPr>
          <w:b/>
          <w:bCs/>
          <w:sz w:val="28"/>
        </w:rPr>
        <w:t xml:space="preserve"> – jsou v rostlinách vázány na cukerné složky ve form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heteroglykosidů. Patří sem: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deční jedy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poniny</w:t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Steroidní alkaloidy</w:t>
      </w:r>
      <w:r>
        <w:rPr>
          <w:b/>
          <w:bCs/>
          <w:sz w:val="28"/>
        </w:rPr>
        <w:t xml:space="preserve"> – byly nalezeny v rostlinách. Z potravinářského hlediska je významná skupina steroidních alkaloidů z čeledi 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 xml:space="preserve"> (=lilkovité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anin (= solanin T) z bramboru (</w:t>
      </w:r>
      <w:r>
        <w:rPr>
          <w:b/>
          <w:bCs/>
          <w:i/>
          <w:iCs/>
          <w:sz w:val="28"/>
        </w:rPr>
        <w:t>Solanum tubero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issin – z divokého bramboru (</w:t>
      </w:r>
      <w:r>
        <w:rPr>
          <w:b/>
          <w:bCs/>
          <w:i/>
          <w:iCs/>
          <w:sz w:val="28"/>
        </w:rPr>
        <w:t>Solamun demis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tin (=lycopersicin) z rajských jablíček (</w:t>
      </w:r>
      <w:r>
        <w:rPr>
          <w:b/>
          <w:bCs/>
          <w:i/>
          <w:iCs/>
          <w:sz w:val="28"/>
        </w:rPr>
        <w:t>Lycopersicum esculentum)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ÍLKOVINY (=PROTEINY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V biosféře existuje 10</w:t>
      </w:r>
      <w:r>
        <w:rPr>
          <w:b/>
          <w:bCs/>
          <w:sz w:val="28"/>
          <w:vertAlign w:val="superscript"/>
        </w:rPr>
        <w:t>8</w:t>
      </w:r>
      <w:r>
        <w:rPr>
          <w:b/>
          <w:bCs/>
          <w:sz w:val="28"/>
        </w:rPr>
        <w:t xml:space="preserve"> – 10</w:t>
      </w:r>
      <w:r>
        <w:rPr>
          <w:b/>
          <w:bCs/>
          <w:sz w:val="28"/>
          <w:vertAlign w:val="superscript"/>
        </w:rPr>
        <w:t>10</w:t>
      </w:r>
      <w:r>
        <w:rPr>
          <w:b/>
          <w:bCs/>
          <w:sz w:val="28"/>
        </w:rPr>
        <w:t xml:space="preserve"> bílkovin. Mají stejnou základní stavbu a liší se jen pořadím 20-ti různých stavebních jednotek – jednotlivých aminokysel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ílkoviny se dělí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oduché bílkoviny – obsahují pouze aminokyseli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ožené bílkoviny – obsahují i neaminokyselinovou strukturu = prostetickou skupin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u w:val="single"/>
        </w:rPr>
        <w:t>Rozdělení aminokyselin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kódované aminokyseliny – je jich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 aminokyseliny alifatické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monokarbonové AMK: glycin, alanin, valin, leucin, isoleucin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dikarbonové AMK (kyselé AMK): kys. asparagová, kys. glutamová, asparagin, glutamin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minomonokarbonové AMK (bazické AMK): arginin, lysin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xideriváty AMK: serin, threonin</w:t>
      </w:r>
    </w:p>
    <w:p>
      <w:pPr>
        <w:pStyle w:val="Normal"/>
        <w:numPr>
          <w:ilvl w:val="1"/>
          <w:numId w:val="20"/>
        </w:numPr>
        <w:spacing w:lineRule="auto" w:line="360"/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rné deriváty AMK: cystein, methion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aromatické: phenylalanin, tyrosi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heterocyklické: tryptofan, histidin, prolin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vzácné aminokyseliny – není pro ně genetický kód: 4-hydroxyprolin, 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-hydroxylysin, ornithin, citrulin, penicylamin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nebílkovinné aminokyseliny – nikdy se nenašly v bílkovinách, ale jso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v živých organismech: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in,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aminomáseln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ologické vlastnosti a význam aminokyseli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bílkov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enzymů, proteohormonů, antibiotik a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z hlediska výživ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 esenciálních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plnohodnotné: val, leu, ile, thr, met, lys, fen, try (8 x 1g = 8 g denně pro člověka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lativně postradatelné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lze je vytvořit, je-li dostatek esenciálních aminokyse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ýznamné pro syntézu mnohých biologicky aktivních látek nebílkovinného charakteru: vznik některých vitaminů, rostlinných barviv, alkaloid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PT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Jádrem struktury peptidů i bílkovin je peptidový řetěze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pti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igopeptidy – do 10 AMK (dipeptidy, tripeptidy,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peptidy (do 100 AMK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d 100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ílk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jvýznamnější oligopeptidy:</w:t>
      </w:r>
    </w:p>
    <w:p>
      <w:pPr>
        <w:pStyle w:val="Heading3"/>
        <w:rPr/>
      </w:pPr>
      <w:r>
        <w:rPr/>
        <w:t>Dipeptid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arnosin =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ylhistidin                 nacházejí se ve svalové tkáni, jeji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serin                                                              význam je zatím nejasn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>Tripept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glutathion =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L-glutamoyl-L-cystylglyc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rPr/>
      </w:pPr>
      <w:r>
        <w:rPr/>
        <w:t>Nonapeptidy</w:t>
      </w:r>
    </w:p>
    <w:p>
      <w:pPr>
        <w:pStyle w:val="Heading4"/>
        <w:rPr/>
      </w:pPr>
      <w:r>
        <w:rPr/>
        <w:t>oxytocy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sopre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Dekapeptidy:</w:t>
      </w:r>
      <w:r>
        <w:rPr>
          <w:i w:val="false"/>
          <w:iCs w:val="false"/>
          <w:sz w:val="28"/>
        </w:rPr>
        <w:t xml:space="preserve"> antibiotika, např. gramicidin 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sz w:val="28"/>
        </w:rPr>
        <w:t>bacitraciny – antibiotika produkovaná mikroorganism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Cyklické peptidy: </w:t>
      </w:r>
      <w:r>
        <w:rPr>
          <w:b/>
          <w:bCs/>
          <w:sz w:val="28"/>
        </w:rPr>
        <w:t>např. gramicidin S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Polypeptidy: </w:t>
      </w:r>
      <w:r>
        <w:rPr>
          <w:b/>
          <w:bCs/>
          <w:sz w:val="28"/>
        </w:rPr>
        <w:t>nisiny – směs polypeptidů produkovaná mléčnými baktériemi</w:t>
      </w:r>
    </w:p>
    <w:p>
      <w:pPr>
        <w:pStyle w:val="Heading2"/>
        <w:rPr/>
      </w:pPr>
      <w:r>
        <w:rPr/>
        <w:t>BÍLKOVI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ra bílkovin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ární – sled AMK v peptidickém řetěz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sekundární – vzájemné prostorové pozice sousedních nebo blízkých stavebních jednotek molekuly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helix =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šroubovice nebo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>-li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ciární – prostorová relace vzdálených stavebních prvk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vartérní – uspořádání molekul bílkoviny v nadmolekulárních soustavách. Bílkovinné molekuly tvoří agregáty, jejichž molekulová hmotnost je násobkem základní jednotky. Tvorba myc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var bílkovi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obulární = sféroproteiny (z řeč.: sfaíra = koule)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peptidový řetězec je svinutý do klubíčk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óbní ne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do nitra globul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ilní 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k povrchu globu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brilární = vláknité – jejich molekuly vytvářejí vláknité útva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i různé přechodné typ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rozpustnosti se dělí bílkoviny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rozpustné: většina fibrilárních bílkovin zvaných skleroproteiny (z řeč.: scléros = tuhý) a globulární bílkoviny obilných zr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ustné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čisté vodě – globulární bílkoviny zvané albumin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lně bazické histo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jen ve zředěných roztocích solí - globuli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YSACHAR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ejvýznamnější polysacharidy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ro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V rostlinách je ve formě škrobových zrn v kořenech, plodech a semenech. Průmyslovým zdrojem škrobu jsou brambory a obilovi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gradací škrobu kyselinami nebo zahříváním na vyšší teplotu vznikají dextriny užívané k výrobě lepid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ge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rezervním polysacharidem savců, v jejichž játrech z něho vzniká v případě potřeby D-glukos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ulos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hlavním stavebním materiálem vyšších rostlin. V přírodě se vyskytuje ve velmi čisté formě jako bavlna, ve dřevě je provázena dalšími látkami, především ligninem a hemicelulosam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k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velmi složité polysacharidy přítomné zejména v mladých tkáních vyšších rostlin. Získávají se ze slupek ovoce a slouží např. k výrobě džem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sacharidového charakteru jsou i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tlinné sli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lova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polysacharid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teré mají důležitou funkci v různých fyziologických procesech v tělech živočich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t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ysacharid obsahující dusík. Je obsažen v houbách a tvoří i součást kostry členovc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2:00Z</dcterms:created>
  <dc:creator>Janinka</dc:creator>
  <dc:description/>
  <dc:language>en-US</dc:language>
  <cp:lastModifiedBy>jurikova</cp:lastModifiedBy>
  <cp:lastPrinted>2004-10-22T09:15:00Z</cp:lastPrinted>
  <dcterms:modified xsi:type="dcterms:W3CDTF">2004-10-22T09:52:00Z</dcterms:modified>
  <cp:revision>2</cp:revision>
  <dc:subject/>
  <dc:title>LIPIDY</dc:title>
</cp:coreProperties>
</file>