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Dějiny fyziotera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chanizmus účinku FT, typy bole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Účinky fyziatrické léčby a její cí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ělení FT podle formy 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echanoterapie – typy, základní masážní hm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Účinky masáže ( místní, vzdálené, celkov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Masáž sportovní – typy, c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Zásady provádění masáže + masážní prostř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Reflexní masáže – typy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egmentová masáž – typy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Vazivová masáž- typy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Periostální masáž –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Přístrojové masáže – typy, účinek proce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Terapie rázovými vl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Trakční léčba – typy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Reflexních změny - typy, způsob vyše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Viscerovertebrální vztahy – typ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Bolestivé body – typy, léč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Vertebrogenní onemocnění (CC,CB,LS s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Kardiovaskulární onemocnění a reflexní zm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Respirační onemocnění a reflexní zm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Onemocnění GIT a reflexní zm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Pitná léčba – způsob aplikaci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Typy minerálních vod a jejich převažující úč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. Hydroterapie – rozdělení, konsensuální re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Klimatoterapie – rozdělení, vy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Speleoterapie – historie, mechanismus úči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Speleoterapie- místa aplikace, geoaerosol- vznik, charakter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Inhalační léčba – typy úč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0. Hyperbarická oxygenoterapie – princip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Hyperbarická oxygenoterapie: indikace, efekt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Balneoterapie- typy, 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 Presoterapie – typy přístrojů, využití, 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UZ – mechanismus účinku, formy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Termoterapie – rozdělení, mechanismy výměny tep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Obecné účinky aplikace tepla – lokální a celkové, typ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Negativní termoterapie  lokální – typy,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Negativní termoterapie celková – indikace, 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Kombinovaná termoterapie – typy, 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0. Fototerapie – rozdělení, fyzikální vlas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7:00Z</dcterms:created>
  <dc:creator>Uzivatel</dc:creator>
  <dc:description/>
  <dc:language>en-US</dc:language>
  <cp:lastModifiedBy>Uzivatel</cp:lastModifiedBy>
  <cp:lastPrinted>2006-04-25T11:04:00Z</cp:lastPrinted>
  <dcterms:modified xsi:type="dcterms:W3CDTF">2006-04-25T09:15:00Z</dcterms:modified>
  <cp:revision>2</cp:revision>
  <dc:subject/>
  <dc:title>1</dc:title>
</cp:coreProperties>
</file>