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2625"/>
        <w:gridCol w:w="1080"/>
        <w:gridCol w:w="468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metodického výstup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102693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mík, Richar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 (seiken, teišó)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102391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ámková, Micha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73971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ňková, Marké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79252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ej, Dav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102364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da, Tomá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gja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102260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ézlová, Radk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102175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rovičková, Pet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102253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čková, J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10249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tník, Antoní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66170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rný, Luká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8131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ašková, Pet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55516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oleželová, Kar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waki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6577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ábková, I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,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119793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síková, Al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102681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iášová, Mar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přechod z kesa gatame do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102340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la, J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102353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dejs, J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102238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, Rom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ni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120792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jvald, Dani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102497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yšavský, Tomá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77705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jdová, Vendu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tenč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10226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ák, Pet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102266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mžová, Monik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před s převratem bez zaražen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102357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tmer, Patri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zad s převratem bez zaražen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87098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lšer, Rade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před s převratem se zaražení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10239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ubo, Rade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před bez převratu bez zaražen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102212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ás, Mart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zad bez převratu se zaražení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120794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lnarová, E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stranou bez převratu se zaražení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87101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páková, Pet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dání, nošení a spouštění živého břemene – zvednutí zepředu na bedra, zvednutí zepředu úchopem za zápěstí na ramen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236611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tzberger, Pet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dání, nošení a spouštění živého břemene – zvednutí ze země za ramena do stoje, zvednutí úchopem za zápěstí a objetím paže na zád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103032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pfová, Hel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dání, nošení a spouštění živého břemene –</w:t>
            </w:r>
          </w:p>
          <w:p>
            <w:pPr>
              <w:pStyle w:val="Normal"/>
              <w:rPr/>
            </w:pPr>
            <w:r>
              <w:rPr/>
              <w:t>Zvednutí objetím zepředu přes boky, zvednutí zepředu úchopem za obe zápěstí na zád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74051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da, Mart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dání, nošení a spouštění živého břemene – zvednutí zezadu objetím přes trup, zvednutí zepředu objetím na rameno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102302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udelná, Kristý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dání, nošení a spouštění živého břemene – zvednutí zepředu úchopem za obe zápěstí na záda, zvednutí z lehu za nohy, zvednutí z lehu na břiše za lokty do přepadu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79806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vář, Jakub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dání, nošení a spouštění živého břemene – zvednutí z boku do náruče, zvednutí z lehu na břiše za lokty do stoj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102405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jdl, Jiř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cvičení pro rozvoj rychlost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101047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jcarová, Micha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 (seiken, teišó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102682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esálek, Tomá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102694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ivan, Dav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119803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ivánková, Pet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oi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102305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řížová, Pav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gja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102283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išová, H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102447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chár, Mart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rozvoj techniky kopů s využitím pomůcek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102422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tek, Mart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ate: cvičení pro rozvoj rychlosti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102268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zar, Alexande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zad s převratem bez zaražen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102218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šková, Karolí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před s převratem bez zaražen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67443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na, Rastisla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stranou bez převratu se zaražení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102700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alová, Zuz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zad bez převratu se zaražení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102386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ach, Pet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před s převratem se zaražení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119792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číková, J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před bez převratu bez zaražení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102438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ešová, Kateř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102277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ec, Davi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7996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ínek, Pav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soto ga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81328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áč, Micha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,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74077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eš, Radi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>7407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čák, Pete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66187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ařík, Iv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přechod z kesa gatame do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55581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ařík, Tomá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12079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cová, Luci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ni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102504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rudová, Kateř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106475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á, J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72727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ý, Mart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tenč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66246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rtl, Luká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42543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chanová, J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dání, nošení a spouštění živého břemene – zvednutí zepředu na bedra, zvednutí zepředu objetím přes bo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74113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oužek, Františe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dání, nošení a spouštění živého břemene – zvednutí zepředu úchopem za obe zápěstí na záda, zvednutí z lehu za noh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>243800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píšil, Tomá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dání, nošení a spouštění živého břemene – zvednutí zezadu objetím přes trup, zvednutí zepředu objetím na rameno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7411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jzl, Micha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age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66241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íhová, Michae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mawaši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54172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láček, J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102176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lenaříková, J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rozvoj techniky kopů s využitím pomůcek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10243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víková, Lenk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rim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7412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íšková, Iv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vzad bez převratu se zaražení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102431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tonová, Hel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stranou bez převratu se zaražení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98906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szek, Luká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102358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, Karolí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ata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119800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áchová, J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,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64432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ek, Dani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10238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ípová, I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102206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neidr, Mart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120796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védová, Marké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>102370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ušová, Kateř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edání, nošení a spouštění živého břemene – zvednutí ze země za ramena do stoje, zvednutí úchopem za zápěstí a objetím paže na zád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</w:rPr>
                <w:t>102500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culínová, Kateř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d stranou bez převratu se zaražení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</w:rPr>
                <w:t>10224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íček, Pet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, gedan bara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</w:rPr>
                <w:t>4217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ner, Mart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mae ger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102325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elá, J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te: čoku cuki, soto uk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54013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ítečková, E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kote gae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</w:rPr>
                <w:t>102428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šicová, Luci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gjakuhanmi katate dori - šiho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</w:rPr>
                <w:t>102326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égr, Jarosla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kidó: aihanmi katate dori - ikkjó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</w:rPr>
                <w:t>102690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ubl, Štěpá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ógoši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t>74189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radníček, Ví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ippon seoi nag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</w:rPr>
                <w:t>119804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radníčková, J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kesa gatame, dva úniky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>102165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oral, Pet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waki gatame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</w:rPr>
                <w:t>80715</w:t>
              </w:r>
            </w:hyperlink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áková, Patrici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údó: úpolové hry pro boj na zemi (ne waz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>Sportovní edukace II. – Teorie a didaktika úpolů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51;obdobi=3386;kod=np019;uco=102693;zpet=https:%2F%2Fis.muni.cz%2Fauth%2Fucitel%2Fseznam.pl%3Ffakulta%3D1451%3Bobdobi%3D3386%3Bkod%3Dnp019%3Bradit%3D;zpet_text=Zp&#283;t na seznam student&#367; p&#345;edm&#283;tu np019" TargetMode="External"/><Relationship Id="rId3" Type="http://schemas.openxmlformats.org/officeDocument/2006/relationships/hyperlink" Target="https://is.muni.cz/auth/lide/?fakulta=1451;obdobi=3386;kod=np019;uco=102391;zpet=https:%2F%2Fis.muni.cz%2Fauth%2Fucitel%2Fseznam.pl%3Ffakulta%3D1451%3Bobdobi%3D3386%3Bkod%3Dnp019%3Bradit%3D;zpet_text=Zp&#283;t na seznam student&#367; p&#345;edm&#283;tu np019" TargetMode="External"/><Relationship Id="rId4" Type="http://schemas.openxmlformats.org/officeDocument/2006/relationships/hyperlink" Target="https://is.muni.cz/auth/lide/?fakulta=1451;obdobi=3386;kod=np019;uco=73971;zpet=https:%2F%2Fis.muni.cz%2Fauth%2Fucitel%2Fseznam.pl%3Ffakulta%3D1451%3Bobdobi%3D3386%3Bkod%3Dnp019%3Bradit%3D;zpet_text=Zp&#283;t na seznam student&#367; p&#345;edm&#283;tu np019" TargetMode="External"/><Relationship Id="rId5" Type="http://schemas.openxmlformats.org/officeDocument/2006/relationships/hyperlink" Target="https://is.muni.cz/auth/lide/?fakulta=1451;obdobi=3386;kod=np019;uco=79252;zpet=https:%2F%2Fis.muni.cz%2Fauth%2Fucitel%2Fseznam.pl%3Ffakulta%3D1451%3Bobdobi%3D3386%3Bkod%3Dnp019%3Bradit%3D;zpet_text=Zp&#283;t na seznam student&#367; p&#345;edm&#283;tu np019" TargetMode="External"/><Relationship Id="rId6" Type="http://schemas.openxmlformats.org/officeDocument/2006/relationships/hyperlink" Target="https://is.muni.cz/auth/lide/?fakulta=1451;obdobi=3386;kod=np019;uco=102364;zpet=https:%2F%2Fis.muni.cz%2Fauth%2Fucitel%2Fseznam.pl%3Ffakulta%3D1451%3Bobdobi%3D3386%3Bkod%3Dnp019%3Bradit%3D;zpet_text=Zp&#283;t na seznam student&#367; p&#345;edm&#283;tu np019" TargetMode="External"/><Relationship Id="rId7" Type="http://schemas.openxmlformats.org/officeDocument/2006/relationships/hyperlink" Target="https://is.muni.cz/auth/lide/?fakulta=1451;obdobi=3386;kod=np019;uco=102260;zpet=https:%2F%2Fis.muni.cz%2Fauth%2Fucitel%2Fseznam.pl%3Ffakulta%3D1451%3Bobdobi%3D3386%3Bkod%3Dnp019%3Bradit%3D;zpet_text=Zp&#283;t na seznam student&#367; p&#345;edm&#283;tu np019" TargetMode="External"/><Relationship Id="rId8" Type="http://schemas.openxmlformats.org/officeDocument/2006/relationships/hyperlink" Target="https://is.muni.cz/auth/lide/?fakulta=1451;obdobi=3386;kod=np019;uco=102175;zpet=https:%2F%2Fis.muni.cz%2Fauth%2Fucitel%2Fseznam.pl%3Ffakulta%3D1451%3Bobdobi%3D3386%3Bkod%3Dnp019%3Bradit%3D;zpet_text=Zp&#283;t na seznam student&#367; p&#345;edm&#283;tu np019" TargetMode="External"/><Relationship Id="rId9" Type="http://schemas.openxmlformats.org/officeDocument/2006/relationships/hyperlink" Target="https://is.muni.cz/auth/lide/?fakulta=1451;obdobi=3386;kod=np019;uco=102253;zpet=https:%2F%2Fis.muni.cz%2Fauth%2Fucitel%2Fseznam.pl%3Ffakulta%3D1451%3Bobdobi%3D3386%3Bkod%3Dnp019%3Bradit%3D;zpet_text=Zp&#283;t na seznam student&#367; p&#345;edm&#283;tu np019" TargetMode="External"/><Relationship Id="rId10" Type="http://schemas.openxmlformats.org/officeDocument/2006/relationships/hyperlink" Target="https://is.muni.cz/auth/lide/?fakulta=1451;obdobi=3386;kod=np019;uco=102499;zpet=https:%2F%2Fis.muni.cz%2Fauth%2Fucitel%2Fseznam.pl%3Ffakulta%3D1451%3Bobdobi%3D3386%3Bkod%3Dnp019%3Bradit%3D;zpet_text=Zp&#283;t na seznam student&#367; p&#345;edm&#283;tu np019" TargetMode="External"/><Relationship Id="rId11" Type="http://schemas.openxmlformats.org/officeDocument/2006/relationships/hyperlink" Target="https://is.muni.cz/auth/lide/?fakulta=1451;obdobi=3386;kod=np019;uco=66170;zpet=https:%2F%2Fis.muni.cz%2Fauth%2Fucitel%2Fseznam.pl%3Ffakulta%3D1451%3Bobdobi%3D3386%3Bkod%3Dnp019%3Bradit%3D;zpet_text=Zp&#283;t na seznam student&#367; p&#345;edm&#283;tu np019" TargetMode="External"/><Relationship Id="rId12" Type="http://schemas.openxmlformats.org/officeDocument/2006/relationships/hyperlink" Target="https://is.muni.cz/auth/lide/?fakulta=1451;obdobi=3386;kod=np019;uco=81319;zpet=https:%2F%2Fis.muni.cz%2Fauth%2Fucitel%2Fseznam.pl%3Ffakulta%3D1451%3Bobdobi%3D3386%3Bkod%3Dnp019%3Bradit%3D;zpet_text=Zp&#283;t na seznam student&#367; p&#345;edm&#283;tu np019" TargetMode="External"/><Relationship Id="rId13" Type="http://schemas.openxmlformats.org/officeDocument/2006/relationships/hyperlink" Target="https://is.muni.cz/auth/lide/?fakulta=1451;obdobi=3386;kod=np019;uco=55516;zpet=https:%2F%2Fis.muni.cz%2Fauth%2Fucitel%2Fseznam.pl%3Ffakulta%3D1451%3Bobdobi%3D3386%3Bkod%3Dnp019%3Bradit%3D;zpet_text=Zp&#283;t na seznam student&#367; p&#345;edm&#283;tu np019" TargetMode="External"/><Relationship Id="rId14" Type="http://schemas.openxmlformats.org/officeDocument/2006/relationships/hyperlink" Target="https://is.muni.cz/auth/lide/?fakulta=1451;obdobi=3386;kod=np019;uco=65779;zpet=https:%2F%2Fis.muni.cz%2Fauth%2Fucitel%2Fseznam.pl%3Ffakulta%3D1451%3Bobdobi%3D3386%3Bkod%3Dnp019%3Bradit%3D;zpet_text=Zp&#283;t na seznam student&#367; p&#345;edm&#283;tu np019" TargetMode="External"/><Relationship Id="rId15" Type="http://schemas.openxmlformats.org/officeDocument/2006/relationships/hyperlink" Target="https://is.muni.cz/auth/lide/?fakulta=1451;obdobi=3386;kod=np019;uco=119793;zpet=https:%2F%2Fis.muni.cz%2Fauth%2Fucitel%2Fseznam.pl%3Ffakulta%3D1451%3Bobdobi%3D3386%3Bkod%3Dnp019%3Bradit%3D;zpet_text=Zp&#283;t na seznam student&#367; p&#345;edm&#283;tu np019" TargetMode="External"/><Relationship Id="rId16" Type="http://schemas.openxmlformats.org/officeDocument/2006/relationships/hyperlink" Target="https://is.muni.cz/auth/lide/?fakulta=1451;obdobi=3386;kod=np019;uco=102681;zpet=https:%2F%2Fis.muni.cz%2Fauth%2Fucitel%2Fseznam.pl%3Ffakulta%3D1451%3Bobdobi%3D3386%3Bkod%3Dnp019%3Bradit%3D;zpet_text=Zp&#283;t na seznam student&#367; p&#345;edm&#283;tu np019" TargetMode="External"/><Relationship Id="rId17" Type="http://schemas.openxmlformats.org/officeDocument/2006/relationships/hyperlink" Target="https://is.muni.cz/auth/lide/?fakulta=1451;obdobi=3386;kod=np019;uco=102340;zpet=https:%2F%2Fis.muni.cz%2Fauth%2Fucitel%2Fseznam.pl%3Ffakulta%3D1451%3Bobdobi%3D3386%3Bkod%3Dnp019%3Bradit%3D;zpet_text=Zp&#283;t na seznam student&#367; p&#345;edm&#283;tu np019" TargetMode="External"/><Relationship Id="rId18" Type="http://schemas.openxmlformats.org/officeDocument/2006/relationships/hyperlink" Target="https://is.muni.cz/auth/lide/?fakulta=1451;obdobi=3386;kod=np019;uco=102353;zpet=https:%2F%2Fis.muni.cz%2Fauth%2Fucitel%2Fseznam.pl%3Ffakulta%3D1451%3Bobdobi%3D3386%3Bkod%3Dnp019%3Bradit%3D;zpet_text=Zp&#283;t na seznam student&#367; p&#345;edm&#283;tu np019" TargetMode="External"/><Relationship Id="rId19" Type="http://schemas.openxmlformats.org/officeDocument/2006/relationships/hyperlink" Target="https://is.muni.cz/auth/lide/?fakulta=1451;obdobi=3386;kod=np019;uco=102238;zpet=https:%2F%2Fis.muni.cz%2Fauth%2Fucitel%2Fseznam.pl%3Ffakulta%3D1451%3Bobdobi%3D3386%3Bkod%3Dnp019%3Bradit%3D;zpet_text=Zp&#283;t na seznam student&#367; p&#345;edm&#283;tu np019" TargetMode="External"/><Relationship Id="rId20" Type="http://schemas.openxmlformats.org/officeDocument/2006/relationships/hyperlink" Target="https://is.muni.cz/auth/lide/?fakulta=1451;obdobi=3386;kod=np019;uco=120792;zpet=https:%2F%2Fis.muni.cz%2Fauth%2Fucitel%2Fseznam.pl%3Ffakulta%3D1451%3Bobdobi%3D3386%3Bkod%3Dnp019%3Bradit%3D;zpet_text=Zp&#283;t na seznam student&#367; p&#345;edm&#283;tu np019" TargetMode="External"/><Relationship Id="rId21" Type="http://schemas.openxmlformats.org/officeDocument/2006/relationships/hyperlink" Target="https://is.muni.cz/auth/lide/?fakulta=1451;obdobi=3386;kod=np019;uco=102497;zpet=https:%2F%2Fis.muni.cz%2Fauth%2Fucitel%2Fseznam.pl%3Ffakulta%3D1451%3Bobdobi%3D3386%3Bkod%3Dnp019%3Bradit%3D;zpet_text=Zp&#283;t na seznam student&#367; p&#345;edm&#283;tu np019" TargetMode="External"/><Relationship Id="rId22" Type="http://schemas.openxmlformats.org/officeDocument/2006/relationships/hyperlink" Target="https://is.muni.cz/auth/lide/?fakulta=1451;obdobi=3386;kod=np019;uco=77705;zpet=https:%2F%2Fis.muni.cz%2Fauth%2Fucitel%2Fseznam.pl%3Ffakulta%3D1451%3Bobdobi%3D3386%3Bkod%3Dnp019%3Bradit%3D;zpet_text=Zp&#283;t na seznam student&#367; p&#345;edm&#283;tu np019" TargetMode="External"/><Relationship Id="rId23" Type="http://schemas.openxmlformats.org/officeDocument/2006/relationships/hyperlink" Target="https://is.muni.cz/auth/lide/?fakulta=1451;obdobi=3386;kod=np019;uco=102269;zpet=https:%2F%2Fis.muni.cz%2Fauth%2Fucitel%2Fseznam.pl%3Ffakulta%3D1451%3Bobdobi%3D3386%3Bkod%3Dnp019%3Bradit%3D;zpet_text=Zp&#283;t na seznam student&#367; p&#345;edm&#283;tu np019" TargetMode="External"/><Relationship Id="rId24" Type="http://schemas.openxmlformats.org/officeDocument/2006/relationships/hyperlink" Target="https://is.muni.cz/auth/lide/?fakulta=1451;obdobi=3386;kod=np019;uco=102266;zpet=https:%2F%2Fis.muni.cz%2Fauth%2Fucitel%2Fseznam.pl%3Ffakulta%3D1451%3Bobdobi%3D3386%3Bkod%3Dnp019%3Bradit%3D;zpet_text=Zp&#283;t na seznam student&#367; p&#345;edm&#283;tu np019" TargetMode="External"/><Relationship Id="rId25" Type="http://schemas.openxmlformats.org/officeDocument/2006/relationships/hyperlink" Target="https://is.muni.cz/auth/lide/?fakulta=1451;obdobi=3386;kod=np019;uco=102357;zpet=https:%2F%2Fis.muni.cz%2Fauth%2Fucitel%2Fseznam.pl%3Ffakulta%3D1451%3Bobdobi%3D3386%3Bkod%3Dnp019%3Bradit%3D;zpet_text=Zp&#283;t na seznam student&#367; p&#345;edm&#283;tu np019" TargetMode="External"/><Relationship Id="rId26" Type="http://schemas.openxmlformats.org/officeDocument/2006/relationships/hyperlink" Target="https://is.muni.cz/auth/lide/?fakulta=1451;obdobi=3386;kod=np019;uco=87098;zpet=https:%2F%2Fis.muni.cz%2Fauth%2Fucitel%2Fseznam.pl%3Ffakulta%3D1451%3Bobdobi%3D3386%3Bkod%3Dnp019%3Bradit%3D;zpet_text=Zp&#283;t na seznam student&#367; p&#345;edm&#283;tu np019" TargetMode="External"/><Relationship Id="rId27" Type="http://schemas.openxmlformats.org/officeDocument/2006/relationships/hyperlink" Target="https://is.muni.cz/auth/lide/?fakulta=1451;obdobi=3386;kod=np019;uco=102399;zpet=https:%2F%2Fis.muni.cz%2Fauth%2Fucitel%2Fseznam.pl%3Ffakulta%3D1451%3Bobdobi%3D3386%3Bkod%3Dnp019%3Bradit%3D;zpet_text=Zp&#283;t na seznam student&#367; p&#345;edm&#283;tu np019" TargetMode="External"/><Relationship Id="rId28" Type="http://schemas.openxmlformats.org/officeDocument/2006/relationships/hyperlink" Target="https://is.muni.cz/auth/lide/?fakulta=1451;obdobi=3386;kod=np019;uco=102212;zpet=https:%2F%2Fis.muni.cz%2Fauth%2Fucitel%2Fseznam.pl%3Ffakulta%3D1451%3Bobdobi%3D3386%3Bkod%3Dnp019%3Bradit%3D;zpet_text=Zp&#283;t na seznam student&#367; p&#345;edm&#283;tu np019" TargetMode="External"/><Relationship Id="rId29" Type="http://schemas.openxmlformats.org/officeDocument/2006/relationships/hyperlink" Target="https://is.muni.cz/auth/lide/?fakulta=1451;obdobi=3386;kod=np019;uco=120794;zpet=https:%2F%2Fis.muni.cz%2Fauth%2Fucitel%2Fseznam.pl%3Ffakulta%3D1451%3Bobdobi%3D3386%3Bkod%3Dnp019%3Bradit%3D;zpet_text=Zp&#283;t na seznam student&#367; p&#345;edm&#283;tu np019" TargetMode="External"/><Relationship Id="rId30" Type="http://schemas.openxmlformats.org/officeDocument/2006/relationships/hyperlink" Target="https://is.muni.cz/auth/lide/?fakulta=1451;obdobi=3386;kod=np019;uco=87101;zpet=https:%2F%2Fis.muni.cz%2Fauth%2Fucitel%2Fseznam.pl%3Ffakulta%3D1451%3Bobdobi%3D3386%3Bkod%3Dnp019%3Bradit%3D;zpet_text=Zp&#283;t na seznam student&#367; p&#345;edm&#283;tu np019" TargetMode="External"/><Relationship Id="rId31" Type="http://schemas.openxmlformats.org/officeDocument/2006/relationships/hyperlink" Target="https://is.muni.cz/auth/lide/?fakulta=1451;obdobi=3386;kod=np019;uco=236611;zpet=https:%2F%2Fis.muni.cz%2Fauth%2Fucitel%2Fseznam.pl%3Ffakulta%3D1451%3Bobdobi%3D3386%3Bkod%3Dnp019%3Bradit%3D;zpet_text=Zp&#283;t na seznam student&#367; p&#345;edm&#283;tu np019" TargetMode="External"/><Relationship Id="rId32" Type="http://schemas.openxmlformats.org/officeDocument/2006/relationships/hyperlink" Target="https://is.muni.cz/auth/lide/?fakulta=1451;obdobi=3386;kod=np019;uco=103032;zpet=https:%2F%2Fis.muni.cz%2Fauth%2Fucitel%2Fseznam.pl%3Ffakulta%3D1451%3Bobdobi%3D3386%3Bkod%3Dnp019%3Bradit%3D;zpet_text=Zp&#283;t na seznam student&#367; p&#345;edm&#283;tu np019" TargetMode="External"/><Relationship Id="rId33" Type="http://schemas.openxmlformats.org/officeDocument/2006/relationships/hyperlink" Target="https://is.muni.cz/auth/lide/?fakulta=1451;obdobi=3386;kod=np019;uco=74051;zpet=https:%2F%2Fis.muni.cz%2Fauth%2Fucitel%2Fseznam.pl%3Ffakulta%3D1451%3Bobdobi%3D3386%3Bkod%3Dnp019%3Bradit%3D;zpet_text=Zp&#283;t na seznam student&#367; p&#345;edm&#283;tu np019" TargetMode="External"/><Relationship Id="rId34" Type="http://schemas.openxmlformats.org/officeDocument/2006/relationships/hyperlink" Target="https://is.muni.cz/auth/lide/?fakulta=1451;obdobi=3386;kod=np019;uco=102302;zpet=https:%2F%2Fis.muni.cz%2Fauth%2Fucitel%2Fseznam.pl%3Ffakulta%3D1451%3Bobdobi%3D3386%3Bkod%3Dnp019%3Bradit%3D;zpet_text=Zp&#283;t na seznam student&#367; p&#345;edm&#283;tu np019" TargetMode="External"/><Relationship Id="rId35" Type="http://schemas.openxmlformats.org/officeDocument/2006/relationships/hyperlink" Target="https://is.muni.cz/auth/lide/?fakulta=1451;obdobi=3386;kod=np019;uco=79806;zpet=https:%2F%2Fis.muni.cz%2Fauth%2Fucitel%2Fseznam.pl%3Ffakulta%3D1451%3Bobdobi%3D3386%3Bkod%3Dnp019%3Bradit%3D;zpet_text=Zp&#283;t na seznam student&#367; p&#345;edm&#283;tu np019" TargetMode="External"/><Relationship Id="rId36" Type="http://schemas.openxmlformats.org/officeDocument/2006/relationships/hyperlink" Target="https://is.muni.cz/auth/lide/?fakulta=1451;obdobi=3386;kod=np019;uco=102405;zpet=https:%2F%2Fis.muni.cz%2Fauth%2Fucitel%2Fseznam.pl%3Ffakulta%3D1451%3Bobdobi%3D3386%3Bkod%3Dnp019%3Bradit%3D;zpet_text=Zp&#283;t na seznam student&#367; p&#345;edm&#283;tu np019" TargetMode="External"/><Relationship Id="rId37" Type="http://schemas.openxmlformats.org/officeDocument/2006/relationships/hyperlink" Target="https://is.muni.cz/auth/lide/?fakulta=1451;obdobi=3386;kod=np019;uco=101047;zpet=https:%2F%2Fis.muni.cz%2Fauth%2Fucitel%2Fseznam.pl%3Ffakulta%3D1451%3Bobdobi%3D3386%3Bkod%3Dnp019%3Bradit%3D;zpet_text=Zp&#283;t na seznam student&#367; p&#345;edm&#283;tu np019" TargetMode="External"/><Relationship Id="rId38" Type="http://schemas.openxmlformats.org/officeDocument/2006/relationships/hyperlink" Target="https://is.muni.cz/auth/lide/?fakulta=1451;obdobi=3386;kod=np019;uco=102682;zpet=https:%2F%2Fis.muni.cz%2Fauth%2Fucitel%2Fseznam.pl%3Ffakulta%3D1451%3Bobdobi%3D3386%3Bkod%3Dnp019%3Bradit%3D;zpet_text=Zp&#283;t na seznam student&#367; p&#345;edm&#283;tu np019" TargetMode="External"/><Relationship Id="rId39" Type="http://schemas.openxmlformats.org/officeDocument/2006/relationships/hyperlink" Target="https://is.muni.cz/auth/lide/?fakulta=1451;obdobi=3386;kod=np019;uco=102694;zpet=https:%2F%2Fis.muni.cz%2Fauth%2Fucitel%2Fseznam.pl%3Ffakulta%3D1451%3Bobdobi%3D3386%3Bkod%3Dnp019%3Bradit%3D;zpet_text=Zp&#283;t na seznam student&#367; p&#345;edm&#283;tu np019" TargetMode="External"/><Relationship Id="rId40" Type="http://schemas.openxmlformats.org/officeDocument/2006/relationships/hyperlink" Target="https://is.muni.cz/auth/lide/?fakulta=1451;obdobi=3386;kod=np019;uco=119803;zpet=https:%2F%2Fis.muni.cz%2Fauth%2Fucitel%2Fseznam.pl%3Ffakulta%3D1451%3Bobdobi%3D3386%3Bkod%3Dnp019%3Bradit%3D;zpet_text=Zp&#283;t na seznam student&#367; p&#345;edm&#283;tu np019" TargetMode="External"/><Relationship Id="rId41" Type="http://schemas.openxmlformats.org/officeDocument/2006/relationships/hyperlink" Target="https://is.muni.cz/auth/lide/?fakulta=1451;obdobi=3386;kod=np019;uco=102305;zpet=https:%2F%2Fis.muni.cz%2Fauth%2Fucitel%2Fseznam.pl%3Ffakulta%3D1451%3Bobdobi%3D3386%3Bkod%3Dnp019%3Bradit%3D;zpet_text=Zp&#283;t na seznam student&#367; p&#345;edm&#283;tu np019" TargetMode="External"/><Relationship Id="rId42" Type="http://schemas.openxmlformats.org/officeDocument/2006/relationships/hyperlink" Target="https://is.muni.cz/auth/lide/?fakulta=1451;obdobi=3386;kod=np019;uco=102283;zpet=https:%2F%2Fis.muni.cz%2Fauth%2Fucitel%2Fseznam.pl%3Ffakulta%3D1451%3Bobdobi%3D3386%3Bkod%3Dnp019%3Bradit%3D;zpet_text=Zp&#283;t na seznam student&#367; p&#345;edm&#283;tu np019" TargetMode="External"/><Relationship Id="rId43" Type="http://schemas.openxmlformats.org/officeDocument/2006/relationships/hyperlink" Target="https://is.muni.cz/auth/lide/?fakulta=1451;obdobi=3386;kod=np019;uco=102447;zpet=https:%2F%2Fis.muni.cz%2Fauth%2Fucitel%2Fseznam.pl%3Ffakulta%3D1451%3Bobdobi%3D3386%3Bkod%3Dnp019%3Bradit%3D;zpet_text=Zp&#283;t na seznam student&#367; p&#345;edm&#283;tu np019" TargetMode="External"/><Relationship Id="rId44" Type="http://schemas.openxmlformats.org/officeDocument/2006/relationships/hyperlink" Target="https://is.muni.cz/auth/lide/?fakulta=1451;obdobi=3386;kod=np019;uco=102422;zpet=https:%2F%2Fis.muni.cz%2Fauth%2Fucitel%2Fseznam.pl%3Ffakulta%3D1451%3Bobdobi%3D3386%3Bkod%3Dnp019%3Bradit%3D;zpet_text=Zp&#283;t na seznam student&#367; p&#345;edm&#283;tu np019" TargetMode="External"/><Relationship Id="rId45" Type="http://schemas.openxmlformats.org/officeDocument/2006/relationships/hyperlink" Target="https://is.muni.cz/auth/lide/?fakulta=1451;obdobi=3386;kod=np019;uco=102268;zpet=https:%2F%2Fis.muni.cz%2Fauth%2Fucitel%2Fseznam.pl%3Ffakulta%3D1451%3Bobdobi%3D3386%3Bkod%3Dnp019%3Bradit%3D;zpet_text=Zp&#283;t na seznam student&#367; p&#345;edm&#283;tu np019" TargetMode="External"/><Relationship Id="rId46" Type="http://schemas.openxmlformats.org/officeDocument/2006/relationships/hyperlink" Target="https://is.muni.cz/auth/lide/?fakulta=1451;obdobi=3386;kod=np019;uco=102218;zpet=https:%2F%2Fis.muni.cz%2Fauth%2Fucitel%2Fseznam.pl%3Ffakulta%3D1451%3Bobdobi%3D3386%3Bkod%3Dnp019%3Bradit%3D;zpet_text=Zp&#283;t na seznam student&#367; p&#345;edm&#283;tu np019" TargetMode="External"/><Relationship Id="rId47" Type="http://schemas.openxmlformats.org/officeDocument/2006/relationships/hyperlink" Target="https://is.muni.cz/auth/lide/?fakulta=1451;obdobi=3386;kod=np019;uco=67443;zpet=https:%2F%2Fis.muni.cz%2Fauth%2Fucitel%2Fseznam.pl%3Ffakulta%3D1451%3Bobdobi%3D3386%3Bkod%3Dnp019%3Bradit%3D;zpet_text=Zp&#283;t na seznam student&#367; p&#345;edm&#283;tu np019" TargetMode="External"/><Relationship Id="rId48" Type="http://schemas.openxmlformats.org/officeDocument/2006/relationships/hyperlink" Target="https://is.muni.cz/auth/lide/?fakulta=1451;obdobi=3386;kod=np019;uco=102700;zpet=https:%2F%2Fis.muni.cz%2Fauth%2Fucitel%2Fseznam.pl%3Ffakulta%3D1451%3Bobdobi%3D3386%3Bkod%3Dnp019%3Bradit%3D;zpet_text=Zp&#283;t na seznam student&#367; p&#345;edm&#283;tu np019" TargetMode="External"/><Relationship Id="rId49" Type="http://schemas.openxmlformats.org/officeDocument/2006/relationships/hyperlink" Target="https://is.muni.cz/auth/lide/?fakulta=1451;obdobi=3386;kod=np019;uco=102386;zpet=https:%2F%2Fis.muni.cz%2Fauth%2Fucitel%2Fseznam.pl%3Ffakulta%3D1451%3Bobdobi%3D3386%3Bkod%3Dnp019%3Bradit%3D;zpet_text=Zp&#283;t na seznam student&#367; p&#345;edm&#283;tu np019" TargetMode="External"/><Relationship Id="rId50" Type="http://schemas.openxmlformats.org/officeDocument/2006/relationships/hyperlink" Target="https://is.muni.cz/auth/lide/?fakulta=1451;obdobi=3386;kod=np019;uco=119792;zpet=https:%2F%2Fis.muni.cz%2Fauth%2Fucitel%2Fseznam.pl%3Ffakulta%3D1451%3Bobdobi%3D3386%3Bkod%3Dnp019%3Bradit%3D;zpet_text=Zp&#283;t na seznam student&#367; p&#345;edm&#283;tu np019" TargetMode="External"/><Relationship Id="rId51" Type="http://schemas.openxmlformats.org/officeDocument/2006/relationships/hyperlink" Target="https://is.muni.cz/auth/lide/?fakulta=1451;obdobi=3386;kod=np019;uco=102438;zpet=https:%2F%2Fis.muni.cz%2Fauth%2Fucitel%2Fseznam.pl%3Ffakulta%3D1451%3Bobdobi%3D3386%3Bkod%3Dnp019%3Bradit%3D;zpet_text=Zp&#283;t na seznam student&#367; p&#345;edm&#283;tu np019" TargetMode="External"/><Relationship Id="rId52" Type="http://schemas.openxmlformats.org/officeDocument/2006/relationships/hyperlink" Target="https://is.muni.cz/auth/lide/?fakulta=1451;obdobi=3386;kod=np019;uco=102277;zpet=https:%2F%2Fis.muni.cz%2Fauth%2Fucitel%2Fseznam.pl%3Ffakulta%3D1451%3Bobdobi%3D3386%3Bkod%3Dnp019%3Bradit%3D;zpet_text=Zp&#283;t na seznam student&#367; p&#345;edm&#283;tu np019" TargetMode="External"/><Relationship Id="rId53" Type="http://schemas.openxmlformats.org/officeDocument/2006/relationships/hyperlink" Target="https://is.muni.cz/auth/lide/?fakulta=1451;obdobi=3386;kod=np019;uco=79969;zpet=https:%2F%2Fis.muni.cz%2Fauth%2Fucitel%2Fseznam.pl%3Ffakulta%3D1451%3Bobdobi%3D3386%3Bkod%3Dnp019%3Bradit%3D;zpet_text=Zp&#283;t na seznam student&#367; p&#345;edm&#283;tu np019" TargetMode="External"/><Relationship Id="rId54" Type="http://schemas.openxmlformats.org/officeDocument/2006/relationships/hyperlink" Target="https://is.muni.cz/auth/lide/?fakulta=1451;obdobi=3386;kod=np019;uco=81328;zpet=https:%2F%2Fis.muni.cz%2Fauth%2Fucitel%2Fseznam.pl%3Ffakulta%3D1451%3Bobdobi%3D3386%3Bkod%3Dnp019%3Bradit%3D;zpet_text=Zp&#283;t na seznam student&#367; p&#345;edm&#283;tu np019" TargetMode="External"/><Relationship Id="rId55" Type="http://schemas.openxmlformats.org/officeDocument/2006/relationships/hyperlink" Target="https://is.muni.cz/auth/lide/?fakulta=1451;obdobi=3386;kod=np019;uco=74077;zpet=https:%2F%2Fis.muni.cz%2Fauth%2Fucitel%2Fseznam.pl%3Ffakulta%3D1451%3Bobdobi%3D3386%3Bkod%3Dnp019%3Bradit%3D;zpet_text=Zp&#283;t na seznam student&#367; p&#345;edm&#283;tu np019" TargetMode="External"/><Relationship Id="rId56" Type="http://schemas.openxmlformats.org/officeDocument/2006/relationships/hyperlink" Target="https://is.muni.cz/auth/lide/?fakulta=1451;obdobi=3386;kod=np019;uco=74079;zpet=https:%2F%2Fis.muni.cz%2Fauth%2Fucitel%2Fseznam.pl%3Ffakulta%3D1451%3Bobdobi%3D3386%3Bkod%3Dnp019%3Bradit%3D;zpet_text=Zp&#283;t na seznam student&#367; p&#345;edm&#283;tu np019" TargetMode="External"/><Relationship Id="rId57" Type="http://schemas.openxmlformats.org/officeDocument/2006/relationships/hyperlink" Target="https://is.muni.cz/auth/lide/?fakulta=1451;obdobi=3386;kod=np019;uco=66187;zpet=https:%2F%2Fis.muni.cz%2Fauth%2Fucitel%2Fseznam.pl%3Ffakulta%3D1451%3Bobdobi%3D3386%3Bkod%3Dnp019%3Bradit%3D;zpet_text=Zp&#283;t na seznam student&#367; p&#345;edm&#283;tu np019" TargetMode="External"/><Relationship Id="rId58" Type="http://schemas.openxmlformats.org/officeDocument/2006/relationships/hyperlink" Target="https://is.muni.cz/auth/lide/?fakulta=1451;obdobi=3386;kod=np019;uco=55581;zpet=https:%2F%2Fis.muni.cz%2Fauth%2Fucitel%2Fseznam.pl%3Ffakulta%3D1451%3Bobdobi%3D3386%3Bkod%3Dnp019%3Bradit%3D;zpet_text=Zp&#283;t na seznam student&#367; p&#345;edm&#283;tu np019" TargetMode="External"/><Relationship Id="rId59" Type="http://schemas.openxmlformats.org/officeDocument/2006/relationships/hyperlink" Target="https://is.muni.cz/auth/lide/?fakulta=1451;obdobi=3386;kod=np019;uco=120799;zpet=https:%2F%2Fis.muni.cz%2Fauth%2Fucitel%2Fseznam.pl%3Ffakulta%3D1451%3Bobdobi%3D3386%3Bkod%3Dnp019%3Bradit%3D;zpet_text=Zp&#283;t na seznam student&#367; p&#345;edm&#283;tu np019" TargetMode="External"/><Relationship Id="rId60" Type="http://schemas.openxmlformats.org/officeDocument/2006/relationships/hyperlink" Target="https://is.muni.cz/auth/lide/?fakulta=1451;obdobi=3386;kod=np019;uco=102504;zpet=https:%2F%2Fis.muni.cz%2Fauth%2Fucitel%2Fseznam.pl%3Ffakulta%3D1451%3Bobdobi%3D3386%3Bkod%3Dnp019%3Bradit%3D;zpet_text=Zp&#283;t na seznam student&#367; p&#345;edm&#283;tu np019" TargetMode="External"/><Relationship Id="rId61" Type="http://schemas.openxmlformats.org/officeDocument/2006/relationships/hyperlink" Target="https://is.muni.cz/auth/lide/?fakulta=1451;obdobi=3386;kod=np019;uco=106475;zpet=https:%2F%2Fis.muni.cz%2Fauth%2Fucitel%2Fseznam.pl%3Ffakulta%3D1451%3Bobdobi%3D3386%3Bkod%3Dnp019%3Bradit%3D;zpet_text=Zp&#283;t na seznam student&#367; p&#345;edm&#283;tu np019" TargetMode="External"/><Relationship Id="rId62" Type="http://schemas.openxmlformats.org/officeDocument/2006/relationships/hyperlink" Target="https://is.muni.cz/auth/lide/?fakulta=1451;obdobi=3386;kod=np019;uco=72727;zpet=https:%2F%2Fis.muni.cz%2Fauth%2Fucitel%2Fseznam.pl%3Ffakulta%3D1451%3Bobdobi%3D3386%3Bkod%3Dnp019%3Bradit%3D;zpet_text=Zp&#283;t na seznam student&#367; p&#345;edm&#283;tu np019" TargetMode="External"/><Relationship Id="rId63" Type="http://schemas.openxmlformats.org/officeDocument/2006/relationships/hyperlink" Target="https://is.muni.cz/auth/lide/?fakulta=1451;obdobi=3386;kod=np019;uco=66246;zpet=https:%2F%2Fis.muni.cz%2Fauth%2Fucitel%2Fseznam.pl%3Ffakulta%3D1451%3Bobdobi%3D3386%3Bkod%3Dnp019%3Bradit%3D;zpet_text=Zp&#283;t na seznam student&#367; p&#345;edm&#283;tu np019" TargetMode="External"/><Relationship Id="rId64" Type="http://schemas.openxmlformats.org/officeDocument/2006/relationships/hyperlink" Target="https://is.muni.cz/auth/lide/?fakulta=1451;obdobi=3386;kod=np019;uco=42543;zpet=https:%2F%2Fis.muni.cz%2Fauth%2Fucitel%2Fseznam.pl%3Ffakulta%3D1451%3Bobdobi%3D3386%3Bkod%3Dnp019%3Bradit%3D;zpet_text=Zp&#283;t na seznam student&#367; p&#345;edm&#283;tu np019" TargetMode="External"/><Relationship Id="rId65" Type="http://schemas.openxmlformats.org/officeDocument/2006/relationships/hyperlink" Target="https://is.muni.cz/auth/lide/?fakulta=1451;obdobi=3386;kod=np019;uco=74113;zpet=https:%2F%2Fis.muni.cz%2Fauth%2Fucitel%2Fseznam.pl%3Ffakulta%3D1451%3Bobdobi%3D3386%3Bkod%3Dnp019%3Bradit%3D;zpet_text=Zp&#283;t na seznam student&#367; p&#345;edm&#283;tu np019" TargetMode="External"/><Relationship Id="rId66" Type="http://schemas.openxmlformats.org/officeDocument/2006/relationships/hyperlink" Target="https://is.muni.cz/auth/lide/?fakulta=1451;obdobi=3386;kod=np019;uco=243800;zpet=https:%2F%2Fis.muni.cz%2Fauth%2Fucitel%2Fseznam.pl%3Ffakulta%3D1451%3Bobdobi%3D3386%3Bkod%3Dnp019%3Bradit%3D;zpet_text=Zp&#283;t na seznam student&#367; p&#345;edm&#283;tu np019" TargetMode="External"/><Relationship Id="rId67" Type="http://schemas.openxmlformats.org/officeDocument/2006/relationships/hyperlink" Target="https://is.muni.cz/auth/lide/?fakulta=1451;obdobi=3386;kod=np019;uco=74119;zpet=https:%2F%2Fis.muni.cz%2Fauth%2Fucitel%2Fseznam.pl%3Ffakulta%3D1451%3Bobdobi%3D3386%3Bkod%3Dnp019%3Bradit%3D;zpet_text=Zp&#283;t na seznam student&#367; p&#345;edm&#283;tu np019" TargetMode="External"/><Relationship Id="rId68" Type="http://schemas.openxmlformats.org/officeDocument/2006/relationships/hyperlink" Target="https://is.muni.cz/auth/lide/?fakulta=1451;obdobi=3386;kod=np019;uco=66241;zpet=https:%2F%2Fis.muni.cz%2Fauth%2Fucitel%2Fseznam.pl%3Ffakulta%3D1451%3Bobdobi%3D3386%3Bkod%3Dnp019%3Bradit%3D;zpet_text=Zp&#283;t na seznam student&#367; p&#345;edm&#283;tu np019" TargetMode="External"/><Relationship Id="rId69" Type="http://schemas.openxmlformats.org/officeDocument/2006/relationships/hyperlink" Target="https://is.muni.cz/auth/lide/?fakulta=1451;obdobi=3386;kod=np019;uco=54172;zpet=https:%2F%2Fis.muni.cz%2Fauth%2Fucitel%2Fseznam.pl%3Ffakulta%3D1451%3Bobdobi%3D3386%3Bkod%3Dnp019%3Bradit%3D;zpet_text=Zp&#283;t na seznam student&#367; p&#345;edm&#283;tu np019" TargetMode="External"/><Relationship Id="rId70" Type="http://schemas.openxmlformats.org/officeDocument/2006/relationships/hyperlink" Target="https://is.muni.cz/auth/lide/?fakulta=1451;obdobi=3386;kod=np019;uco=102176;zpet=https:%2F%2Fis.muni.cz%2Fauth%2Fucitel%2Fseznam.pl%3Ffakulta%3D1451%3Bobdobi%3D3386%3Bkod%3Dnp019%3Bradit%3D;zpet_text=Zp&#283;t na seznam student&#367; p&#345;edm&#283;tu np019" TargetMode="External"/><Relationship Id="rId71" Type="http://schemas.openxmlformats.org/officeDocument/2006/relationships/hyperlink" Target="https://is.muni.cz/auth/lide/?fakulta=1451;obdobi=3386;kod=np019;uco=102439;zpet=https:%2F%2Fis.muni.cz%2Fauth%2Fucitel%2Fseznam.pl%3Ffakulta%3D1451%3Bobdobi%3D3386%3Bkod%3Dnp019%3Bradit%3D;zpet_text=Zp&#283;t na seznam student&#367; p&#345;edm&#283;tu np019" TargetMode="External"/><Relationship Id="rId72" Type="http://schemas.openxmlformats.org/officeDocument/2006/relationships/hyperlink" Target="https://is.muni.cz/auth/lide/?fakulta=1451;obdobi=3386;kod=np019;uco=74129;zpet=https:%2F%2Fis.muni.cz%2Fauth%2Fucitel%2Fseznam.pl%3Ffakulta%3D1451%3Bobdobi%3D3386%3Bkod%3Dnp019%3Bradit%3D;zpet_text=Zp&#283;t na seznam student&#367; p&#345;edm&#283;tu np019" TargetMode="External"/><Relationship Id="rId73" Type="http://schemas.openxmlformats.org/officeDocument/2006/relationships/hyperlink" Target="https://is.muni.cz/auth/lide/?fakulta=1451;obdobi=3386;kod=np019;uco=102431;zpet=https:%2F%2Fis.muni.cz%2Fauth%2Fucitel%2Fseznam.pl%3Ffakulta%3D1451%3Bobdobi%3D3386%3Bkod%3Dnp019%3Bradit%3D;zpet_text=Zp&#283;t na seznam student&#367; p&#345;edm&#283;tu np019" TargetMode="External"/><Relationship Id="rId74" Type="http://schemas.openxmlformats.org/officeDocument/2006/relationships/hyperlink" Target="https://is.muni.cz/auth/lide/?fakulta=1451;obdobi=3386;kod=np019;uco=98906;zpet=https:%2F%2Fis.muni.cz%2Fauth%2Fucitel%2Fseznam.pl%3Ffakulta%3D1451%3Bobdobi%3D3386%3Bkod%3Dnp019%3Bradit%3D;zpet_text=Zp&#283;t na seznam student&#367; p&#345;edm&#283;tu np019" TargetMode="External"/><Relationship Id="rId75" Type="http://schemas.openxmlformats.org/officeDocument/2006/relationships/hyperlink" Target="https://is.muni.cz/auth/lide/?fakulta=1451;obdobi=3386;kod=np019;uco=102358;zpet=https:%2F%2Fis.muni.cz%2Fauth%2Fucitel%2Fseznam.pl%3Ffakulta%3D1451%3Bobdobi%3D3386%3Bkod%3Dnp019%3Bradit%3D;zpet_text=Zp&#283;t na seznam student&#367; p&#345;edm&#283;tu np019" TargetMode="External"/><Relationship Id="rId76" Type="http://schemas.openxmlformats.org/officeDocument/2006/relationships/hyperlink" Target="https://is.muni.cz/auth/lide/?fakulta=1451;obdobi=3386;kod=np019;uco=119800;zpet=https:%2F%2Fis.muni.cz%2Fauth%2Fucitel%2Fseznam.pl%3Ffakulta%3D1451%3Bobdobi%3D3386%3Bkod%3Dnp019%3Bradit%3D;zpet_text=Zp&#283;t na seznam student&#367; p&#345;edm&#283;tu np019" TargetMode="External"/><Relationship Id="rId77" Type="http://schemas.openxmlformats.org/officeDocument/2006/relationships/hyperlink" Target="https://is.muni.cz/auth/lide/?fakulta=1451;obdobi=3386;kod=np019;uco=64432;zpet=https:%2F%2Fis.muni.cz%2Fauth%2Fucitel%2Fseznam.pl%3Ffakulta%3D1451%3Bobdobi%3D3386%3Bkod%3Dnp019%3Bradit%3D;zpet_text=Zp&#283;t na seznam student&#367; p&#345;edm&#283;tu np019" TargetMode="External"/><Relationship Id="rId78" Type="http://schemas.openxmlformats.org/officeDocument/2006/relationships/hyperlink" Target="https://is.muni.cz/auth/lide/?fakulta=1451;obdobi=3386;kod=np019;uco=102389;zpet=https:%2F%2Fis.muni.cz%2Fauth%2Fucitel%2Fseznam.pl%3Ffakulta%3D1451%3Bobdobi%3D3386%3Bkod%3Dnp019%3Bradit%3D;zpet_text=Zp&#283;t na seznam student&#367; p&#345;edm&#283;tu np019" TargetMode="External"/><Relationship Id="rId79" Type="http://schemas.openxmlformats.org/officeDocument/2006/relationships/hyperlink" Target="https://is.muni.cz/auth/lide/?fakulta=1451;obdobi=3386;kod=np019;uco=102206;zpet=https:%2F%2Fis.muni.cz%2Fauth%2Fucitel%2Fseznam.pl%3Ffakulta%3D1451%3Bobdobi%3D3386%3Bkod%3Dnp019%3Bradit%3D;zpet_text=Zp&#283;t na seznam student&#367; p&#345;edm&#283;tu np019" TargetMode="External"/><Relationship Id="rId80" Type="http://schemas.openxmlformats.org/officeDocument/2006/relationships/hyperlink" Target="https://is.muni.cz/auth/lide/?fakulta=1451;obdobi=3386;kod=np019;uco=120796;zpet=https:%2F%2Fis.muni.cz%2Fauth%2Fucitel%2Fseznam.pl%3Ffakulta%3D1451%3Bobdobi%3D3386%3Bkod%3Dnp019%3Bradit%3D;zpet_text=Zp&#283;t na seznam student&#367; p&#345;edm&#283;tu np019" TargetMode="External"/><Relationship Id="rId81" Type="http://schemas.openxmlformats.org/officeDocument/2006/relationships/hyperlink" Target="https://is.muni.cz/auth/lide/?fakulta=1451;obdobi=3386;kod=np019;uco=102370;zpet=https:%2F%2Fis.muni.cz%2Fauth%2Fucitel%2Fseznam.pl%3Ffakulta%3D1451%3Bobdobi%3D3386%3Bkod%3Dnp019%3Bradit%3D;zpet_text=Zp&#283;t na seznam student&#367; p&#345;edm&#283;tu np019" TargetMode="External"/><Relationship Id="rId82" Type="http://schemas.openxmlformats.org/officeDocument/2006/relationships/hyperlink" Target="https://is.muni.cz/auth/lide/?fakulta=1451;obdobi=3386;kod=np019;uco=102500;zpet=https:%2F%2Fis.muni.cz%2Fauth%2Fucitel%2Fseznam.pl%3Ffakulta%3D1451%3Bobdobi%3D3386%3Bkod%3Dnp019%3Bradit%3D;zpet_text=Zp&#283;t na seznam student&#367; p&#345;edm&#283;tu np019" TargetMode="External"/><Relationship Id="rId83" Type="http://schemas.openxmlformats.org/officeDocument/2006/relationships/hyperlink" Target="https://is.muni.cz/auth/lide/?fakulta=1451;obdobi=3386;kod=np019;uco=102249;zpet=https:%2F%2Fis.muni.cz%2Fauth%2Fucitel%2Fseznam.pl%3Ffakulta%3D1451%3Bobdobi%3D3386%3Bkod%3Dnp019%3Bradit%3D;zpet_text=Zp&#283;t na seznam student&#367; p&#345;edm&#283;tu np019" TargetMode="External"/><Relationship Id="rId84" Type="http://schemas.openxmlformats.org/officeDocument/2006/relationships/hyperlink" Target="https://is.muni.cz/auth/lide/?fakulta=1451;obdobi=3386;kod=np019;uco=4217;zpet=https:%2F%2Fis.muni.cz%2Fauth%2Fucitel%2Fseznam.pl%3Ffakulta%3D1451%3Bobdobi%3D3386%3Bkod%3Dnp019%3Bradit%3D;zpet_text=Zp&#283;t na seznam student&#367; p&#345;edm&#283;tu np019" TargetMode="External"/><Relationship Id="rId85" Type="http://schemas.openxmlformats.org/officeDocument/2006/relationships/hyperlink" Target="https://is.muni.cz/auth/lide/?fakulta=1451;obdobi=3386;kod=np019;uco=102325;zpet=https:%2F%2Fis.muni.cz%2Fauth%2Fucitel%2Fseznam.pl%3Ffakulta%3D1451%3Bobdobi%3D3386%3Bkod%3Dnp019%3Bradit%3D;zpet_text=Zp&#283;t na seznam student&#367; p&#345;edm&#283;tu np019" TargetMode="External"/><Relationship Id="rId86" Type="http://schemas.openxmlformats.org/officeDocument/2006/relationships/hyperlink" Target="https://is.muni.cz/auth/lide/?fakulta=1451;obdobi=3386;kod=np019;uco=54013;zpet=https:%2F%2Fis.muni.cz%2Fauth%2Fucitel%2Fseznam.pl%3Ffakulta%3D1451%3Bobdobi%3D3386%3Bkod%3Dnp019%3Bradit%3D;zpet_text=Zp&#283;t na seznam student&#367; p&#345;edm&#283;tu np019" TargetMode="External"/><Relationship Id="rId87" Type="http://schemas.openxmlformats.org/officeDocument/2006/relationships/hyperlink" Target="https://is.muni.cz/auth/lide/?fakulta=1451;obdobi=3386;kod=np019;uco=102428;zpet=https:%2F%2Fis.muni.cz%2Fauth%2Fucitel%2Fseznam.pl%3Ffakulta%3D1451%3Bobdobi%3D3386%3Bkod%3Dnp019%3Bradit%3D;zpet_text=Zp&#283;t na seznam student&#367; p&#345;edm&#283;tu np019" TargetMode="External"/><Relationship Id="rId88" Type="http://schemas.openxmlformats.org/officeDocument/2006/relationships/hyperlink" Target="https://is.muni.cz/auth/lide/?fakulta=1451;obdobi=3386;kod=np019;uco=102326;zpet=https:%2F%2Fis.muni.cz%2Fauth%2Fucitel%2Fseznam.pl%3Ffakulta%3D1451%3Bobdobi%3D3386%3Bkod%3Dnp019%3Bradit%3D;zpet_text=Zp&#283;t na seznam student&#367; p&#345;edm&#283;tu np019" TargetMode="External"/><Relationship Id="rId89" Type="http://schemas.openxmlformats.org/officeDocument/2006/relationships/hyperlink" Target="https://is.muni.cz/auth/lide/?fakulta=1451;obdobi=3386;kod=np019;uco=102690;zpet=https:%2F%2Fis.muni.cz%2Fauth%2Fucitel%2Fseznam.pl%3Ffakulta%3D1451%3Bobdobi%3D3386%3Bkod%3Dnp019%3Bradit%3D;zpet_text=Zp&#283;t na seznam student&#367; p&#345;edm&#283;tu np019" TargetMode="External"/><Relationship Id="rId90" Type="http://schemas.openxmlformats.org/officeDocument/2006/relationships/hyperlink" Target="https://is.muni.cz/auth/lide/?fakulta=1451;obdobi=3386;kod=np019;uco=74189;zpet=https:%2F%2Fis.muni.cz%2Fauth%2Fucitel%2Fseznam.pl%3Ffakulta%3D1451%3Bobdobi%3D3386%3Bkod%3Dnp019%3Bradit%3D;zpet_text=Zp&#283;t na seznam student&#367; p&#345;edm&#283;tu np019" TargetMode="External"/><Relationship Id="rId91" Type="http://schemas.openxmlformats.org/officeDocument/2006/relationships/hyperlink" Target="https://is.muni.cz/auth/lide/?fakulta=1451;obdobi=3386;kod=np019;uco=119804;zpet=https:%2F%2Fis.muni.cz%2Fauth%2Fucitel%2Fseznam.pl%3Ffakulta%3D1451%3Bobdobi%3D3386%3Bkod%3Dnp019%3Bradit%3D;zpet_text=Zp&#283;t na seznam student&#367; p&#345;edm&#283;tu np019" TargetMode="External"/><Relationship Id="rId92" Type="http://schemas.openxmlformats.org/officeDocument/2006/relationships/hyperlink" Target="https://is.muni.cz/auth/lide/?fakulta=1451;obdobi=3386;kod=np019;uco=102165;zpet=https:%2F%2Fis.muni.cz%2Fauth%2Fucitel%2Fseznam.pl%3Ffakulta%3D1451%3Bobdobi%3D3386%3Bkod%3Dnp019%3Bradit%3D;zpet_text=Zp&#283;t na seznam student&#367; p&#345;edm&#283;tu np019" TargetMode="External"/><Relationship Id="rId93" Type="http://schemas.openxmlformats.org/officeDocument/2006/relationships/hyperlink" Target="https://is.muni.cz/auth/lide/?fakulta=1451;obdobi=3386;kod=np019;uco=80715;zpet=https:%2F%2Fis.muni.cz%2Fauth%2Fucitel%2Fseznam.pl%3Ffakulta%3D1451%3Bobdobi%3D3386%3Bkod%3Dnp019%3Bradit%3D;zpet_text=Zp&#283;t na seznam student&#367; p&#345;edm&#283;tu np019" TargetMode="External"/><Relationship Id="rId94" Type="http://schemas.openxmlformats.org/officeDocument/2006/relationships/header" Target="head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03:00Z</dcterms:created>
  <dc:creator>Vit</dc:creator>
  <dc:description/>
  <cp:keywords/>
  <dc:language>en-US</dc:language>
  <cp:lastModifiedBy>Vit</cp:lastModifiedBy>
  <dcterms:modified xsi:type="dcterms:W3CDTF">2007-05-14T12:59:00Z</dcterms:modified>
  <cp:revision>14</cp:revision>
  <dc:subject/>
  <dc:title>č</dc:title>
</cp:coreProperties>
</file>