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AXE RVS – PŘEDNÁŠK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terý 13.3., uč . K 204  12,00 – 13,30 hod.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tegrovaný záchranný systém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4"/>
          <w:szCs w:val="44"/>
        </w:rPr>
      </w:pPr>
      <w:r>
        <w:rPr>
          <w:sz w:val="44"/>
          <w:szCs w:val="44"/>
        </w:rPr>
        <w:t>Zdeněk Bečvář , člen IZ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terý 20.3., uč. K 204 12,00 – 13,30 hod.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32"/>
          <w:szCs w:val="32"/>
        </w:rPr>
      </w:pPr>
      <w:r>
        <w:rPr>
          <w:b/>
          <w:sz w:val="44"/>
          <w:szCs w:val="44"/>
        </w:rPr>
        <w:t xml:space="preserve">Jak vycvičit elitního psa záchranáře ?– </w:t>
      </w:r>
      <w:r>
        <w:rPr>
          <w:sz w:val="32"/>
          <w:szCs w:val="32"/>
        </w:rPr>
        <w:t>záchrana života při živelných a průmyslových katastrofách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sz w:val="44"/>
          <w:szCs w:val="44"/>
        </w:rPr>
        <w:t>Veronika Švestková – kynolog – záchranář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terý 3.4. uč. K 205 18,30 – 20,00 hod.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užití AED v kardiopulmonální resuscitaci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sz w:val="44"/>
          <w:szCs w:val="44"/>
        </w:rPr>
        <w:t>MUDr. Verner, lékař ZZS Jihomoravského kraje – doporučuji !!!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/>
          <w:sz w:val="44"/>
          <w:szCs w:val="44"/>
        </w:rPr>
        <w:t xml:space="preserve">čtvrtek 5.4. bazén Ponávka 17 – 19 hod.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b/>
          <w:sz w:val="44"/>
          <w:szCs w:val="44"/>
        </w:rPr>
        <w:t>Záchrana tonoucího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  <w:t>Ing. Turin, profesionální záchranář, vodní záchranář – doporučuji !!!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terý 17.4. uč. K 205 18,30 – 20 hod.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yndrom týraného a zneužívaného dítěte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/>
      </w:pPr>
      <w:r>
        <w:rPr>
          <w:sz w:val="44"/>
          <w:szCs w:val="44"/>
        </w:rPr>
        <w:t xml:space="preserve">dr. Papoušek , psycholog FOD </w:t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795" w:hanging="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3:00Z</dcterms:created>
  <dc:creator>kubikova</dc:creator>
  <dc:description/>
  <dc:language>en-US</dc:language>
  <cp:lastModifiedBy>kubikova</cp:lastModifiedBy>
  <cp:lastPrinted>2007-03-09T10:32:00Z</cp:lastPrinted>
  <dcterms:modified xsi:type="dcterms:W3CDTF">2007-03-09T13:49:00Z</dcterms:modified>
  <cp:revision>5</cp:revision>
  <dc:subject/>
  <dc:title>PRAXE RVS – PŘEDNÁŠKY</dc:title>
</cp:coreProperties>
</file>