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ákladní pravidla korfbalu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současné době se korfbal hraje především v hale, na hřišti o rozměrech 40x20 metrů. Hřiště je rozděleno na 2 poloviny. V každé z nich stojí koš - proutěná obroučka na stojanu bez odrazové desky ve výšce 3,5 metru nad hrací plochou. Protože je koš umístěn v 1/3 vzdálenosti od zadní čáry, je možné útočit ze všech stran. Hraje se s míčem o stejné velikosti jakou má míč fotbalový, je však těžší (cca 450 g)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ým se skládá ze čtyř žen a čtyřech mužů, z nichž jsou vždy 2 hráčky s 2 hráči v každé zóně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ždy po vstřelení dvou košů mění hráči své zóny. V poločase si družstva vymění strany. Hráči přejdou do druhé zóny. Vždy po dosažení dvou košů mění hráči své role: z útočníků se stávají obránci a z obránců útočníci. V poločase se role nemění, mění se pouze strany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Hráč, který je jednou vystřídán, se nemůže vrátit do hry. Každý koš má hodnotu jednoho bodu, vítězí samozřejmě tým s větším počtem nastřílených košů. Hrací doba, kromě nejmladších kategorií, je 2x 30 minut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hazování </w:t>
      </w:r>
      <w:r>
        <w:rPr>
          <w:rFonts w:cs="Tahoma" w:ascii="Tahoma" w:hAnsi="Tahoma"/>
          <w:sz w:val="18"/>
          <w:szCs w:val="18"/>
        </w:rPr>
        <w:t>provádí útočník z vlastní zóny z místa, které je blízko středu hřiště. Vhazování se provádí na začátku hry, na začátku druhého poločasu a po každém dosaženém koši. V případě zahájení hry provádí vhazování domácí družstvo, v případě zahájení druhého poločasu vhazuje hostující družstvo a v případě dosažení koše vhazuje družstvo, které koš obdrželo.Pro vhazování platí stejné podmínky jako v případě rozehrání volného hod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ĚHEM HRY JE ZAKÁZÁN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  <w:u w:val="single"/>
        </w:rPr>
        <w:t>dotknout se míče nohou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Neúmyslný dotek, který neovlivní hru, netrestá s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  <w:u w:val="single"/>
        </w:rPr>
        <w:t>udeřit do míče pěstí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Každý úder sevřenou pěstí je trestný a to i v případě, že se hráč dotkne míče zápěstím nebo hřbetem ruk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zmocnit se míče v nesprávné pozic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Jestliže se hrací plochy dotýká jiná část těla než chodidla, není dovoleno odbití nebo chycení míče. Avšak, jestliže hráč při pádu má míč již v držení, potom je  povoleno míč z leže odehrát. Je samozřejmě možné se postavit a potom míč rozehrá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  <w:u w:val="single"/>
        </w:rPr>
        <w:t>běžet s míčem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Běh s míčem je v přímém protikladu s požadavkem souhry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Je dovoleno: Při uchopení míče je hráč v klidu lz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tomto případě může jednou nohou libovolně pohybovat za předpokladu, že druhá noha zůstává na stejném místě. Otáčení na jedné noze je povoleno. Při uchopení míče je hráč v běhu nebo ve výskoku; nejprve se zastaví a potom odehraje míč. Podmínka je taková, že se po uchopení míče musí snažit okamžitě a zcela zastavit.)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e) </w:t>
      </w:r>
      <w:r>
        <w:rPr>
          <w:rFonts w:cs="Tahoma" w:ascii="Tahoma" w:hAnsi="Tahoma"/>
          <w:sz w:val="18"/>
          <w:szCs w:val="18"/>
          <w:u w:val="single"/>
        </w:rPr>
        <w:t>vyhýbat se spolupráci (sólo-hra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g) </w:t>
      </w:r>
      <w:r>
        <w:rPr>
          <w:rFonts w:cs="Tahoma" w:ascii="Tahoma" w:hAnsi="Tahoma"/>
          <w:sz w:val="18"/>
          <w:szCs w:val="18"/>
          <w:u w:val="single"/>
        </w:rPr>
        <w:t>udeřit do míče nebo do házející paže, tzn. bránící paže nebo ruka se nesmí pohybovat směrem k míči v okamžiku kontaktu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h) </w:t>
      </w:r>
      <w:r>
        <w:rPr>
          <w:rFonts w:cs="Tahoma" w:ascii="Tahoma" w:hAnsi="Tahoma"/>
          <w:sz w:val="18"/>
          <w:szCs w:val="18"/>
          <w:u w:val="single"/>
        </w:rPr>
        <w:t>bránit soupeři opačného pohlaví v rozehrání míče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i) </w:t>
      </w:r>
      <w:r>
        <w:rPr>
          <w:rFonts w:cs="Tahoma" w:ascii="Tahoma" w:hAnsi="Tahoma"/>
          <w:sz w:val="18"/>
          <w:szCs w:val="18"/>
          <w:u w:val="single"/>
        </w:rPr>
        <w:t>bránit soupeře, který je již bráněn jiným hráče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) </w:t>
      </w:r>
      <w:r>
        <w:rPr>
          <w:rFonts w:cs="Tahoma" w:ascii="Tahoma" w:hAnsi="Tahoma"/>
          <w:sz w:val="18"/>
          <w:szCs w:val="18"/>
          <w:u w:val="single"/>
        </w:rPr>
        <w:t>vstřelit koš z obranné zóny a z volného hod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ím z pravidel, kterým se korfbal liší od ostatních sportů, je tzv. bráněná střelba. Pokud totiž útočník vystřelí ve chvíli, kdy mezi ním a košem stojí v dostatečné vzdálenosti obránce a aktivně blokuje střelu, ztrácí útočící tým míč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ři porušení některého z pravidel může rozhodčí nařídit buď volný hod, nebo trestný hod (penaltu) - např. za faul při střelbě či bránění opačného pohlaví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Volný ho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šichni hráči jsou ve vzdálenosti nejméně 2,5 m od rozehrávajícího hráč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tliže se volný hod rozehrává v útočné zóně, pak všichni hráči stejného týmu jako rozehrávající hráč jsou od sebe vzdáleni nejméně 2,5 m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Trestný ho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ráč brání hráčku ve volné pozici nebo obráceně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ráč zabrání střelbě soupeři ve volné pozici 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trkáním nebo vrážením ,nadměrným bráněním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ráč má možnost skórovat  a spoluhráči je bráněno nahrát přesně a včas, protože j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nedovoleně bráněn soupeřem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mu vyražen míč soupeřem z ruky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strkán, srážen nebo držen soupeřem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bráněn soupeřem opačného pohlaví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bráněn dvěma soupeř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9:00Z</dcterms:created>
  <dc:creator>zurek</dc:creator>
  <dc:description/>
  <dc:language>en-US</dc:language>
  <cp:lastModifiedBy>zurek</cp:lastModifiedBy>
  <cp:lastPrinted>2005-02-22T11:22:00Z</cp:lastPrinted>
  <dcterms:modified xsi:type="dcterms:W3CDTF">2005-02-22T10:39:00Z</dcterms:modified>
  <cp:revision>2</cp:revision>
  <dc:subject/>
  <dc:title>Základní pravidla korfbalu</dc:title>
</cp:coreProperties>
</file>