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333333"/>
          <w:kern w:val="2"/>
          <w:sz w:val="48"/>
          <w:szCs w:val="48"/>
        </w:rPr>
      </w:pPr>
      <w:r>
        <w:rPr>
          <w:b/>
          <w:bCs/>
          <w:color w:val="333333"/>
          <w:kern w:val="2"/>
          <w:sz w:val="48"/>
          <w:szCs w:val="48"/>
        </w:rPr>
        <w:t>RINGO - PRAVIDLA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Cíl hry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Účelem hry je umístit kroužek do hřistě soupeře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Rozměry hřistě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9 x 18 m, síť ve výšce 243 cm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Základní pravidla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1) Snadno uplatitelný rozhodčí mán vždycky pravdu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2) Mená-li pravdu platí pravidlo číslo 1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Zahájení hry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Postavení hráčů na hřišti je libovolné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Hra začíná podáním jednoho z hráčů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Podávat lze z libovolného místa ze zadní čáry vlastní poloviny hřiště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Podávají obě strany současně na signál k zahájení hry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Hráči se na podání střídají, každý z hráčů podává 3x po sobě (opakované podání se nepočítá)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Jestliže některý z kroužků při podání tečuje síť, podání se opakuje - Srazí-li se dva kroužky, podání se opakuje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očítání bodů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Body se získávají za každou chybu soupeře (neexistují ztráty)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Body se započítávají za každý kroužek, tzn., že jedna strana může získat najednou dva body nebo každá strana jeden bod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Zápasy se hrají do 15 bodů, k vítězství stačí rozdíl jednoho bodu </w:t>
      </w:r>
    </w:p>
    <w:p>
      <w:pPr>
        <w:pStyle w:val="Normal"/>
        <w:spacing w:before="280" w:after="280"/>
        <w:rPr/>
      </w:pPr>
      <w:r>
        <w:rPr>
          <w:color w:val="333333"/>
        </w:rPr>
        <w:t xml:space="preserve">Strana (hráč), která hodila kroužek do autu či do sítě (pod sítí), či jinak se provinila proti pravidlům, ztrácí bod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Srazí-li se dva kroužky hozené z protilehlých stran hřiště, ztrácí body to družstvo, na čí stranu kroužky spadly.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Hraje se na dva vítězné sety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Chytání a zpracování kroužků</w:t>
      </w:r>
    </w:p>
    <w:p>
      <w:pPr>
        <w:pStyle w:val="Normal"/>
        <w:spacing w:before="280" w:after="280"/>
        <w:rPr/>
      </w:pPr>
      <w:r>
        <w:rPr>
          <w:color w:val="333333"/>
        </w:rPr>
        <w:t xml:space="preserve">Kroužek lze chytit libovolnou rukou, odhodit se však musí tou rukou, kterou byl chycen (nesmí se přendavat z ruky do ruky)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Spoluhráči si nesmějí kroužek mezi sebou přihrávat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Vypadne-li hráči kroužek z ruky, může jej znovu chytit rukou sám nebo jej může libovolnou rukou chytit spolohráč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Není dovoleno se kroužkem dotknout jakékoli části svého těla, těla spoluhráče, hřiště nebo sítě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Kroužek se při chytání nesmí navléci na ruku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Odhazování kroužku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Hráč s kroužkem smí vykročit, ale před došlápnutím na zem musí kroužek odhodit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Kroužek se nesmí odhazovat ve výskoku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Chytat a odhazovat kroužek se může i mimo hřiště, avšak hozený kroužek musí letět nad sítí mezi stojany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Pohyb ruky držící kroužek musí být plynulý, není dovoleno mást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Kroužek nesmí být hozen svisle směrem letu a nesmí se otáčet přes vodorovnou osu (dělat kotrmelce)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S odhozením kroužku se nesmí čeka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33"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14:00Z</dcterms:created>
  <dc:creator>zurek</dc:creator>
  <dc:description/>
  <cp:keywords/>
  <dc:language>en-US</dc:language>
  <cp:lastModifiedBy>Žůrek</cp:lastModifiedBy>
  <dcterms:modified xsi:type="dcterms:W3CDTF">2007-03-06T10:14:00Z</dcterms:modified>
  <cp:revision>2</cp:revision>
  <dc:subject/>
  <dc:title>RINGO - PRAVIDLA</dc:title>
</cp:coreProperties>
</file>