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Tchoukb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Hra může začít, pokud počet hráčů družstva dosáhne čtyř, přečemž během utkání lze tento nízký stav doplnit. Klesne-li počet hráčů družstva na tři, hra se přeruší popř. ukončí. Zcela početné družstvo v sobě zahrnuje ještě tři náhradníky. </w:t>
      </w:r>
    </w:p>
    <w:p>
      <w:pPr>
        <w:pStyle w:val="Normal"/>
        <w:rPr/>
      </w:pPr>
      <w:r>
        <w:rPr>
          <w:b/>
          <w:sz w:val="18"/>
          <w:szCs w:val="18"/>
        </w:rPr>
        <w:t>Hrací dob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ži 3x 15 min.</w:t>
      </w:r>
    </w:p>
    <w:p>
      <w:pPr>
        <w:pStyle w:val="Normal"/>
        <w:rPr/>
      </w:pPr>
      <w:r>
        <w:rPr>
          <w:sz w:val="18"/>
          <w:szCs w:val="18"/>
        </w:rPr>
        <w:t xml:space="preserve">Mezi třetinami je vždy pětiminutová přestávk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riální vybave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 školních podmínkách se osvědčuje i použití volejbalového míče. Odrážedla jsou podobná malým nakloněným trampolínkám (1m x 1m). Pro školní podmínky doporučujeme odrážedla s nastavitelným úhlem 45-60 stupňů ve vztahu k podložce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íl družstev:</w:t>
      </w:r>
      <w:r>
        <w:rPr>
          <w:sz w:val="18"/>
          <w:szCs w:val="18"/>
        </w:rPr>
        <w:br/>
        <w:t>Cílem je získat v průběhu vymezeného času vyšší počet bodů než soupeřící družstvo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Zahájení hry:</w:t>
        <w:br/>
      </w:r>
      <w:r>
        <w:rPr>
          <w:sz w:val="18"/>
          <w:szCs w:val="18"/>
        </w:rPr>
        <w:t xml:space="preserve"> U verze na dvě odrážedla vede útok ze zvolené koncové čáry hřiště.</w:t>
        <w:br/>
      </w:r>
      <w:r>
        <w:rPr>
          <w:b/>
          <w:sz w:val="18"/>
          <w:szCs w:val="18"/>
        </w:rPr>
        <w:t>Povolený způsob hr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hráč smí míč chytat a házet, odbít nebo udeřit s úmyslem popohnat či "vybrat" rukama, rameny, hlavou nebo trup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může se třikrát dotknout země během držení míče (stání na obou končetinách se považuje za dva doteky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míč lze držet po dobu tří seku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během držení míče si jej hráč může předat z jedné ruky do druhé za splnění podmínek předcházejících dvou pravidel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povolena je hra v kleče nebo v lehu.</w:t>
      </w:r>
    </w:p>
    <w:p>
      <w:pPr>
        <w:pStyle w:val="Normal"/>
        <w:spacing w:lineRule="atLeast" w:line="270"/>
        <w:rPr/>
      </w:pPr>
      <w:r>
        <w:rPr>
          <w:b/>
          <w:sz w:val="18"/>
          <w:szCs w:val="18"/>
        </w:rPr>
        <w:t>Body:</w:t>
      </w:r>
      <w:r>
        <w:rPr>
          <w:sz w:val="18"/>
          <w:szCs w:val="18"/>
        </w:rPr>
        <w:br/>
        <w:t>Hráč získá bod pro svůj tým, když hodí míč na odrazovou plochu a míč se po odrazu dotkne země mimo zakázanou zónu.</w:t>
        <w:br/>
        <w:t>Pokud je míč zachycen druhým týmem, tento pokračuje ve hře.</w:t>
        <w:br/>
        <w:t>Hráč ztrácí bod ve prospěch druhého týmu: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když vystřelí míč mimo odrazovou plochu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míč se odrazí a dopadne mimo hřiště nebo do zakázané zóny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b/>
          <w:sz w:val="18"/>
          <w:szCs w:val="18"/>
        </w:rPr>
        <w:t xml:space="preserve">  </w:t>
      </w:r>
      <w:r>
        <w:rPr>
          <w:b/>
          <w:sz w:val="18"/>
          <w:szCs w:val="18"/>
        </w:rPr>
        <w:t>míč se odrazí zpátky do hráče, který míč vystřelil.</w:t>
        <w:br/>
        <w:t>Rozehrání po zisku bodu:</w:t>
      </w:r>
      <w:r>
        <w:rPr>
          <w:sz w:val="18"/>
          <w:szCs w:val="18"/>
        </w:rPr>
        <w:br/>
        <w:t xml:space="preserve">Rozehrává družstvo, které ztratilo bod na soupeře. Míč je rozehrán přihrávkou zpoza koncové čáry, vedle konstrukce, kde došlo k bodování. </w:t>
      </w:r>
      <w:r>
        <w:rPr>
          <w:i/>
          <w:sz w:val="18"/>
          <w:szCs w:val="18"/>
        </w:rPr>
        <w:t>Samotné uvedení míče do hry se nezapočítává do povolené série tří přihrávek. U bipolární varianty je důležité, aby již první přihrávka zřetelně překročila středovou čáru.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Porušení pravidel: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pád míče na zem jako důsledek chybné přihrávky nebo chybného chycení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dotek míče dolní končetinou pod úrovní pasu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dribling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držení míče déle než tři sekundy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více než tři došlapy na zem v době jeho držení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vstup hráče do zakázané zóny, pokud se nejedná o došlap po střelbě a klamavé pohyby hráčů, které ovšem nijak nebrání v činnosti obránců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více než tři přihrávky ve družstvu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dotek předmětů nebo území vně hrací plochy během držení míče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přebrání míče soupeři během jeho rozehrání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střelba na jedno odrážedlo více než 3x za sebou (bipolární varianta)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nevhodné verbální chování,</w:t>
      </w:r>
    </w:p>
    <w:p>
      <w:pPr>
        <w:pStyle w:val="Normal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  </w:t>
      </w:r>
      <w:r>
        <w:rPr>
          <w:sz w:val="18"/>
          <w:szCs w:val="18"/>
        </w:rPr>
        <w:t>hod zřetelně zahraný proti soupeři,</w:t>
      </w:r>
    </w:p>
    <w:p>
      <w:pPr>
        <w:pStyle w:val="Normal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  </w:t>
      </w:r>
      <w:r>
        <w:rPr>
          <w:color w:val="000000"/>
          <w:sz w:val="18"/>
          <w:szCs w:val="18"/>
        </w:rPr>
        <w:t>bránění soupeři ve hře jakoukoli formou, pokud má soupeř v držení míč nebo pokud se snaží zaujmout obranné postavení,</w:t>
      </w:r>
    </w:p>
    <w:p>
      <w:pPr>
        <w:pStyle w:val="Normal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  </w:t>
      </w:r>
      <w:r>
        <w:rPr>
          <w:color w:val="000000"/>
          <w:sz w:val="18"/>
          <w:szCs w:val="18"/>
        </w:rPr>
        <w:t>chycení odraženého míče členem útočícího družstva.</w:t>
      </w:r>
    </w:p>
    <w:p>
      <w:pPr>
        <w:pStyle w:val="Heading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lný hod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Volný hod umožňuje navázání hry po přestupcích. Před vystřelením na odrážedlo musí dojít k minimálně jedné přihrávce.</w:t>
      </w:r>
    </w:p>
    <w:p>
      <w:pPr>
        <w:pStyle w:val="Normal"/>
        <w:spacing w:lineRule="atLeast" w:line="270"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80" w:after="280"/>
      <w:jc w:val="center"/>
      <w:outlineLvl w:val="0"/>
    </w:pPr>
    <w:rPr>
      <w:rFonts w:ascii="Arial" w:hAnsi="Arial" w:cs="Arial"/>
      <w:b/>
      <w:bCs/>
      <w:caps/>
      <w:color w:val="000000"/>
      <w:kern w:val="2"/>
      <w:sz w:val="53"/>
      <w:szCs w:val="5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02:00Z</dcterms:created>
  <dc:creator>uc01</dc:creator>
  <dc:description/>
  <dc:language>en-US</dc:language>
  <cp:lastModifiedBy>Žury</cp:lastModifiedBy>
  <dcterms:modified xsi:type="dcterms:W3CDTF">2005-03-21T14:02:00Z</dcterms:modified>
  <cp:revision>2</cp:revision>
  <dc:subject/>
  <dc:title>Tchoukball</dc:title>
</cp:coreProperties>
</file>