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čátky, úpony a funkce svalů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sterní svaly se dělí do skupin podle tělních krajin na svaly hlavy, krku, trupu a končet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VALY HLAVY A KR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dvihač (kývač) hlav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ačátek: horní část hrudní kosti, vnitřní horní část kosti klíč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bradavkový výběžek kosti spánkov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 oboustranné činnosti posun hlavy vodorovně vpřed, zadní část svalu hlavu zaklání a přední část svalu hlavu sklání. Při jednostranné činnosti naklání hlavu na stranu činnost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ndence ke zkrácení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svaly kloněn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příčné výběžky krčních obrat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1. a 2. žebr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edklon (flexe) krční páteře, při jednostranné činnosti úklon krční páteř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ndence k oslabení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dlouhý sval krku a dlouhý sval hlav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spodní krční a horní hrudní obrat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horní krční obrat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 oboustranné činnosti předklon hlavy, při jednostranné činnosti úklon hlav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ndence k oslab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VALY ZÁDOVÉ</w:t>
      </w:r>
    </w:p>
    <w:p>
      <w:pPr>
        <w:pStyle w:val="Heading3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sval trapézový (kápovitý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hrbol kosti týlní, trnovité výběžky všech krčních a hrudních obrat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zevní část klíční kosti, nadpažek, hřeben lopat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horní vlákna - provádí zvednutí lopatky</w:t>
      </w:r>
    </w:p>
    <w:p>
      <w:pPr>
        <w:pStyle w:val="Normal"/>
        <w:ind w:left="360" w:hanging="0"/>
        <w:rPr>
          <w:sz w:val="24"/>
        </w:rPr>
      </w:pPr>
      <w:r>
        <w:rPr>
          <w:rFonts w:eastAsia="Arial Narrow"/>
          <w:sz w:val="24"/>
        </w:rPr>
        <w:t xml:space="preserve">           </w:t>
      </w:r>
      <w:r>
        <w:rPr>
          <w:sz w:val="24"/>
        </w:rPr>
        <w:t>střední vlákna - přitahuje lopatku k páteři</w:t>
      </w:r>
    </w:p>
    <w:p>
      <w:pPr>
        <w:pStyle w:val="Normal"/>
        <w:ind w:left="360" w:hanging="0"/>
        <w:rPr>
          <w:sz w:val="24"/>
        </w:rPr>
      </w:pPr>
      <w:r>
        <w:rPr>
          <w:rFonts w:eastAsia="Arial Narrow"/>
          <w:sz w:val="24"/>
        </w:rPr>
        <w:t xml:space="preserve">           </w:t>
      </w:r>
      <w:r>
        <w:rPr>
          <w:sz w:val="24"/>
        </w:rPr>
        <w:t>spodní část - táhne lopatku do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     extenze hlavy, napomáhá vzpaž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orní část - tendence ke zkrácení, dolní část - tendence k oslabení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zdvihač lopat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příčné výběžky 1. - 4. krčního obrat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horní vnitřní okraj lopat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vednutí lopat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ndence ke zkrácení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b/>
          <w:sz w:val="24"/>
        </w:rPr>
        <w:t>široký sval zádov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trnové výběžky 6 spodních hrudních obratlů, všech bederních obratlů a kosti křížové, zadní část hřebene kosti kyčelní a poslední 4 žeb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malý hrbolek kosti paž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pažení, zapažení a vnitřní rotace paže, při fixaci horních končetin zdvíhá trup a jako pomocný sval vdechový zvedá žebra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b/>
          <w:sz w:val="24"/>
        </w:rPr>
        <w:t>velký sval rombick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trnové výběžky 4 horních hrudních obrat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vnitřní okraj lopat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tažení lopatky k páteři, zvedá ji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 xml:space="preserve">malý sval rombický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trnové výběžky 6. a 7. krčního obrat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vnitřní okraj lopatky (nad velkým svalem rombickým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tažení lopatky k páteři, zvedá j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ndence k oslabení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b/>
          <w:sz w:val="24"/>
        </w:rPr>
        <w:t>vzpřimovače páteř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de o soubor svalů nebo svalových snopců s těžkou identifikac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po obou stranách páteře od kosti týlní ke kosti křížov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výběžky obratlů v celém průběhu páteře, část žebra, kost týl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vzpřimování a záklon (extenze) trupu při oboustranné činnosti, při jednostranné činnosti úklon ke své straně, rotace na opačnou stran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ndence ke zkrácení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pilovitý sval zadní hor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trnové výběžky posledních dvou krčních a prvních dvou hrudních obrat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zevně 2. - 5. žebr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jako pomocný vdechový sval zdvíhá žebra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pilovitý sval zadní dol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trnové výběžky posledních dvou hrudních a prvních dvou bederních obrat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zevně 4 dolní žebra</w:t>
      </w:r>
    </w:p>
    <w:p>
      <w:pPr>
        <w:pStyle w:val="Normal"/>
        <w:ind w:left="360" w:hanging="0"/>
        <w:rPr/>
      </w:pPr>
      <w:r>
        <w:rPr>
          <w:sz w:val="24"/>
        </w:rPr>
        <w:t>funkce: jako pomocný výdechový sval fixuje a sklání dolní žebra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čtyřhranný sval beder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od posledního žeb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hřeben kosti kyčelní, příčné výběžky bederních obrat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áklon bederní páteře při oboustranné činnosti, při jednostranné činnosti úklon bederní páteř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ndence ke zkrác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VALY HRUDNÍKU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velký sval prs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vnitřní část kliční kosti, hrudní kost, chrupavky 5. - 7. žeb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horní zevní část kosti paž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 upažení do předpažení až překřížení paží před hrudníkem, podílí se na přitažení horní končetiny, případně i na její vnitřní rotaci, při fixované paži zvedá hrudník a žebra (jako pomocný sval vdechový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ndence ke zkrácení (také malý sval prsní)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357" w:hanging="360"/>
        <w:rPr/>
      </w:pPr>
      <w:r>
        <w:rPr>
          <w:b/>
          <w:sz w:val="24"/>
        </w:rPr>
        <w:t xml:space="preserve">malý sval prsní </w:t>
      </w:r>
      <w:r>
        <w:rPr>
          <w:sz w:val="24"/>
        </w:rPr>
        <w:t>(leží pod velkým svalem prsním)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čátek: 2. - 5.  žebro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úpon: hákovitý výběžek lopatky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tažení lopatky k hrudníku, při fixované lopatce zvedá žebra (jako pomocný sval vdechový)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357" w:hanging="360"/>
        <w:rPr>
          <w:b/>
          <w:b/>
          <w:sz w:val="24"/>
        </w:rPr>
      </w:pPr>
      <w:r>
        <w:rPr>
          <w:b/>
          <w:sz w:val="24"/>
        </w:rPr>
        <w:t>přední pilovitý sval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čátek: devět zubů na zevní straně 1. - 9. žebra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úpon: vnitřní okraj lopatky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při fixované lopatce zvedá žebra (jako pomocný sval vdechový), rotace lopatky tak, že se jamka kloubu otáčí nad horizontálu a tak je způsobeno vzpaže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tendence k oslabení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VALY BŘIŠNÍ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Břišní stěna je tvořena plochými svaly navzájem funkčně i anatomicky propojenými. Břišní svaly pracují jako celek. Jejich klidové napětí udržuje orgány břicha ve správné poloze a pod určitým tlakem. Pomáhají při výdechu, podporují správnou funkci střev, působí jako tzv. břišní lis - jsou pomocnou vypuzovací silou při vyprazdňování konečníku, močového měchýře a dělohy. Břišní svaly jsou antagonisty vzpřimovačů páteře. 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přímý sval břiš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čátek: mečíkovitý výběžek kosti hrudní a 5. - 7. žebro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úpon: kost stydká zevně od spony stydké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 oboustranné činnosti předklání trup, při jednostranné ho uklá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tendence k oslabení</w:t>
      </w:r>
    </w:p>
    <w:p>
      <w:pPr>
        <w:pStyle w:val="TextBodyIndent"/>
        <w:numPr>
          <w:ilvl w:val="0"/>
          <w:numId w:val="20"/>
        </w:numPr>
        <w:spacing w:lineRule="auto" w:line="360" w:before="0" w:after="0"/>
        <w:rPr>
          <w:sz w:val="24"/>
        </w:rPr>
      </w:pPr>
      <w:r>
        <w:rPr>
          <w:b/>
          <w:sz w:val="24"/>
        </w:rPr>
        <w:t>zevní šikmý sval břiš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čátek: osm zubů na 8 dolních žebrech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úpon: zadní snopce na přední část hřebene kosti kyčel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 oboustranné činnosti předklání trup, při jednostranné činnosti trup uklání a otáčí jej na opačnou stranu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tendence k oslabení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vnitřní šikmý sval břiš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čátek: bederní páteř, hřeben kosti kyčelní, tříselný vaz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úpon: zadní snopce na poslední 3 žebra</w:t>
      </w:r>
    </w:p>
    <w:p>
      <w:pPr>
        <w:pStyle w:val="Normal"/>
        <w:ind w:left="357" w:hanging="0"/>
        <w:rPr/>
      </w:pPr>
      <w:r>
        <w:rPr>
          <w:sz w:val="24"/>
        </w:rPr>
        <w:t>funkce: při oboustranné činnosti předklání trup, při jednostranné činnosti trup uklání a otáčí ho na svou stranu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tendence k oslabení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příčný sval břiš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čátek: 6 dolních žeber, bederní páteř, hřeben kosti kyčelní, tříselný vaz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úpon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ůsobí jako břišní lis, napomáhá pohybům při dýchání a rotaci trupu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tendence k oslabení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svaly pánevního dna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 xml:space="preserve">více svalů, které napomáhají udržovat pánevní orgány ve správné poloze 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tendence k oslabe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SVALY HORNÍ KONČETINY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deltov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řipomíná písmeno delta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kliční kost, nadpažek a hřeben lopatky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zevní strana kosti paž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upažení, přední část svalu se účastní přepažení, zadní strana zapaže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 oslab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dvojhlavý sval pažní (biceps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dvou hlav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krátká hlava na hákovitém výběžku lopatky, dlouhá hlava nad kloubní jamkou ramenního kloubu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kost vřet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kloubu loketním s dlaní otočenou směrem vpřed (supinace), pomáhá při předpaže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 oslab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hluboký sval pažní (pod bicepsem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přední plocha kosti paž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kost loket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loketním kloubu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trojhlavý sval pažní (triceps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tří hlav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dlouhá hlava na lopatce pod jamkou ramenního kloubu, zevní a vnitřní hlava na zadní ploše kosti paž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svalové snopce se spojují ve šlachu upínající se na výběžek kosti loket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extenze v kloubu loketním, dlouhá hlava napomáhá addukci a extenzi v kloubu loketní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 oslabe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VALY DOLNÍ KONČETINY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bedro-kyčlo-stehenní (illiopsoas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svali bedrostehenního a svalu kyčlostehenní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sval bedrostehenní od 4 horních bederních obratlů a posledního hrudního obratle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val kyčlostehenní na vnitřní ploše lopaty kost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malý chocholík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kyčli, zevní rotace stehna, při fixované končetině společně se svaly břišními ohýbá bederní páteř</w:t>
        <w:tab/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sz w:val="24"/>
        </w:rPr>
      </w:pPr>
      <w:r>
        <w:rPr>
          <w:b/>
          <w:sz w:val="24"/>
        </w:rPr>
        <w:t>velký sval hýžďov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kost křížová, kostrč, zevní plocha lopaty kos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velký chocholík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extenze v kyčli, addukce a zevní rotace stehna, při fixované dolní končetině zaklání pánev a tím zajišťuje vzpřímené postavení trupu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 oslab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třední sval hýžďov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od velkým svalem hýžďový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zevní plocha lopaty kost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velký chocholík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abdukce stehna, vnitřní rotace stehna, extenze stehna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 oslab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malý sval hýžďov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od středním svalem hýžďový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zevní plocha lopaty kost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velký chocholík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abdukce stehna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 oslab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napínač povázky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lopata kost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přechází do vazivového pruhu - povázky stehenní, která se upíná na zevní hrbol kloubní kosti hol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, abdukce a vnitřní rotace stehna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čtyřhlavý sval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čtyř hlav, které se spojují v mohutnou šlachu, ve které je uložena čéška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římý sval stehenní překlenuje kloub kyčelní a kloub kolenní, ostatní překlenují kloub kol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přímý sval stehenní na trnu kost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ostřední hlava začíná na přední straně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nitřní hlava začíná na vnitřní straně kosti stehenní</w:t>
        <w:tab/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evní hlava začíná na zevní straně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šlacha, do které se všechny hlavy spojují se upíná na drsnatinu kosti hol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celý sval způsobuje extenzi v kloubu kolenním, přímá hlava napomáhá flexi v kloubu kyčelní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římý sval stehenní - tendence ke zkráce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ostatní hlavy - tendence k oslab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krejčovsk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trn kost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vnitřní strana kolena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zevní rotace v kyčelním kloubu, flexe a vnitřní rotace v kloubu kolenní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dvouhlavý sval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dlouhá hlava začíná na hrbolu kosti sedací, krátká hlava na zevním okraji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obě hlavy se spojují a upínají se na hlavici kosi lýtkové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zevní rotace v kloubu kolenním, dlouhá hlava se uplatňuje při extenzi v kyčli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poloblanit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hrbol kosti sedac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dva šlašité pruhy na kost holenní, jeden se obrací vzhůru a zpevňuje zadní stranu kloubu kolenní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pološlašit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hrbol kosti sedac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vnitřní strana kosti hol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trojhlavý sval lýtkov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dvou svalů - dvojhlavého svalu lýtkového a šikmého svalu lýtkové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dvojhlavý sval lýtkový na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šikmý sval lýtkový na zadní horní ploše kosti lýtkové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oba svaly přechází do Achillovy šlachy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šlacha se upíná na hrbol kosti pat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plantární flexe - výpon, dvojhlavý sval lýtkový se účastní flexe v kolenním kloubu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přední sval holen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dlouhý natahovač prstů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dlouhý natahovač palce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extenze nohy a prstů, přední sval holenní pomáhá udržovat podélnou klenbu nohy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dlouhý sval lýtkový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krátký sval lýtkov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nohy, dlouhý sval pomáhá udržovat příčnou klenbu noh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51:00Z</dcterms:created>
  <dc:creator>Vaculíková</dc:creator>
  <dc:description/>
  <dc:language>en-US</dc:language>
  <cp:lastModifiedBy>Vaculíková</cp:lastModifiedBy>
  <dcterms:modified xsi:type="dcterms:W3CDTF">2007-01-02T07:51:00Z</dcterms:modified>
  <cp:revision>1</cp:revision>
  <dc:subject/>
  <dc:title>Začátky, úpony a funkce svalů </dc:title>
</cp:coreProperties>
</file>