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Desatero maséra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řenosné masážní lehátko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ygienická pravidla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 výbavě : masážní prostředky, nůžky,pilník,spony,spínací špendlíky, hygienické ubrousky, sáčky na odpadky, láhev s vodou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zor některé masážní prostředky mohou podpořit opálení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statečná hygiena při masáži na zemi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hled na stydlivost masírovaného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slovit masírovaného a zeptat se ho na jeho stav a potřeby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pospíchat s masáží, dbát časových pravidel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bát na osobní hygienu a vzhled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mpenzovat vlastní zatížení po masážích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11:00Z</dcterms:created>
  <dc:creator>kapounkova</dc:creator>
  <dc:description/>
  <dc:language>en-US</dc:language>
  <cp:lastModifiedBy>kapounkova</cp:lastModifiedBy>
  <dcterms:modified xsi:type="dcterms:W3CDTF">2007-04-18T07:11:00Z</dcterms:modified>
  <cp:revision>1</cp:revision>
  <dc:subject/>
  <dc:title>Desatero maséra</dc:title>
</cp:coreProperties>
</file>