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STY koordinačních schopnost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nisiukův test obratnosti – </w:t>
      </w:r>
      <w:r>
        <w:rPr>
          <w:sz w:val="22"/>
          <w:szCs w:val="22"/>
        </w:rPr>
        <w:t xml:space="preserve">vyběhnu, oběhnu metu, na žíněnce kotoul. Za zadní metou je čára, na ní na čyři a vracím se po čtyřech k žíněnce, zase kotoul, postavit se a běžet za přední metu a probíhat cílem. Test – </w:t>
      </w:r>
      <w:r>
        <w:rPr>
          <w:i/>
          <w:iCs/>
          <w:sz w:val="22"/>
          <w:szCs w:val="22"/>
        </w:rPr>
        <w:t>obratnosti a koordinace celého těla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dklon- vzpřim s otočením trupu opakovaně –</w:t>
      </w:r>
      <w:r>
        <w:rPr>
          <w:sz w:val="22"/>
          <w:szCs w:val="22"/>
        </w:rPr>
        <w:t xml:space="preserve">TO stoj rozkročný na šíři boků. Hluboký předklon s dotykem prstů země, vzpřim a otočení trupu, dotknout se stěny ve výši lopatek. Otáčíme střídavě na obě strany. Hodnotí se počet dotyků na stěně za 20s. Test – </w:t>
      </w:r>
      <w:r>
        <w:rPr>
          <w:i/>
          <w:iCs/>
          <w:sz w:val="22"/>
          <w:szCs w:val="22"/>
        </w:rPr>
        <w:t>dynamické flexibility, ohebnost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řeskok drženého lanka – </w:t>
      </w:r>
      <w:r>
        <w:rPr>
          <w:sz w:val="22"/>
          <w:szCs w:val="22"/>
        </w:rPr>
        <w:t xml:space="preserve">60cm dlouhé lanko (švihadlo), držet v šíři ramen a provádí se přeskok skrčmo. Registruje se počet úspěšných přeskoků z 5ti pokusů.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řeskakování tyče – Pavlíkův test – </w:t>
      </w:r>
      <w:r>
        <w:rPr>
          <w:sz w:val="22"/>
          <w:szCs w:val="22"/>
        </w:rPr>
        <w:t xml:space="preserve">tyč na šířku ramen ve výši kolen. Překroky l,p vpřed, l,p vzad. Cyklus se opakuje 5x, měříme čas. Test – </w:t>
      </w:r>
      <w:r>
        <w:rPr>
          <w:i/>
          <w:iCs/>
          <w:sz w:val="22"/>
          <w:szCs w:val="22"/>
        </w:rPr>
        <w:t>koordinace pohybu končetin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oj na kladince jednonož – </w:t>
      </w:r>
      <w:r>
        <w:rPr>
          <w:sz w:val="22"/>
          <w:szCs w:val="22"/>
        </w:rPr>
        <w:t>stojíme na ní na 1 noze, ruce v bok., měříme čas od okamžiku, kdy se TO vyváží a zvedne nohu. 2 pokusy, registrujeme ten delší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Gymnastky i více jak 1 minutu. </w:t>
      </w:r>
      <w:r>
        <w:rPr>
          <w:b/>
          <w:sz w:val="22"/>
          <w:szCs w:val="22"/>
        </w:rPr>
        <w:t>Alternativa</w:t>
      </w:r>
      <w:r>
        <w:rPr>
          <w:sz w:val="22"/>
          <w:szCs w:val="22"/>
        </w:rPr>
        <w:t xml:space="preserve"> – zavřené oči. V lehké cvičební obuvi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2"/>
          <w:szCs w:val="22"/>
        </w:rPr>
        <w:t xml:space="preserve">Stoj jednonož na kladince – plameňák – </w:t>
      </w:r>
      <w:r>
        <w:rPr>
          <w:sz w:val="22"/>
          <w:szCs w:val="22"/>
        </w:rPr>
        <w:t xml:space="preserve">eurofit test – bérec vzhůru cca 45 stupňů, chytnout se za kotník. Hodnotí se počet pokusů potřebných k celkové výdrži 60s, kladinka je silná 3 sm. Test – </w:t>
      </w:r>
      <w:r>
        <w:rPr>
          <w:i/>
          <w:iCs/>
          <w:sz w:val="22"/>
          <w:szCs w:val="22"/>
        </w:rPr>
        <w:t>statické rovnováhy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Stabilometrie </w:t>
      </w:r>
      <w:r>
        <w:rPr>
          <w:sz w:val="22"/>
          <w:szCs w:val="22"/>
        </w:rPr>
        <w:t>hrnec o vel.40cm, uvnitř jsou tenzory. TO v pevném stoji obounož nebo jednonož. Tenzory registrujíí výchylky těžiště.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Cefalografie </w:t>
      </w:r>
      <w:r>
        <w:rPr>
          <w:sz w:val="22"/>
          <w:szCs w:val="22"/>
        </w:rPr>
        <w:t xml:space="preserve">TO měla přilbu, na ní pisátko s papírem. Výchylky pohybů píše tužka na papír – stará metoda. Test – </w:t>
      </w:r>
      <w:r>
        <w:rPr>
          <w:i/>
          <w:iCs/>
          <w:sz w:val="22"/>
          <w:szCs w:val="22"/>
        </w:rPr>
        <w:t>statické rovnováhy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řechod kladinky – </w:t>
      </w:r>
      <w:r>
        <w:rPr>
          <w:sz w:val="22"/>
          <w:szCs w:val="22"/>
        </w:rPr>
        <w:t xml:space="preserve">ve tvaru 6 úhelníku o průměru 1 m . Horní plocha je široká 2 cm. TO jde 1 okruh vpřed, 1 vzad – pozpátku. Měří se čas. Test – </w:t>
      </w:r>
      <w:r>
        <w:rPr>
          <w:i/>
          <w:iCs/>
          <w:sz w:val="22"/>
          <w:szCs w:val="22"/>
        </w:rPr>
        <w:t>dynamické rovnováhy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owa- Brace test – </w:t>
      </w:r>
      <w:r>
        <w:rPr>
          <w:sz w:val="22"/>
          <w:szCs w:val="22"/>
        </w:rPr>
        <w:t xml:space="preserve">test </w:t>
      </w:r>
      <w:r>
        <w:rPr>
          <w:i/>
          <w:iCs/>
          <w:sz w:val="22"/>
          <w:szCs w:val="22"/>
        </w:rPr>
        <w:t xml:space="preserve">pohybového nadání – </w:t>
      </w:r>
      <w:r>
        <w:rPr>
          <w:sz w:val="22"/>
          <w:szCs w:val="22"/>
        </w:rPr>
        <w:t xml:space="preserve">testy se provádějí v malých skupinkách, nesmí se cviky předem zkoušet.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řep spatný, pod koleny si propnu ruce, výdrž 5 s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oj na 1 noze 10 s, zavřené oči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skok a obrat o 360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záček 4x ve dřepu…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elkem 20 bodů, 1. pokus úspěšný = 2 body, 2. pokus = 1 bod, více pak 0b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6:00Z</dcterms:created>
  <dc:creator>zvonar</dc:creator>
  <dc:description/>
  <cp:keywords/>
  <dc:language>en-US</dc:language>
  <cp:lastModifiedBy>zvonar</cp:lastModifiedBy>
  <dcterms:modified xsi:type="dcterms:W3CDTF">2007-02-27T15:40:00Z</dcterms:modified>
  <cp:revision>2</cp:revision>
  <dc:subject/>
  <dc:title>TESTY koordinačních schopností:</dc:title>
</cp:coreProperties>
</file>