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án výuky semináře</w:t>
      </w:r>
    </w:p>
    <w:p>
      <w:pPr>
        <w:pStyle w:val="TextBody"/>
        <w:rPr/>
      </w:pPr>
      <w:r>
        <w:rPr/>
        <w:t xml:space="preserve">sportovního managementu pro TVS </w:t>
      </w:r>
    </w:p>
    <w:p>
      <w:pPr>
        <w:pStyle w:val="TextBody"/>
        <w:rPr/>
      </w:pPr>
      <w:r>
        <w:rPr/>
        <w:t xml:space="preserve">Čtvrtek 15.30 – 17.00 –  Údolní 227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2.</w:t>
        <w:tab/>
        <w:t>Úvod do problematiky, bodový systém, představení se navzájem, test osobnos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3.</w:t>
        <w:tab/>
        <w:tab/>
        <w:t xml:space="preserve">Management, sportovní management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sportovní manažer, fce a čin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3.</w:t>
        <w:tab/>
        <w:tab/>
        <w:t xml:space="preserve">Manažerské fce obecně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iskové a neziskové organiz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Zadání: PS Kolečkové brusle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1410" w:hanging="14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3.</w:t>
        <w:tab/>
        <w:tab/>
        <w:t>Manažerská funkce rozhodování, rozhodovací analýza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  <w:t>Řešení: PS Kolečkové brusle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3. </w:t>
        <w:tab/>
        <w:t xml:space="preserve">Manažerská funkce organizování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Organizační a řídící struktury sportovních klubů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nažerská funkce plánování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dání: Nakresli organizační nebo řídící strukturu vašeho sportovního klubu nebo svazu</w:t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ab/>
        <w:tab/>
        <w:t>Zadání 1. PP</w:t>
      </w:r>
    </w:p>
    <w:p>
      <w:pPr>
        <w:pStyle w:val="Normal"/>
        <w:ind w:left="1416" w:hanging="0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</w:rPr>
        <w:t>29. 3</w:t>
        <w:tab/>
        <w:tab/>
        <w:t>Příprava prezentace 1. PP</w:t>
      </w:r>
    </w:p>
    <w:p>
      <w:pPr>
        <w:pStyle w:val="Normal"/>
        <w:ind w:left="141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</w:rPr>
        <w:t>Téma: Charakterizuj krátce sportovní organizaci, ve které jsi nebo jsi byl členem, popiš konkrétně funkce a činnosti sportovního manažera této sportovní organizace a pokus se navrhnout zlepšení jeho činnosti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sz w:val="28"/>
        </w:rPr>
        <w:t>5. 4.</w:t>
        <w:tab/>
        <w:tab/>
        <w:t>Prezentace 1. PP, odevzdání práce na semináři</w:t>
        <w:tab/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adání: PS Bowlingové centrum 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4.</w:t>
        <w:tab/>
        <w:tab/>
        <w:t>Vnější prostředí management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 – vnější prostřed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Zadání: PS Bowlingové centru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4.</w:t>
        <w:tab/>
        <w:tab/>
        <w:t>Vnitřní prostředí management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 – vnitřní prostřed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. 4.</w:t>
        <w:tab/>
        <w:t>SWOT analýz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Řešení PS – Bowlingové centrum - strateg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>Zadání 2. P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5.</w:t>
        <w:tab/>
        <w:tab/>
        <w:t>Příprava prezentace 2. PP</w:t>
      </w:r>
    </w:p>
    <w:p>
      <w:pPr>
        <w:pStyle w:val="Normal"/>
        <w:ind w:left="141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éma: Charakterizuj vnější nebo vnitřní prostředí sportovního klubu, ve kterém jsi nebo jsi byl členem, a identifikuj příležitosti a hrozby nebo silné a slabé stránk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0. 5.</w:t>
        <w:tab/>
        <w:tab/>
        <w:t xml:space="preserve">Prezentace 2. PP, odevzdání práce na semináři     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5.</w:t>
        <w:tab/>
        <w:tab/>
        <w:t>Zápoč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Možnost napsání písemky v předtermínu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aps/>
          <w:sz w:val="28"/>
          <w:szCs w:val="28"/>
        </w:rPr>
      </w:pPr>
      <w:r>
        <w:rPr>
          <w:rFonts w:cs="Comic Sans MS" w:ascii="Comic Sans MS" w:hAnsi="Comic Sans MS"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olor w:val="000000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8:00Z</dcterms:created>
  <dc:creator>Dagmar Kudová</dc:creator>
  <dc:description/>
  <dc:language>en-US</dc:language>
  <cp:lastModifiedBy>Dagmar Kudová</cp:lastModifiedBy>
  <cp:lastPrinted>2007-02-05T12:40:00Z</cp:lastPrinted>
  <dcterms:modified xsi:type="dcterms:W3CDTF">2007-02-08T09:32:00Z</dcterms:modified>
  <cp:revision>9</cp:revision>
  <dc:subject/>
  <dc:title>Plán výuky semináře</dc:title>
</cp:coreProperties>
</file>