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Where is the International Ice Hockey Federation (IIHF) based 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Montreal, Cana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Zurich, Switzerlan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New York, U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 Which of these shirt numbers did Wayne Gretzky wear when he played for Sault Ste Marie Greyhoun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 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19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2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 In which year was the first NHL All-Star Game played 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) 1933-34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1935-3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1937-3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Why wasn't there an NHL All-Star Game in 1995 ? Because of 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a blizza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a player strik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a TV boyco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 Where was Wayne Gretzky born 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) Ontario, Canad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Kladno, Czech Republi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Pskov, Russ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When did Czechoslovakia first appear in the World Championships 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) 192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19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19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. In 1933 the World Championships were held in which Czechoslovakian city  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Bratisla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Pragu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Vset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. In 1947-48 Czechoslovakia won silver medals in the Olympics and World Championships. What was the colour of their European Championship medal that season 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) gol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silv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bronz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9. Which team won the Czech Republic Championship in 1999-00 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HC Olomou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HC Petra Vset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) HC Sparta Pragu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Which team won the Slovakia Championship in 1999-00 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Dukla Trenc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HC Kosi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) Slovan Bratisla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0:00Z</dcterms:created>
  <dc:creator>Prucklova</dc:creator>
  <dc:description/>
  <dc:language>en-US</dc:language>
  <cp:lastModifiedBy>Prucklova</cp:lastModifiedBy>
  <dcterms:modified xsi:type="dcterms:W3CDTF">2007-02-22T18:46:00Z</dcterms:modified>
  <cp:revision>2</cp:revision>
  <dc:subject/>
  <dc:title>1</dc:title>
</cp:coreProperties>
</file>