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Záchranář plave v řece kolmo na proud rychlostí o velikosti 3 m/s. Proud řeky má rychlost o velikosti 4 m/s. Určete velikost rychlosti plavce vzhledem k souřadné soustavě spojené se břehem.</w:t>
      </w:r>
    </w:p>
    <w:p>
      <w:pPr>
        <w:pStyle w:val="TextBody"/>
        <w:numPr>
          <w:ilvl w:val="0"/>
          <w:numId w:val="1"/>
        </w:numPr>
        <w:rPr/>
      </w:pPr>
      <w:r>
        <w:rPr/>
        <w:t>Cyklista se pohybuje do kopce průměrnou rychlostí 10 km/h. Když dosáhne vrcholu kopce, obrátí se a sjede stejnou trať dolů průměrnou rychlostí 40 km/h. Jaká je průměrná rychlost jeho pohybu?</w:t>
      </w:r>
    </w:p>
    <w:p>
      <w:pPr>
        <w:pStyle w:val="TextBody"/>
        <w:numPr>
          <w:ilvl w:val="0"/>
          <w:numId w:val="1"/>
        </w:numPr>
        <w:rPr/>
      </w:pPr>
      <w:r>
        <w:rPr/>
        <w:t>Parašutista má ve výšce 600 m ned zemí rychlost 2,4 m/s a dál se již tato rychlost nemění (Z důvodu působení odporu vzduchu). Odnáší ho boční vítr, který má rychlost 1 m/s. Jaká je jeho skutečná rychlost? Za jak dlouho dopadne a jak daleko od místa, nad kterým vyskočil?</w:t>
      </w:r>
    </w:p>
    <w:p>
      <w:pPr>
        <w:pStyle w:val="TextBody"/>
        <w:numPr>
          <w:ilvl w:val="0"/>
          <w:numId w:val="1"/>
        </w:numPr>
        <w:rPr/>
      </w:pPr>
      <w:r>
        <w:rPr/>
        <w:t>Sprinteři na 100 m zvyšují frekvenci kroků přibližně do 60. metru. Poté špičkoví závodníci udělají za 1 s až 5 kroků. Jeden takovýto krok může být dlouhý i 2,4 m. Za jak dlouho a jakou rychlostí běží sprinter těchto posledních 40 m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 roce 1977 vytvořila Kitty O’Neilová rekord v závodech dragsterů. Dosáhla tehdy rychlosti 628, 85 km/h za pouhých 3,72s. Jiný rekord tohoto typu zaznamenal v roce 1958 Eli Beeding ml. při jízdě na saních s raketovým pohonem. Po klidovém startu dosáhly saně rychlosti 116 km/h za dobu 0,04s (což je kratší než mrknutí oka). Můžeme nějak porovnat tyto dva výkony, abychom měli představu, který z nich mohl přinést jezdci větší vzrušení? Co budeme porovnávat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Jednomístné vozy F1 jsou schopny zastavit z rychlosti 300 km.h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na 60 m. Formule Indy potřebuje na zastavení z té samé rychlosti 85 m. Jaký je rozdíl ve velikosti zpomalení, kterých můžou tyto vozy dosáhnout? Při závodech formule Indy jsou naměřeny rychlosti až 370 km.h</w:t>
      </w:r>
      <w:r>
        <w:rPr>
          <w:sz w:val="20"/>
          <w:vertAlign w:val="superscript"/>
        </w:rPr>
        <w:t>-1</w:t>
      </w:r>
      <w:r>
        <w:rPr>
          <w:sz w:val="20"/>
        </w:rPr>
        <w:t>. Jakou dráhu formule Indy ujede, než zastaví z této rychlosti a jak dlouho to bude trvat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42:00Z</dcterms:created>
  <dc:creator>Brtnici</dc:creator>
  <dc:description/>
  <dc:language>en-US</dc:language>
  <cp:lastModifiedBy>uzivatel</cp:lastModifiedBy>
  <dcterms:modified xsi:type="dcterms:W3CDTF">2007-02-25T20:42:00Z</dcterms:modified>
  <cp:revision>2</cp:revision>
  <dc:subject/>
  <dc:title>1</dc:title>
</cp:coreProperties>
</file>