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ři časových cyklistických závodech dlouhých 45,8 km startují závodníci jeden po druhém s časovým odstupem 90 s. Cyklista chce dorazit do cíle současně se závodníkem, který startoval o 270 s dřív. O kolik metrů za sekundu by musel jet cyklista rychleji než tento závodník, který celou trať zvládne za 2 h 2 min? Pro oba jezdce znázorněte také graficky závislost ujeté dráhy na čas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 roce 1939 se Joe Sprinz z baseballového klubu v San Francisku pokusil překonat rekord v chytání baseballového míče padajícího z co největší výšky, tehdy to bylo 210 m. Sprinz se pokusil zachytit míček padající z letadélka letícího ve výšce 240 m. Určete dobu letu míčku a jeho rychlost těsně nad zem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ři filmování honičky na ploché střeše má kaskadér přeskočit na střechu sousední budovy. Ještě před tím ho prozíravě napadne, zda vůbec může tento úkol zvládnout, běží-li po střeše nanejvýš rychlostí 4,5 m·s</w:t>
      </w:r>
      <w:r>
        <w:rPr>
          <w:sz w:val="20"/>
          <w:vertAlign w:val="superscript"/>
        </w:rPr>
        <w:t>-1</w:t>
      </w:r>
      <w:r>
        <w:rPr>
          <w:sz w:val="20"/>
        </w:rPr>
        <w:t>. Vzdálenost budov je 6,2 m a rozdíl jejich výšek 4,8m. Zvládne to kaskadé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orizontální rychlost při odrazu těch nejlepších skokanů do dálky dosahuje až 10,7 m·s</w:t>
      </w:r>
      <w:r>
        <w:rPr>
          <w:sz w:val="20"/>
          <w:vertAlign w:val="superscript"/>
        </w:rPr>
        <w:t>-1</w:t>
      </w:r>
      <w:r>
        <w:rPr>
          <w:sz w:val="20"/>
        </w:rPr>
        <w:t>. Jak velká je při odrazu vertikální rychlost, naměří-li rozhodčí délku skoku 8,8 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íhací pilot se oprávněně obávají příliš prudkých zatáček. Je-li totiž tělo pilota vystaveno velkému dostředivému zrychlení v situaci, kdy hlava směřuje do středu zatáčky, dochází k odkrvení mozku a poruše mozkových funkcí. Jaké je dostředivé zrychlení pilota stíhačky F-22 při průletu kruhové zatáčky o poloměru 5,8 km rychlostí 2580 km·h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?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13:00Z</dcterms:created>
  <dc:creator>Brtnici</dc:creator>
  <dc:description/>
  <dc:language>en-US</dc:language>
  <cp:lastModifiedBy>uzivatel</cp:lastModifiedBy>
  <dcterms:modified xsi:type="dcterms:W3CDTF">2007-03-07T07:13:00Z</dcterms:modified>
  <cp:revision>2</cp:revision>
  <dc:subject/>
  <dc:title>7</dc:title>
</cp:coreProperties>
</file>