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krece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během zátěže- narušení homeostázy- regulační mechanismy / exkrece je součást/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vylučování </w:t>
      </w:r>
      <w:r>
        <w:rPr>
          <w:b/>
          <w:sz w:val="52"/>
          <w:szCs w:val="52"/>
        </w:rPr>
        <w:t xml:space="preserve">katabolitů / </w:t>
      </w:r>
      <w:r>
        <w:rPr>
          <w:sz w:val="52"/>
          <w:szCs w:val="52"/>
        </w:rPr>
        <w:t>většinou látek pro tělo nepotřebných /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A, </w:t>
      </w:r>
      <w:r>
        <w:rPr>
          <w:b/>
          <w:sz w:val="52"/>
          <w:szCs w:val="52"/>
        </w:rPr>
        <w:t>renální / ledvinná /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, extrarenální / mimoledvinná /</w:t>
      </w:r>
    </w:p>
    <w:p>
      <w:pPr>
        <w:pStyle w:val="Normal"/>
        <w:numPr>
          <w:ilvl w:val="0"/>
          <w:numId w:val="3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ůže / pot, NaCl /</w:t>
      </w:r>
    </w:p>
    <w:p>
      <w:pPr>
        <w:pStyle w:val="Normal"/>
        <w:numPr>
          <w:ilvl w:val="0"/>
          <w:numId w:val="3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ýchání / CO2/</w:t>
      </w:r>
    </w:p>
    <w:p>
      <w:pPr>
        <w:pStyle w:val="Normal"/>
        <w:numPr>
          <w:ilvl w:val="0"/>
          <w:numId w:val="3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oli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lavní účinky exkre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720"/>
        <w:rPr>
          <w:sz w:val="52"/>
          <w:szCs w:val="52"/>
        </w:rPr>
      </w:pPr>
      <w:r>
        <w:rPr>
          <w:sz w:val="52"/>
          <w:szCs w:val="52"/>
        </w:rPr>
        <w:t>vylučování katabolit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720"/>
        <w:rPr>
          <w:sz w:val="52"/>
          <w:szCs w:val="52"/>
        </w:rPr>
      </w:pPr>
      <w:r>
        <w:rPr>
          <w:sz w:val="52"/>
          <w:szCs w:val="52"/>
        </w:rPr>
        <w:t>někdy i látky důležité pro organismus / pocení /</w:t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0" w:hanging="0"/>
        <w:rPr>
          <w:sz w:val="52"/>
          <w:szCs w:val="52"/>
        </w:rPr>
      </w:pPr>
      <w:r>
        <w:rPr>
          <w:b/>
          <w:sz w:val="52"/>
          <w:szCs w:val="52"/>
          <w:u w:val="single"/>
        </w:rPr>
        <w:t>renální exkrece</w:t>
      </w:r>
      <w:r>
        <w:rPr>
          <w:b/>
          <w:sz w:val="52"/>
          <w:szCs w:val="52"/>
        </w:rPr>
        <w:t xml:space="preserve"> : </w:t>
      </w:r>
      <w:r>
        <w:rPr>
          <w:sz w:val="52"/>
          <w:szCs w:val="52"/>
        </w:rPr>
        <w:t>řada změn při pohybovém zatížení / reaktivních /. Sportovci – správná funkce ledvin !!!!</w:t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 zátěžové reaktivní změny : 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teinurie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nejvíce krátkodobé intenzivní 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výkony</w:t>
      </w:r>
    </w:p>
    <w:p>
      <w:pPr>
        <w:pStyle w:val="Normal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/ O,38 – 3,9 / 24 hod /, v klidu 0,1g/l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mizí po několika minutách, ale může být i 48 hod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hokej, fotbal, házená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psychický stres= emocionální proteinurie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vytrvalostní disciplíny – málo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plavání / triatlon / - chladová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maturie- není zatím objasněno /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dlouhé běhy / 66% běžců /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yoglobinurie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mikrotraumata svalů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4x menší molekula než hemoglobin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u vytrvalců / extrémní vytrvalostní zatížení /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etonurie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u dlouhotrvajících výkonů / beta-oxidace mastných kyselin- hlavní zdroj energie /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lší katabolity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urea / vytrvalostní výkony /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kys. močová/ vytrvalostní výkony /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kreatinin/ vytrvalostní výkony /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earence = schopnost organismu se očistit od katabolit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laktátu = schopnost utilizace LA, využití pro resyntézu na jaterní a svalový glykogen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1:00Z</dcterms:created>
  <dc:creator>kapounkova</dc:creator>
  <dc:description/>
  <dc:language>en-US</dc:language>
  <cp:lastModifiedBy>kapounkova</cp:lastModifiedBy>
  <cp:lastPrinted>2005-03-21T09:15:00Z</cp:lastPrinted>
  <dcterms:modified xsi:type="dcterms:W3CDTF">2007-05-23T10:11:00Z</dcterms:modified>
  <cp:revision>2</cp:revision>
  <dc:subject/>
  <dc:title>Exkrece</dc:title>
</cp:coreProperties>
</file>