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nímek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35pt;height:202.3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623282103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35pt;height:202.3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755370123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5pt;height:202.3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399308303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35pt;height:202.3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966628728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35pt;height:202.3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564552484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35pt;height:202.3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746703595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35pt;height:202.3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695694627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35pt;height:202.3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705454716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.35pt;height:202.3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470102333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.35pt;height:202.3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984567617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.35pt;height:202.3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057738160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35pt;height:202.3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446403574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.35pt;height:202.3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592243160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35pt;height:202.3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282461313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.35pt;height:202.3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151061016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.35pt;height:202.3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787252494" r:id="rId3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35pt;height:202.3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728647294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.35pt;height:202.35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667733610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.35pt;height:202.35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1809603281" r:id="rId3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.35pt;height:202.35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859740885" r:id="rId4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.35pt;height:202.35pt;mso-wrap-distance-left:0.5pt;mso-wrap-distance-top:0.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499199273" r:id="rId4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.35pt;height:202.35pt;mso-wrap-distance-left:0.5pt;mso-wrap-distance-top:0.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145741624" r:id="rId4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nímek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.35pt;height:202.35pt;mso-wrap-distance-left:0.5pt;mso-wrap-distance-top:0.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874932831" r:id="rId4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3:00Z</dcterms:created>
  <dc:creator>kapounkova</dc:creator>
  <dc:description/>
  <dc:language>en-US</dc:language>
  <cp:lastModifiedBy>kapounkova</cp:lastModifiedBy>
  <dcterms:modified xsi:type="dcterms:W3CDTF">2007-05-23T10:03:00Z</dcterms:modified>
  <cp:revision>2</cp:revision>
  <dc:subject/>
  <dc:title>snímek 1</dc:title>
</cp:coreProperties>
</file>