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Plánování – výchozí manažerská sekvenční funkce, jejíž úspěšné vykonávání vyžaduje od manažera rozhodování v následujících oblastech –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tyčování cílů, které mají být v budoucnu dosaže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rčení aktivit (činností, akcí), které musejí být vykonány, mají-li být dosaženy vytyčené cí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rčení zdrojů, jejich množství a alokaci, potřebných k dosažení cílů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hodnutí o implementaci plánu, tj. určení pracovníků a jejich úkolů při plnění plá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znam plánování spočívá v určení směrů rozvoje organizace.</w:t>
      </w:r>
    </w:p>
    <w:p>
      <w:pPr>
        <w:pStyle w:val="TextBody"/>
        <w:rPr/>
      </w:pPr>
      <w:r>
        <w:rPr/>
        <w:t>Stanovení cílů organizace je zaměřování budoucí činnosti organizace určitým směrem. Podnikové plány se v praxi vyskytují v mnoho druzích a modifikacích (podnik malý x podnik velký). Třídí se dle různých hledisek, nejčastěj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le hierarchie cílů a stupně konkrétnosti – poslání, strategie, taktiky, operativní plány, postupy, pravidla, rozpoč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le rozsahu úkolů – plány celopodnikové a plány vnitropodnikových jednotek (divizí, závodů, dílen apod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le obsahu a věcného zaměření – plán nákupu, plán výroby, plán prodeje, plán tržeb, plán zisku, plán počtu pracovníků a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ní plány práce – jsou východiskem pro cílevědomou práci a optimální využívání času manažera, pro (tm)</w:t>
      </w:r>
    </w:p>
    <w:p>
      <w:pPr>
        <w:pStyle w:val="Normal"/>
        <w:spacing w:lineRule="auto" w:line="360"/>
        <w:jc w:val="both"/>
        <w:rPr/>
      </w:pPr>
      <w:r>
        <w:rPr/>
        <w:t>fáze</w:t>
        <w:tab/>
        <w:t xml:space="preserve"> -     stanovení cíl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ánování ča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hodování a stanovení priori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aci a kontrol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trategické plánování je proces, kterým se formulují dlouhodobé strategické cíle a strategie celé společnosti nebo její organizační složky tak, aby naplno využily zdroje společnosti v součinnosti s příležitostmi na trhu. Úkolem strategického plánování je pomoci organizaci získat strategickou konkurenční výhodu v určeném čase a dosáhnout realistických dlouhodobých cílů. Tento proces začíná formulováním poslání společnosti, pokračuje analýzou vnějšího prostředí společnosti, konkurence, vnitřních zdrojů a současného stavu a schopnosti společnosti (Bělohlávek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tup strategického plánování lze shrnout do bod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33" w:hanging="1833"/>
        <w:jc w:val="both"/>
        <w:rPr/>
      </w:pPr>
      <w:r>
        <w:rPr/>
        <w:t>stanovení diagnózy výchozího postavení uvažované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33" w:hanging="1833"/>
        <w:jc w:val="both"/>
        <w:rPr/>
      </w:pPr>
      <w:r>
        <w:rPr/>
        <w:t>rozbor silných a slabých stránek podnikových 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33" w:hanging="1833"/>
        <w:jc w:val="both"/>
        <w:rPr/>
      </w:pPr>
      <w:r>
        <w:rPr/>
        <w:t>vyjasnění konkurenční poz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33" w:hanging="1833"/>
        <w:jc w:val="both"/>
        <w:rPr/>
      </w:pPr>
      <w:r>
        <w:rPr/>
        <w:t>stanovení soustavy strategických  cí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33" w:hanging="1833"/>
        <w:jc w:val="both"/>
        <w:rPr/>
      </w:pPr>
      <w:r>
        <w:rPr/>
        <w:t>stanovení celkové podnikové strate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33" w:hanging="1833"/>
        <w:jc w:val="both"/>
        <w:rPr/>
      </w:pPr>
      <w:r>
        <w:rPr/>
        <w:t>adaptační a implementační proces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odmínkách ČR se strategické plánování v oblasti TVS uplatňuje velmi úzce. Nejvíce se jím zabývají sportovní kluby, založené na bázi obchodní společnosti (a.s., s.r.o). Je to dlouhodobý proces a cíle strategického plánování ve sport. organ. (klubech) lze rozdělit 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íle vzdělávac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íle organizač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íle ostat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 vzdělávac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školení instruktorů, trenérů, rozhodčí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ovinky v metod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inovace pravid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terpretace legislativně právních nor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 organizač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ce mistrovských a nemistrovských soutěž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ce významných akcí mezinárodních (MS, 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ce ekonom. činností svazu v návaznosti na sport. klu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 sport. klub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rtov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konomick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ciál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8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01:00Z</dcterms:created>
  <dc:creator>Hana Haluzová</dc:creator>
  <dc:description/>
  <dc:language>en-US</dc:language>
  <cp:lastModifiedBy>Dagmar Kudová</cp:lastModifiedBy>
  <dcterms:modified xsi:type="dcterms:W3CDTF">2003-04-16T01:13:00Z</dcterms:modified>
  <cp:revision>4</cp:revision>
  <dc:subject/>
  <dc:title>Plánování – výchozí manažerská sekvenční funkce, jejíž úspěšné vykonávání vyžaduje od manažera rozhodování v následujících obl</dc:title>
</cp:coreProperties>
</file>