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Fyziologie sportovních disciplín</w:t>
        <w:br/>
        <w:t>rychlostně silové</w:t>
        <w:br/>
        <w:t>rychlostně vytrvalostní</w:t>
        <w:br/>
        <w:t>silově vytrvalostní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UDr.Kateřina Kapou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ychlostně silové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letika skok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letika vrhy a hod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pské lyžování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oky na lyžích</w:t>
      </w:r>
    </w:p>
    <w:p>
      <w:pPr>
        <w:pStyle w:val="Heading1"/>
        <w:rPr/>
      </w:pPr>
      <w:r>
        <w:rPr/>
        <w:t>Rychlostně vytrvalostní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Atletika – střední tratě ( 1500 m 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áhová cyklistika- stíhači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noistik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vání ( 200 m )</w:t>
      </w:r>
    </w:p>
    <w:p>
      <w:pPr>
        <w:pStyle w:val="Heading1"/>
        <w:rPr/>
      </w:pPr>
      <w:r>
        <w:rPr/>
        <w:t>Silově vytrvalostní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voká vod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sl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hybová činnost cyklického ( veslování ) i acyklického charakteru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nzita zatížení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ychlostně silové – maximální intenzita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ubmax . intenzita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rychlostně vytrvalostní – submax. až střed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silově vytrvalostní- submax. až střední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Výkony trvající min ( kromě rychlostně silových – s, eventuelně desítky s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latňují se všechny pohybové schopnosti, ale zejména  rychlost, vytrvalost  a síl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ka ( technické disciplíny – skoky a vrhy v atletice 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abolismus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ATP, CP (6 – 8 s )- rychlostně silové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anaerobní glykolýza- nejčastěji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- aerobní fosforylace( glukóz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roj energie : převážně  glukóz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rychlostně silových –opakování pokusů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rychlostně vytrvalostních – záleží na délce výkonu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silově vytrvalostní – 7 – 15 mmol/l i vyšší</w:t>
      </w:r>
    </w:p>
    <w:p>
      <w:pPr>
        <w:pStyle w:val="Heading2"/>
        <w:ind w:left="270" w:hanging="2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sil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Atletika - skoky :krátkodobé výkony, koordinačně náročné, zdroj energie ATP,CP, La 3 – 6 mmol/l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– vrhy a hody :krátkodobé výkony, zdroj energie ATP,CP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lpské lyžování :doba výkonu 45 – 120 s, intenzita submaximální až maximální ( náročnost se přirovnává běhu na 400 – 800 m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lalom : 90% anaerobní, 10% aer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bří slalom : 60% anaerobní, 40% aer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jezd : 50% anaerobní, 50% aer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vysoký podíl isotonických kontrakcí = rychlý nástup lokální únavy, přetížení svalových skupin, obrovské zatížení nervosvalového systém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, La 12 – 15 mmol/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koky na lyžích : několik s, ATP, CP, důležitý odraz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vytrvalostní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Atletika střední tratě: submaximální intenzita, La  až k 20 mmol/l, anaerobní glykolýza, únavu způsobuje metabolická acidóza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ráhová cyklistika : stíhací závod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oba výkonu 4 – 5 min( jízdy mužů na 4 km, ženy na 3 km, i družstev ),anaerobní glykolýza + oxidativní způsob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Kanoistika: rychlostní ( tratě 500 – 1 km )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500 m:60% anaerobní, 40% aeobní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1000m: 45% anaerobní a 55% aerobní, La 10 – 14 mmol/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lavání : 200 m, anaerobní i aerobní krytí, délka výkonu do 3 mi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ov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voká voda : vodní slalom, sjezd, různě dlouhá trať, ale vždy do 35 min, , intenzita střední až maximální, sjezd -převážně oxidativní způsob metabol., slalom ( 2 – 3 min )- oxidat. 50-80%, La 8 – 14 mmol/l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Veslování: 2000 m, 1000m, doba výkonu 5,7 – 7,3 min ( muži ) a 6,4 – 8,1 min ( ženy), až 85% oxidativní metabol, La 12 – 18 mmol /l, významné vzestupy androgenů a STH – projevuje se to na rozvoji muskulatur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daptace na zatížení</w:t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- silové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Zvýšení obsahu ATP, CP ve svalové tkáni, hypertrofie rychlých svalových vláken, adaptační změny kardiovaskulárního systému téměř nulové ( klidová TF lehce pod normál), v moči po výkonu se objevuje bílkovina </w:t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 – vytrvalost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zvoj glykolytického metabolického potenciálu kosterního svalstva, , zdrojem energie- svalový glykogen, velké množství La, využití glykogenu je 7x vyšší než u vytrvalostního zatíže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19"/>
          <w:szCs w:val="19"/>
          <w:u w:val="single"/>
        </w:rPr>
      </w:pPr>
      <w:r>
        <w:rPr>
          <w:b/>
          <w:bCs/>
          <w:shadow w:val="false"/>
          <w:sz w:val="19"/>
          <w:szCs w:val="19"/>
          <w:u w:val="single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Silově – vytrvalost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Vysoká funkce analyzátorů ( kinestetický, statokinetický ), veslaři – maximální spotřeba kyslíku, velký objem krve ( až 7,8 l ), koncentricko- exentrická hypertrofie srdce, vysoké zastoupení pomalých oxidativních vláken, ale i rychlých oxidativně – glykolytických vláken, vysoký obsah glykogenu ve svalu, zvýšená aktivita enzymů oxidativního metabolismu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rfofunkční charakteristika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silové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letika skoky: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ýškaři : ektomorfní s nízkou endomorfní složko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álkaři a trojskokani: se blíží sprinterům (mezomorfní typy 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čka : vyšší s delšími HKK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letika vrhy a hody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endomorfní mezomorfové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pské lyžování: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záleží na disciplíně: sjezd : více tuku, mezomorfní, slalom - štíhlejš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oky na lyžích:vyrovnaný mezomorfní typ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vytrvalost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letika střední tratě : spíše mezomorfní typ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áhová cyklistika :střední postavy s nižší hmotnost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noistika : ektomorfní mezomorf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vání: vyšší, široká ramena, dlouhé KK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ově vytrvalost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voká voda : vyrovnané mezomorfní typy, lehčí, delší HKK než DKK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slování : typický sport, kde výsledky závisí na tělesné stavbě, vysocí, významná je i délka trupu a délka HKK a DK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yziologické zásady trénin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oordinace, výbušná síla, rychlost, rovnováha, vytrvalost, síl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echnika – rozvoj ( divoká vod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sychická odol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Rozvoj analyzátorů ( kinestetický a statokinetický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ěkové, sexuální aspekty</w:t>
      </w:r>
    </w:p>
    <w:p>
      <w:pPr>
        <w:pStyle w:val="Heading2"/>
        <w:ind w:left="270" w:hanging="270"/>
        <w:jc w:val="center"/>
        <w:rPr/>
      </w:pPr>
      <w:r>
        <w:rPr>
          <w:b/>
          <w:bCs/>
          <w:shadow w:val="false"/>
          <w:sz w:val="24"/>
          <w:szCs w:val="24"/>
          <w:u w:val="single"/>
        </w:rPr>
        <w:t>Silově vytrvalostí</w:t>
      </w:r>
      <w:r>
        <w:rPr>
          <w:shadow w:val="false"/>
          <w:sz w:val="24"/>
          <w:szCs w:val="24"/>
          <w:u w:val="single"/>
        </w:rPr>
        <w:t xml:space="preserve">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slování : Rozvoj muskulatury, , výběr pro veslování se řídí antropometrickými parametry, , vysoká výkonnost kardiovaskulárního systém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voká voda : ženy dosahují asi 80% výkonu mužů ( antropometrické odlišnosti )</w:t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 sil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: vhodná pohybová aktivita od dětství, rozvoj obratnosti, rychlosti a dynamické síly, sexuální rozdíly ve skocích nejsou tak viditelné jako ve vrzích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lpské lyžování :pravidelným tréninkem u obou pohlaví nárůst svalové hmoty, začít brzy ( od 4 let ),, dominantní úlohu má fyzická zdat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ychlostn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– střední tratě: děti – správná technika běhu, později funkční předpoklady ( rozvinutí anaerobní laktátové kapacity u dětí omezena i aerobní kapacit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ráhová cyklistika : s tréninkem začíná se v mladším školním vě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lavání : začít v předškolním věku, menarché pozděj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Kanoistika: nízká hladina estrogenů u žen ( kortizol )- bezovulační cykly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dravotní aspekty</w:t>
      </w:r>
    </w:p>
    <w:p>
      <w:pPr>
        <w:pStyle w:val="Heading2"/>
        <w:ind w:left="270" w:hanging="27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lov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slování: úrazovost nízká, chronická poškození páteře, svalových úponů , šlach a velkých kloubů, poškození kolenního kloubu- dlouhodobá flexe a přetížení čtyřhlavého stehenního svalu v oblasti čéšky, zánětlivá poškození pletence ramenního, lokte a zápěstí, profesionální poškození = palmární hyperkeratóz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voká voda : úrazovost docela nízká</w:t>
      </w:r>
    </w:p>
    <w:p>
      <w:pPr>
        <w:pStyle w:val="Heading2"/>
        <w:ind w:left="270" w:hanging="270"/>
        <w:jc w:val="center"/>
        <w:rPr>
          <w:rFonts w:eastAsia="Arial"/>
          <w:b/>
          <w:b/>
          <w:bCs/>
          <w:shadow w:val="false"/>
          <w:sz w:val="24"/>
          <w:szCs w:val="24"/>
          <w:u w:val="single"/>
        </w:rPr>
      </w:pPr>
      <w:r>
        <w:rPr>
          <w:rFonts w:eastAsia="Arial"/>
          <w:b/>
          <w:bCs/>
          <w:shadow w:val="false"/>
          <w:sz w:val="24"/>
          <w:szCs w:val="24"/>
          <w:u w:val="single"/>
        </w:rPr>
        <w:t xml:space="preserve"> </w:t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 sil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skoky : skoky do dálky – negativníé vliv u žen na postavení dělohy, ale i mají za následek sestup vnitřních rodidel , poškození 3 fáze : rozběh ( stejné jako u sprintů), odraz ( nejnebezpečnější- největší počet úrazů, ,, svalová poranění, kloubní poškození, zlomeniny), dopad ( prudké zastavení pohybu- terén, technika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álka: natržení a odtržení úponů s kostí, záněty tíhových váčků, odraz – zlomenina záprstních kůstek odrazové nohy, odlomení obou kotník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ýška : zlomeniny v oblasti hlezna ( rotační pohyb odrazové nohy ), zlomeniny kotníků s vyklouibením hlezenní kost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yč: poškození v oblasti pletence ramenního a páteře při vzepření o tyč</w:t>
      </w:r>
    </w:p>
    <w:p>
      <w:pPr>
        <w:pStyle w:val="Heading1"/>
        <w:rPr/>
      </w:pPr>
      <w:r>
        <w:rPr/>
        <w:t>Zdravotní aspekty- pokračo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- vrhy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štěp: v rozběhu – sprinty, ve fázi odhodu- podvrtnutí hlezenního kloubu, kolenní vazy, svalová natržení zádových svalů a ohýbačů ruky, zlomeniny pažní kosti ( v místě úponů velkých ramenních svalů ), oštěpařský loket ( vnitřní strana lokte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oule: svaly zad, rameno, HK- poškození z opakovaných mikrotraumat, podvrtnutí II. A III. Záprstního kloubu odhodové ru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ladivo: podvrtnutí drobných kloubů ruky a zápěst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sk: oděrky prst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dtržení přímého břišního sval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lpské lyžování: úrazy ( komoce mozku, fraktury, kolene,… ), chronická poškození kolenních vazů a menisk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koky na lyžích : úrazy, zatížení kolenních vazů</w:t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rFonts w:eastAsia="Arial"/>
          <w:b/>
          <w:bCs/>
          <w:shadow w:val="false"/>
          <w:sz w:val="24"/>
          <w:szCs w:val="24"/>
          <w:u w:val="single"/>
        </w:rPr>
        <w:t xml:space="preserve"> </w:t>
      </w:r>
      <w:r>
        <w:rPr>
          <w:b/>
          <w:bCs/>
          <w:shadow w:val="false"/>
          <w:sz w:val="24"/>
          <w:szCs w:val="24"/>
          <w:u w:val="single"/>
        </w:rPr>
        <w:t>Rychlostně vytrvalost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tletika – střední tratě : natržení dvouhlavého a poloblanitého stehenního svalu, natržení Achilovky, natržení trojhlavého lýtkového svalu, natržení čtyřhlavého stehenního svalu, poranění kostí v místě svalového úponu, svalové křeče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ráhová cyklistika – stíhači : úrazy, křečové žíly, hemeroidy, poruchy inervace HKK, nefyziologická poloha</w:t>
      </w:r>
    </w:p>
    <w:p>
      <w:pPr>
        <w:pStyle w:val="Heading2"/>
        <w:ind w:left="270" w:hanging="270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Plavání : poranění nárazem: podvrtnutí, vykloubení prstů ruky, nohy, oděrky, uvolnění kolenních vazů ( prsa )</w:t>
      </w:r>
    </w:p>
    <w:p>
      <w:pPr>
        <w:pStyle w:val="Heading2"/>
        <w:ind w:left="270" w:hanging="270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Kanoistika : nízká úrazovost ( nejčastější poranění – technické ), jednostranné zatížení ( kanoe )- chronická poškození pohybového systému, svalové dysbalance</w:t>
      </w:r>
    </w:p>
    <w:p>
      <w:pPr>
        <w:pStyle w:val="Normal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1:00Z</dcterms:created>
  <dc:creator>kapounkova</dc:creator>
  <dc:description/>
  <dc:language>en-US</dc:language>
  <cp:lastModifiedBy>kapounkova</cp:lastModifiedBy>
  <dcterms:modified xsi:type="dcterms:W3CDTF">2008-05-19T10:05:00Z</dcterms:modified>
  <cp:revision>3</cp:revision>
  <dc:subject/>
  <dc:title>Fyziologie sportovních disciplín</dc:title>
</cp:coreProperties>
</file>